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COMPLEMENTAR Nº 695, DE 1º DE JUNHO DE 2012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i, no Município de Porto Alegre, 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udo de Impacto de Vizinhança (EIV).</w:t>
      </w:r>
    </w:p>
    <w:p>
      <w:pPr>
        <w:pStyle w:val="Normal"/>
        <w:autoSpaceDE w:val="false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PORTO ALEGRE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aprovou e eu, no uso das atribuições que me confere o inciso II do artigo 94 da Lei Orgânica do Município, sanciono a seguinte Lei Complementar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instituído, no Município de Porto Alegre, o Estudo de Impacto de Vizinhança (EIV), com base nos arts. 36, 37 e 38 da Lei Federal nº 10.257, de 10 de julho de 2001 – Estatuto da Cidade –, e alterações posteriore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 EIV consiste e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 – </w:t>
      </w:r>
      <w:r>
        <w:rPr>
          <w:rFonts w:cs="Arial" w:ascii="Arial" w:hAnsi="Arial"/>
          <w:b/>
          <w:sz w:val="22"/>
          <w:szCs w:val="22"/>
        </w:rPr>
        <w:t>estudo prévio dos impactos relativos a aspectos urbanísticos, visando a subsidiar a aprovação de Estudo de Viabilidade Urbanística (EVU) de empreendimentos ou de atividades, públicos ou privados; 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I – </w:t>
      </w:r>
      <w:r>
        <w:rPr>
          <w:rFonts w:cs="Arial" w:ascii="Arial" w:hAnsi="Arial"/>
          <w:b/>
          <w:sz w:val="22"/>
          <w:szCs w:val="22"/>
        </w:rPr>
        <w:t>instrumento de monitoramento da aplicação das normas gerais de ocupação do solo</w:t>
      </w:r>
      <w:r>
        <w:rPr>
          <w:rFonts w:cs="Arial" w:ascii="Arial" w:hAnsi="Arial"/>
          <w:sz w:val="22"/>
          <w:szCs w:val="22"/>
        </w:rPr>
        <w:t xml:space="preserve">, previstas nos arts. 94 a 158 da LC 434/99 – PDDUA –, e alterações posteriores, bem como </w:t>
      </w:r>
      <w:r>
        <w:rPr>
          <w:rFonts w:cs="Arial" w:ascii="Arial" w:hAnsi="Arial"/>
          <w:b/>
          <w:sz w:val="22"/>
          <w:szCs w:val="22"/>
        </w:rPr>
        <w:t xml:space="preserve">de aplicação dos instrumentos de política urbana </w:t>
      </w:r>
      <w:r>
        <w:rPr>
          <w:rFonts w:cs="Arial" w:ascii="Arial" w:hAnsi="Arial"/>
          <w:sz w:val="22"/>
          <w:szCs w:val="22"/>
        </w:rPr>
        <w:t>previstos nessa Lei Complementar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Para fins de aplicação do EIV, considera-se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VETAD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</w:t>
      </w:r>
      <w:r>
        <w:rPr>
          <w:rFonts w:cs="Arial" w:ascii="Arial" w:hAnsi="Arial"/>
          <w:b/>
          <w:sz w:val="22"/>
          <w:szCs w:val="22"/>
        </w:rPr>
        <w:t>vizinhança a região direta ou indiretamente atingida pelo empreendimento, incidindo preferencialmente na respectiva Unidade de Estruturação Urban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O EIV tem por objetivo identificar e avaliar previamente os impactos urbanísticos, positivos e negativos, decorrentes da implantação de empreendimentos ou atividades em determinada área de influência, definindo medidas mitigadoras e compensatórias para minimizar os impactos negativo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Fica a Secretaria do Planejamento Municipal (SPM) responsável pela coordenação do EIV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A SPM expedirá Termo de Referência (TR) para a elaboração de EIV específico para o EVU do empreendimento ou das atividades propostas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</w:t>
      </w:r>
      <w:r>
        <w:rPr>
          <w:rFonts w:cs="Arial" w:ascii="Arial" w:hAnsi="Arial"/>
          <w:sz w:val="22"/>
          <w:szCs w:val="22"/>
        </w:rPr>
        <w:t>A SPM explicitará no TR os estudos que considerar necessários para a avaliação pelo EIV, a área de influência a considerar e o número mínimo de audiências públicas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</w:t>
      </w:r>
      <w:r>
        <w:rPr>
          <w:rFonts w:cs="Arial" w:ascii="Arial" w:hAnsi="Arial"/>
          <w:sz w:val="22"/>
          <w:szCs w:val="22"/>
        </w:rPr>
        <w:t>A SPM promoverá a participação multidisciplinar dos órgãos públicos diretamente envolvidos com os itens integrantes do EIV para a elaboração de seu TR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3º </w:t>
      </w:r>
      <w:r>
        <w:rPr>
          <w:rFonts w:cs="Arial" w:ascii="Arial" w:hAnsi="Arial"/>
          <w:sz w:val="22"/>
          <w:szCs w:val="22"/>
        </w:rPr>
        <w:t>Deverá ser dada ciência do TR ao Conselho Municipal de Desenvolvimento Urbano e Ambiental (CMDUA), especialmente ao conselheiro da região de gestão do planejamento sobre a qual incida a proposta.</w:t>
      </w:r>
      <w:r>
        <w:br w:type="page"/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>A apresentação do EIV deverá atender à seguinte estrutura básica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definição de objetivos, caracterização e justificativas do empreendimento ou das atividades propostas, relação e compatibilidade com as políticas setoriais, os planos e os programas governamentais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II – caracterização e diagnóstico da área de influência do empreendimento ou das atividades antes de sua implantação, considerando o conteúdo previsto no art. 7º desta Lei Complementar e outros descritos no TR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identificação e avaliação de impactos urbanísticos, considerando o conteúdo previsto no art. 7º desta Lei Complementar e descritos no TR; </w:t>
      </w:r>
      <w:r>
        <w:rPr>
          <w:rFonts w:cs="Arial" w:ascii="Arial" w:hAnsi="Arial"/>
          <w:sz w:val="22"/>
          <w:szCs w:val="22"/>
          <w:u w:val="single"/>
        </w:rPr>
        <w:t>e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proposição de soluções, definição de medidas mitigadoras ou compensatórias cabíveis, com a justificativa e a descrição dos efeitos esperados, aplicados, preferencialmente, na correspondente região de planejament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á ser estabelecido programa de monitoramento de impactos e medidas para sua solução, em razão da peculiaridade do empreendimento ou das atividades analisadas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O EIV será apresentado sob a forma de relatório, o qual terá linguagem acessível à comunidade em geral, devendo ser acompanhado de instrumentos como maquete eletrônica, simulações e demais meios necessários à adequada compreensão de seu conteúdo, bem como à verificação dos reflexos do empreendimento na vizinhança, considerados seus impactos negativos e positivos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7º </w:t>
      </w:r>
      <w:r>
        <w:rPr>
          <w:rFonts w:cs="Arial" w:ascii="Arial" w:hAnsi="Arial"/>
          <w:sz w:val="22"/>
          <w:szCs w:val="22"/>
        </w:rPr>
        <w:t>A elaboração do EIV deverá considerar os seguintes conteúdos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estrutura urbana, observando os aspectos relativos:</w:t>
      </w:r>
    </w:p>
    <w:p>
      <w:pPr>
        <w:pStyle w:val="Normal"/>
        <w:autoSpaceDE w:val="false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à paisagem urbana;</w:t>
      </w:r>
    </w:p>
    <w:p>
      <w:pPr>
        <w:pStyle w:val="Normal"/>
        <w:autoSpaceDE w:val="false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à estruturação e à mobilidade urbana, no que se refere à configuração dos quarteirões, às condições de acessibilidade e segurança, à geração de tráfego e demanda por transportes;</w:t>
      </w:r>
    </w:p>
    <w:p>
      <w:pPr>
        <w:pStyle w:val="Normal"/>
        <w:autoSpaceDE w:val="false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os equipamentos públicos comunitários, no que se refere à demanda gerada pelo incremento do adensamento;</w:t>
      </w:r>
    </w:p>
    <w:p>
      <w:pPr>
        <w:pStyle w:val="Normal"/>
        <w:autoSpaceDE w:val="false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o uso e à ocupação do solo, considerando a relação com o entorno preexistente ou a renovar, níveis de polarização e adensamento;</w:t>
      </w:r>
    </w:p>
    <w:p>
      <w:pPr>
        <w:pStyle w:val="Normal"/>
        <w:autoSpaceDE w:val="false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ao patrimônio ambiental, natural e construído, ao patrimônio cultural histórico e artístico com seus entornos, no que se refere à conservação e à valorização dos bens já consolidados e dos bens de interesse à preservação, e às ambiências urbanas criadas e consolidadas que formam o espírito e a identidade do lugar; e</w:t>
      </w:r>
    </w:p>
    <w:p>
      <w:pPr>
        <w:pStyle w:val="Normal"/>
        <w:autoSpaceDE w:val="false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à qualidade espacial urbana, no que se refere à insolação, à ventilação, à privacidade e ao padrão arquitetônico, e à qualidade do espaço público local, decorrentes das edificações, do desenho urbano e do exercício de atividades;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equipamentos públicos urbanos, no que se refere às redes de água, esgoto cloacal, drenagem, energia, entre outras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bens ambientais, no que se refere à qualidade do ar, do solo, do subsolo, das águas superficiais ou subterrâneas, da flora e da fauna e às poluições visual e sonora decorrentes do empreendimento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estrutura socioeconômica, no que se refere à produção, ao consumo, ao emprego e à renda da população; e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valorização imobiliária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8º </w:t>
      </w:r>
      <w:r>
        <w:rPr>
          <w:rFonts w:cs="Arial" w:ascii="Arial" w:hAnsi="Arial"/>
          <w:sz w:val="20"/>
          <w:szCs w:val="22"/>
        </w:rPr>
        <w:t>Serão objetos de elaboração de EIV os empreendimentos e as atividades que seguem:</w:t>
      </w:r>
    </w:p>
    <w:p>
      <w:pPr>
        <w:pStyle w:val="Normal"/>
        <w:autoSpaceDE w:val="false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utódromo, cartódromo aberto e hipódromo;</w:t>
      </w:r>
    </w:p>
    <w:p>
      <w:pPr>
        <w:pStyle w:val="Normal"/>
        <w:autoSpaceDE w:val="false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II – clube com área adensável acima de 5.000m²;</w:t>
      </w:r>
    </w:p>
    <w:p>
      <w:pPr>
        <w:pStyle w:val="Normal"/>
        <w:autoSpaceDE w:val="false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III – comércio atacadista com área adensável acima de 5.000m²;</w:t>
      </w:r>
    </w:p>
    <w:p>
      <w:pPr>
        <w:pStyle w:val="Normal"/>
        <w:autoSpaceDE w:val="false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centro comercial com área adensável superior a 5.000m²;</w:t>
      </w:r>
    </w:p>
    <w:p>
      <w:pPr>
        <w:pStyle w:val="Normal"/>
        <w:autoSpaceDE w:val="false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centro cultural com área adensável superior a 5.000m²;</w:t>
      </w:r>
    </w:p>
    <w:p>
      <w:pPr>
        <w:pStyle w:val="Normal"/>
        <w:autoSpaceDE w:val="false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centro de eventos com área adensável superior a 5.000m²;</w:t>
      </w:r>
    </w:p>
    <w:p>
      <w:pPr>
        <w:pStyle w:val="Normal"/>
        <w:autoSpaceDE w:val="false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estação telefônica para telefonia fixa ou Centro de Comutação e Controle (CCC) para telefonia celular, conforme conceituação da Agência Nacional;</w:t>
      </w:r>
    </w:p>
    <w:p>
      <w:pPr>
        <w:pStyle w:val="Normal"/>
        <w:autoSpaceDE w:val="false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– edificação com área adensável superior a 30.000m² ou com mais de 400 vagas de estacionamento, considerada de forma isolada ou em conjunto;</w:t>
      </w:r>
    </w:p>
    <w:p>
      <w:pPr>
        <w:pStyle w:val="Normal"/>
        <w:autoSpaceDE w:val="false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IX – edificação localizada na área de ocupação intensiva em terreno com área acima de 5.000m² na Macrozona (MZ) 01 e 10.000m² nas demais macrozonas ou que configure na totalidade de um quarteirão e que envolva alteração de regime urbanístico, nas situações previstas no PDDUA;</w:t>
      </w:r>
    </w:p>
    <w:p>
      <w:pPr>
        <w:pStyle w:val="Normal"/>
        <w:autoSpaceDE w:val="false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– equipamento de segurança pública com área adensável acima de 750m²;</w:t>
      </w:r>
    </w:p>
    <w:p>
      <w:pPr>
        <w:pStyle w:val="Normal"/>
        <w:autoSpaceDE w:val="false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– estabelecimento de ensino com área adensável acima de 5.000m² no Grupamento de Atividades 01;</w:t>
      </w:r>
    </w:p>
    <w:p>
      <w:pPr>
        <w:pStyle w:val="Normal"/>
        <w:autoSpaceDE w:val="false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 – estádio;</w:t>
      </w:r>
    </w:p>
    <w:p>
      <w:pPr>
        <w:pStyle w:val="Normal"/>
        <w:autoSpaceDE w:val="false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 – entretenimento noturno com área superior a 750m²;</w:t>
      </w:r>
    </w:p>
    <w:p>
      <w:pPr>
        <w:pStyle w:val="Normal"/>
        <w:autoSpaceDE w:val="false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V – garagem geral em terreno com área superior a 1.000m²;</w:t>
      </w:r>
    </w:p>
    <w:p>
      <w:pPr>
        <w:pStyle w:val="Normal"/>
        <w:autoSpaceDE w:val="false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XV – indústria com área adensável acima de 500m² nas Zonas de Uso nas Áreas Mistas 1 e 2 e 1.500m² nas Zonas de Uso nas Áreas Mistas 3 e 4;</w:t>
      </w:r>
    </w:p>
    <w:p>
      <w:pPr>
        <w:pStyle w:val="Normal"/>
        <w:autoSpaceDE w:val="false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 – parque temático;</w:t>
      </w:r>
    </w:p>
    <w:p>
      <w:pPr>
        <w:pStyle w:val="Normal"/>
        <w:autoSpaceDE w:val="false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I – quadra de escola de samba;</w:t>
      </w:r>
    </w:p>
    <w:p>
      <w:pPr>
        <w:pStyle w:val="Normal"/>
        <w:autoSpaceDE w:val="false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II – rodoviária;</w:t>
      </w:r>
    </w:p>
    <w:p>
      <w:pPr>
        <w:pStyle w:val="Normal"/>
        <w:autoSpaceDE w:val="false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X – supermercado com área adensável superior a 2.500m²;</w:t>
      </w:r>
    </w:p>
    <w:p>
      <w:pPr>
        <w:pStyle w:val="Normal"/>
        <w:autoSpaceDE w:val="false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 – terminal de passageiros e carga;</w:t>
      </w:r>
    </w:p>
    <w:p>
      <w:pPr>
        <w:pStyle w:val="Normal"/>
        <w:autoSpaceDE w:val="false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 – templo e local de culto em geral com área adensável acima de 1.500m²;</w:t>
      </w:r>
    </w:p>
    <w:p>
      <w:pPr>
        <w:pStyle w:val="Normal"/>
        <w:autoSpaceDE w:val="false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I – condomínio por unidades autônomas na área de ocupação intensiva em terreno com área maior que 30ha, nas situações permitidas pelo PPDUA;</w:t>
      </w:r>
    </w:p>
    <w:p>
      <w:pPr>
        <w:pStyle w:val="Normal"/>
        <w:autoSpaceDE w:val="false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II – condomínio ou parcelamento de solo com edificação para fins habitacionais localizadas na Zona de Uso na Área Mista 5, nas situações permitidas pelo PPDUA;</w:t>
      </w:r>
    </w:p>
    <w:p>
      <w:pPr>
        <w:pStyle w:val="Normal"/>
        <w:autoSpaceDE w:val="false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V – loteamento ou desmembramento na Área de Ocupação Intensiva em terreno com área superior a 30ha, nas situações permitidas pelo PPDUA; e</w:t>
      </w:r>
    </w:p>
    <w:p>
      <w:pPr>
        <w:pStyle w:val="Normal"/>
        <w:autoSpaceDE w:val="false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V – operação urbana consorciada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</w:t>
      </w:r>
      <w:r>
        <w:rPr>
          <w:rFonts w:cs="Arial" w:ascii="Arial" w:hAnsi="Arial"/>
          <w:sz w:val="22"/>
          <w:szCs w:val="22"/>
        </w:rPr>
        <w:t>Poderão ser passíveis de EIV, a critério do órgão responsável pela aplicação desse estudo, as atividades e os empreendimentos que se enquadrarem nas seguintes situações:</w:t>
      </w:r>
    </w:p>
    <w:p>
      <w:pPr>
        <w:pStyle w:val="Normal"/>
        <w:autoSpaceDE w:val="false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tividades não previstas neste artigo, com porte e potencial de impacto similar aos previstos;</w:t>
      </w:r>
    </w:p>
    <w:p>
      <w:pPr>
        <w:pStyle w:val="Normal"/>
        <w:autoSpaceDE w:val="false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mpliações e reformas superiores a 20% de empreendimentos e atividades existentes que se enquadrarem nas exigências de EIV, de acordo com esta Lei Complementar; e</w:t>
      </w:r>
    </w:p>
    <w:p>
      <w:pPr>
        <w:pStyle w:val="Normal"/>
        <w:autoSpaceDE w:val="false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edificação ou parcelamento do solo em área especial de interesse cultural sem regime urbanístico definid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</w:t>
      </w:r>
      <w:r>
        <w:rPr>
          <w:rFonts w:cs="Arial" w:ascii="Arial" w:hAnsi="Arial"/>
          <w:sz w:val="22"/>
          <w:szCs w:val="22"/>
        </w:rPr>
        <w:t>O órgão responsável pela aplicação do EIV poderá dispensar a sua realização, motivadamente, desde que demonstrado que a avaliação de seus impactos possa ser realizada por meio de EVU, com a anuência do CMDU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9º </w:t>
      </w:r>
      <w:r>
        <w:rPr>
          <w:rFonts w:cs="Arial" w:ascii="Arial" w:hAnsi="Arial"/>
          <w:sz w:val="22"/>
          <w:szCs w:val="22"/>
        </w:rPr>
        <w:t>A elaboração do EIV será dispensada, em caso de a avaliação de impacto ser solicitada pelo Poder Público Municipal por meio de Estudo de Impacto Ambiental (EIA) e respectivo Relatório de Impacto Ambiental (Rima) ou Rima e respectivo Documento Síntese (DS), desde que contemplados os conteúdos de análises dispostos nos arts. 6º e 7º desta Lei Complementar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0. </w:t>
      </w:r>
      <w:r>
        <w:rPr>
          <w:rFonts w:cs="Arial" w:ascii="Arial" w:hAnsi="Arial"/>
          <w:sz w:val="22"/>
          <w:szCs w:val="22"/>
        </w:rPr>
        <w:t>As medidas mitigadoras ou compensatórias, ou ambas, definidas no EIV serão objeto de concertação entre o empreendedor e o Poder Público Municipal, devendo ser aplicadas, preferencialmente, na correspondente região de planejamento.</w:t>
      </w:r>
    </w:p>
    <w:p>
      <w:pPr>
        <w:pStyle w:val="Normal"/>
        <w:autoSpaceDE w:val="false"/>
        <w:spacing w:before="120" w:after="0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</w:t>
      </w:r>
      <w:r>
        <w:rPr>
          <w:rFonts w:cs="Arial" w:ascii="Arial" w:hAnsi="Arial"/>
          <w:sz w:val="22"/>
          <w:szCs w:val="22"/>
        </w:rPr>
        <w:t>Consideram-se concertação os acordos estabelecidos entre o empreendedor e o Município de Porto Alegre, visando à definição de medidas mitigadoras, medidas compensatórias, prazos e etapas para seu cumprimento, expressos em termo de compromisso a ser firmado entre as partes, que integrará as licenças concedidas pelo Poder Público Municipal.</w:t>
      </w:r>
    </w:p>
    <w:p>
      <w:pPr>
        <w:pStyle w:val="Normal"/>
        <w:autoSpaceDE w:val="false"/>
        <w:spacing w:before="120" w:after="0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</w:t>
      </w:r>
      <w:r>
        <w:rPr>
          <w:rFonts w:cs="Arial" w:ascii="Arial" w:hAnsi="Arial"/>
          <w:sz w:val="22"/>
          <w:szCs w:val="22"/>
        </w:rPr>
        <w:t>A concertação visando à aplicação de medidas mitigadoras ou compensatórias, ou ambas, não se confunde com as contrapartidas previstas expressa e exclusivamente nas hipóteses das Operações Urbanas Consorciadas, sendo que, neste caso, podem ser cumulativas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1. </w:t>
      </w:r>
      <w:r>
        <w:rPr>
          <w:rFonts w:cs="Arial" w:ascii="Arial" w:hAnsi="Arial"/>
          <w:sz w:val="22"/>
          <w:szCs w:val="22"/>
        </w:rPr>
        <w:t>São responsabilidades do empreendedor:</w:t>
      </w:r>
    </w:p>
    <w:p>
      <w:pPr>
        <w:pStyle w:val="Normal"/>
        <w:autoSpaceDE w:val="false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 elaboração do EIV;</w:t>
      </w:r>
    </w:p>
    <w:p>
      <w:pPr>
        <w:pStyle w:val="Normal"/>
        <w:autoSpaceDE w:val="false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 promoção da participação da sociedade; e</w:t>
      </w:r>
    </w:p>
    <w:p>
      <w:pPr>
        <w:pStyle w:val="Normal"/>
        <w:autoSpaceDE w:val="false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 execução das obras para implantação dos equipamentos públicos urbanos e comunitários, da malha viária e de outras que se tornarem necessárias em decorrência da implementação das medidas mitigadoras e compensatórias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2. </w:t>
      </w:r>
      <w:r>
        <w:rPr>
          <w:rFonts w:cs="Arial" w:ascii="Arial" w:hAnsi="Arial"/>
          <w:sz w:val="22"/>
          <w:szCs w:val="22"/>
        </w:rPr>
        <w:t>Empresa ou profissional habilitado, não dependentes direta ou indiretamente do proponente do empreendimento ou da atividade, elaborará o EIV no prazo de 6 (seis) meses após a expedição do TR, responsabilizando-se tecnicamente pelos resultados apresentados ao Poder Público Municipal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</w:t>
      </w:r>
      <w:r>
        <w:rPr>
          <w:rFonts w:cs="Arial" w:ascii="Arial" w:hAnsi="Arial"/>
          <w:sz w:val="22"/>
          <w:szCs w:val="22"/>
        </w:rPr>
        <w:t xml:space="preserve">O EIV poderá ser aceito ou rejeitado, mediante decisão motivada, em caso de não observância ao disposto no </w:t>
      </w:r>
      <w:r>
        <w:rPr>
          <w:rFonts w:cs="Arial" w:ascii="Arial" w:hAnsi="Arial"/>
          <w:i/>
          <w:iCs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deste artig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</w:t>
      </w:r>
      <w:r>
        <w:rPr>
          <w:rFonts w:cs="Arial" w:ascii="Arial" w:hAnsi="Arial"/>
          <w:sz w:val="22"/>
          <w:szCs w:val="22"/>
        </w:rPr>
        <w:t>O Município de Porto Alegre solicitará complementações ao EIV, em caso de esse não atender aos requisitos do TR, a fim de viabilizar a avaliação técnica.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3. </w:t>
      </w:r>
      <w:r>
        <w:rPr>
          <w:rFonts w:cs="Arial" w:ascii="Arial" w:hAnsi="Arial"/>
          <w:sz w:val="22"/>
          <w:szCs w:val="22"/>
        </w:rPr>
        <w:t>A SPM promoverá a realização de audiência pública para conhecimento e debate sobre o EIV, a fim de esclarecer dúvidas e receber considerações da população sobre o empreendimento ou as atividades proposto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</w:t>
      </w:r>
      <w:r>
        <w:rPr>
          <w:rFonts w:cs="Arial" w:ascii="Arial" w:hAnsi="Arial"/>
          <w:sz w:val="22"/>
          <w:szCs w:val="22"/>
        </w:rPr>
        <w:t>A audiência pública será realizada na Região de Gestão de Planejamento, ou no bairro em que se insira o empreendimento ou a atividad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</w:t>
      </w:r>
      <w:r>
        <w:rPr>
          <w:rFonts w:cs="Arial" w:ascii="Arial" w:hAnsi="Arial"/>
          <w:sz w:val="22"/>
          <w:szCs w:val="22"/>
        </w:rPr>
        <w:t>O edital da audiência pública sobre o EIV será publicado, no mínimo, no Diário Oficial Eletrônico de Porto Alegre (DOPA-e), com pelo menos 15 (quinze) dias de antecedência à sua realização, contendo a hora, a data, o local e a identificação do empreendimento objeto do EIV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3º </w:t>
      </w:r>
      <w:r>
        <w:rPr>
          <w:rFonts w:cs="Arial" w:ascii="Arial" w:hAnsi="Arial"/>
          <w:sz w:val="22"/>
          <w:szCs w:val="22"/>
        </w:rPr>
        <w:t>Os documentos integrantes do EIV e o respectivo TR ficarão disponibilizados para consulta na SPM, a partir da publicação do edital da audiência públic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4º </w:t>
      </w:r>
      <w:r>
        <w:rPr>
          <w:rFonts w:cs="Arial" w:ascii="Arial" w:hAnsi="Arial"/>
          <w:sz w:val="22"/>
          <w:szCs w:val="22"/>
        </w:rPr>
        <w:t>As considerações apresentadas em audiência pública serão analisadas e subsidiarão a tomada de decisão sobre a implementação do empreendimento.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4. </w:t>
      </w:r>
      <w:r>
        <w:rPr>
          <w:rFonts w:cs="Arial" w:ascii="Arial" w:hAnsi="Arial"/>
          <w:sz w:val="22"/>
          <w:szCs w:val="22"/>
        </w:rPr>
        <w:t>Esta Lei Complementar entra em vigor em 180 dias, contados da data de sua regulamentação e reestruturação de equipe funcional para implementação do EIV pelo Município de Porto Aleg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PORTO ALEGRE, 1º de junho de 201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Batista Linck Figueira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, em exercíc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rdo Effer Goth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o Planejamento Municip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o Schmit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Gestão e Acompanhamento Estratégico.</w:t>
      </w:r>
    </w:p>
    <w:sectPr>
      <w:footerReference w:type="default" r:id="rId2"/>
      <w:type w:val="nextPage"/>
      <w:pgSz w:w="11906" w:h="16838"/>
      <w:pgMar w:left="1701" w:right="1701" w:gutter="0" w:header="0" w:top="1276" w:footer="2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240" w:after="120"/>
      <w:rPr/>
    </w:pPr>
    <w:r>
      <w:rPr>
        <w:rFonts w:cs="Arial" w:ascii="Arial" w:hAnsi="Arial"/>
        <w:bCs/>
        <w:sz w:val="14"/>
        <w:szCs w:val="22"/>
      </w:rPr>
      <w:t xml:space="preserve">LEI COMPLEMENTAR Nº 695, DE 1º DE JUNHO DE 2012.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59:00Z</dcterms:created>
  <dc:creator>Gladis</dc:creator>
  <dc:description/>
  <dc:language>en-US</dc:language>
  <cp:lastModifiedBy>Gládis Weissheimer</cp:lastModifiedBy>
  <cp:lastPrinted>2014-09-24T13:50:00Z</cp:lastPrinted>
  <dcterms:modified xsi:type="dcterms:W3CDTF">2014-09-24T16:59:00Z</dcterms:modified>
  <cp:revision>2</cp:revision>
  <dc:subject/>
  <dc:title>LEI COMPLEMENTAR Nº 695, DE 1º DE JUNHO DE 2012</dc:title>
</cp:coreProperties>
</file>