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Nº 10.257, DE 10 DE JULHO DE 200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gulamenta os arts. 182 e 183 da Constituição Federal, estabelece diretrizes gerais da política urbana e dá outras providências.</w:t>
      </w:r>
    </w:p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 R E S I D E N T E D A R E P Ú B L I C A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Congresso Nacional decreta e eu sanciono a seguinte Lei:&lt; /font&gt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CAPÍTULO I 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RETRIZES GERAI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1º Na execução da política urbana, de que tratam os arts. 182 e 183 da Constituição Federal, será aplicado o previsto nesta Lei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Para todos os efeitos, esta Lei, denominada Estatuto da Cidade, estabelece normas de ordem pública e interesse social que regulam o uso da propriedade urbana em prol do bem coletivo, da segurança e do bem-estar dos cidadãos, bem como do equilíbrio ambiental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2º A política urbana tem por objetivo ordenar o pleno desenvolvimento das funções sociais da cidade e da propriedade urbana, mediante as seguintes diretrizes gerai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rantia do direito a cidades sustentáveis, entendido como o direito à terra urbana, à moradia, ao saneamento ambiental, à infra-estrutura urbana, ao transporte e aos serviços públicos, ao trabalho e ao lazer, para as presentes e futuras geraçõe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estão democrática por meio da participação da população e de associações representativas dos vários segmentos da comunidade na formulação, execução e acompanhamento de planos, programas e projetos de desenvolvimento urban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operação entre os governos, a iniciativa privada e os demais setores da sociedade no processo de urbanização, em atendimento ao interesse soci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lanejamento do desenvolvimento das cidades, da distribuição espacial da população e das atividades econômicas do Município e do território sob sua área de influência, de modo a evitar e corrigir as distorções do crescimento urbano e seus efeitos negativos sobre o meio ambiente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oferta de equipamentos urbanos e comunitários, transporte e serviços públicos adequados aos interesses e necessidades da população e às características locai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ordenação e controle do uso do solo, de forma a evitar: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utilização inadequada dos imóveis urbano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roximidade de usos incompatíveis ou inconveniente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arcelamento do solo, a edificação ou o uso excessivos ou inadequados em relação à infra-estrutura urban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instalação de empreendimentos ou atividades que possam funcionar como pólos geradores de tráfego, sem a previsão da infra-estrutura correspondente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a retenção especulativa de imóvel urbano, que resulte na sua subutilização ou não utilizaçã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a deterioração das áreas urbanizada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 poluição e a degradação ambient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integração e complementaridade entre as atividades urbanas e rurais, tendo em vista o desenvolvimento socioeconômico do Município e do território sob sua área de influência;&lt; p&gt; VIII - adoção de padrões de produção e consumo de bens e serviços e de expansão urbana compatíveis com os limites da sustentabilidade ambiental, social e econômica do Município e do território sob sua área de influência;&lt; p&gt; IX - justa distribuição dos benefícios e ônus decorrentes do processo de urbaniza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adequação dos instrumentos de política econômica, tributária e financeira e dos gastos públicos aos objetivos do desenvolvimento urbano, de modo a privilegiar os investimentos geradores de bem-estar geral e a fruição dos bens pelos diferentes segmentos sociai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recuperação dos investimentos do Poder Público de que tenha resultado a valorização de imóveis urbano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proteção, preservação e recuperação do meio ambiente natural e construído, do patrimônio cultural, histórico, artístico, paisagístico e arqueológic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audiência do Poder Público municipal e da população interessada nos processos de implantação de empreendimentos ou atividades com efeitos potencialmente negativos sobre o meio ambiente natural ou construído, o conforto ou a segurança da popula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regularização fundiária e urbanização de áreas ocupadas por população de baixa renda mediante o estabelecimento de normas especiais de urbanização, uso e ocupação do solo e edificação, consideradas a situação socioeconômica da população e as normas ambientai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simplificação da legislação de parcelamento, uso e ocupação do solo e das normas edilícias, com vistas a permitir a redução dos custos e o aumento da oferta dos lotes e unidades habitacionai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isonomia de condições para os agentes públicos e privados na promoção de empreendimentos e atividades relativos ao processo de urbanização, atendido o interesse social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º Compete à União, entre outras atribuições de interesse da política urbana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legislar sobre normas gerais de direito urbanístic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legislar sobre normas para a cooperação entre a União, os Estados, o Distrito Federal e os Municípios em relação à política urbana, tendo em vista o equilíbrio do desenvolvimento e do bem-estar em âmbito nacion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romover, por iniciativa própria e em conjunto com os Estados, o Distrito Federal e os Municípios, programas de construção de moradias e a melhoria das condições habitacionais e de saneamento básic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instituir diretrizes para o desenvolvimento urbano, inclusive habitação, saneamento básico e transportes urban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elaborar e executar planos nacionais e regionais de ordenação do território e de desenvolvimento econômico e social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 xml:space="preserve">CAPÍTULO II 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OS INSTRUMENTOS DA POLÍTICA URBANA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ÇÃO I   </w:t>
      </w:r>
      <w:r>
        <w:rPr>
          <w:rFonts w:cs="Arial" w:ascii="Arial" w:hAnsi="Arial"/>
          <w:b/>
          <w:bCs/>
          <w:sz w:val="22"/>
          <w:szCs w:val="22"/>
        </w:rPr>
        <w:t>Dos instrumentos em ger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º Para os fins desta Lei, serão utilizados, entre outros instrument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lanos nacionais, regionais e estaduais de ordenação do território e de desenvolvimento econômico e soci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lanejamento das regiões metropolitanas, aglomerações urbanas e microrregiõe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planejamento municipal, em especial: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 diretor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sciplina do parcelamento, do uso e da ocupação do sol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oneamento ambiental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lano plurianual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iretrizes orçamentárias e orçamento anual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gestão orçamentária participativa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lanos, programas e projetos setoriai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planos de desenvolvimento econômico e social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institutos tributários e financeir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mposto sobre a propriedade predial e territorial urbana - IPTU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ntribuição de melhoria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centivos e benefícios fiscais e financeiro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institutos jurídicos e polític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sapropriaçã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rvidão administrativa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limitações administrativa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ombamento de imóveis ou de mobiliário urban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stituição de unidades de conservaçã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instituição de zonas especiais de interesse social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concessão de direito real de us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concessão de uso especial para fins de moradia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arcelamento, edificação ou utilização compulsório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usucapião especial de imóvel urbano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direito de superfície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direito de preemp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outorga onerosa do direito de construir e de alteração de uso; &lt; p&gt; o) transferência do direito de construir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) operações urbanas consorciada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regularização fundiári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) assistência técnica e jurídica gratuita para as comunidades e grupos sociais menos favorecidos;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referendo popular e plebiscito;</w:t>
      </w:r>
    </w:p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- estudo prévio de impacto ambiental (EIA) e estudo prévio de impacto de vizinhança (EIV)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instrumentos mencionados neste artigo regem-se pela legislação que lhes é própria, observado o disposto nesta Lei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os casos de programas e projetos habitacionais de interesse social, desenvolvidos por órgãos ou entidades da Administração Pública com atuação específica nessa área, a concessão de direito real de uso de imóveis públicos poderá ser contratada coletivamente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s instrumentos previstos neste artigo que demandam dispêndio de recursos por parte do Poder Público municipal devem ser objeto de controle social, garantida a participação de comunidades, movimentos e entidades da sociedade civil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X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as operações urbanas consorciada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2. Lei municipal específica, baseada no plano diretor, poderá delimitar área para aplicação de operações consorciadas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onsidera-se operação urbana consorciada o conjunto de intervenções e medidas coordenadas pelo Poder Público municipal, com a participação dos proprietários, moradores, usuários permanentes e investidores privados, com o objetivo de alcançar em uma área transformações urbanísticas estruturais, melhorias sociais e a valorização ambiental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Poderão ser previstas nas operações urbanas consorciadas, entre outras medida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modificação de índices e características de parcelamento, uso e ocupação do solo e subsolo, bem como alterações das normas edilícias, considerado o impacto ambiental delas decorrente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regularização de construções, reformas ou ampliações executadas em desacordo com a legislação vigente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3. Da lei específica que aprovar a operação urbana consorciada constará o plano de operação urbana consorciada, contendo, no mínimo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finição da área a ser atingid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grama básico de ocupação da áre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rograma de atendimento econômico e social para a população diretamente afetada pela opera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inalidades da opera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estudo prévio de impacto de vizinhanç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contrapartida a ser exigida dos proprietários, usuários permanentes e investidores privados em função da utilização dos benefícios previstos nos incisos I e II do § 2º do art. 32 desta Lei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forma de controle da operação, obrigatoriamente compartilhado com representação da sociedade civil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recursos obtidos pelo Poder Público municipal na forma do inciso VI deste artigo serão aplicados exclusivamente na própria operação urbana consorciada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§ 2º A partir da aprovação da lei específica de que trata 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, são nulas as licenças e autorizações a cargo do Poder Público municipal expedidas em desacordo com o plano de operação urbana consorciada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4. A lei específica que aprovar a operação urbana consorciada poderá prever a emissão pelo Município de quantidade determinada de certificados de potencial adicional de construção, que serão alienados em leilão ou utilizados diretamente no pagamento das obras necessárias à própria operação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certificados de potencial adicional de construção serão livremente negociados, mas conversíveis em direito de construir unicamente na área objeto da operação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presentado pedido de licença para construir, o certificado de potencial adicional será utilizado no pagamento da área de construção que supere os padrões estabelecidos pela legislação de uso e ocupação do solo, até o limite fixado pela lei específica que aprovar a operação urbana consorciad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XII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o estudo de impacto de vizinhanç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6. Lei municipal definirá os empreendimentos e atividades privados ou públicos em área urbana que dependerão de elaboração de estudo prévio de impacto de vizinhança (EIV) para obter as licenças ou autorizações de construção, ampliação ou funcionamento a cargo do Poder Público municipal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7. O EIV será executado de forma a contemplar os efeitos positivos e negativos do empreendimento ou atividade quanto à qualidade de vida da população residente na área e suas proximidades, incluindo a análise, no mínimo, das seguintes questõe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densamento populacion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quipamentos urbanos e comunitário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uso e ocupação do sol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valorização imobiliária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geração de tráfego e demanda por transporte públic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ventilação e iluminaçã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paisagem urbana e património natural e cultural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Dar-se-á publicidade aos documentos integrantes do EIV, que ficarão disponíveis para consulta, no órgão competente do Poder Público municipal, por qualquer interessado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38. A elaboração do EIV não substitui a elaboração e a aprovação de estudo prévio de impacto ambiental (EIA), requeridas nos termos da legislação ambiental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APÍTULO IV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A GESTÃO DEMOCRÁTICA DA CIDAD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3. Para garantir a gestão democrática da cidade, deverão ser utilizados, entre outros, os seguintes instrument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órgãos colegiados de política urbana, nos níveis nacional, estadual e municip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debates, audiências e consultas públicas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nferências sobre assuntos de interesse urbano, nos níveis nacional, estadual e municipa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iniciativa popular de projeto de lei e de planos, programas e projetos de desenvolvimento urbano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(VETADO)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4. No âmbito municipal, a gestão orçamentária participativa de que trata a alínea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do inciso III do art. 4º desta Lei incluirá a realização de debates, audiências e consultas públicas sobre as propostas do plano plurianual, da lei de diretrizes orçamentárias e do orçamento anual, como condição obrigatória para sua aprovação pela Câmara Municipal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5. Os organismos gestores das regiões metropolitanas e aglomerações urbanas incluirão obrigatória e significativa participação da população e de associações representativas dos vários segmentos da comunidade, de modo a garantir o controle direto de suas atividades e o pleno exercício da cidada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6. O Poder Público municipal poderá facultar ao proprietário de área atingida pela obrigação de que trata 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5º desta Lei, a requerimento deste, o estabelecimento de consórcio imobiliário como forma de viabilização financeira do aproveitamento do imóvel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onsidera-se consórcio imobiliário a forma de viabilização de planos de urbanização ou edificação por meio da qual o proprietário transfere ao Poder Público municipal seu imóvel e, após a realização das obras, recebe, como pagamento, unidades imobiliárias devidamente urbanizadas ou edificadas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 valor das unidades imobiliárias a serem entregues ao proprietário será correspondente ao valor do imóvel antes da execução das obras, observado o disposto no § 2º do art. 8º desta Lei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7. Os tributos sobre imóveis urbanos, assim como as tarifas relativas a serviços públicos urbanos, serão diferenciados em função do interesse social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8. Nos casos de programas e projetos habitacionais de interesse social, desenvolvidos por órgãos ou entidades da Administração Pública com atuação específica nessa área, os contratos de concessão de direito real de uso de imóveis públicos: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erão, para todos os fins de direito, caráter de escritura pública, não se aplicando o disposto no inciso II do art. 134 do Código Civil;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stituirão título de aceitação obrigatória em garantia de contratos de financiamentos habitacionais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49. Os Estados e Municípios terão o prazo de noventa dias, a partir da entrada em vigor desta Lei, para fixar prazos, por lei, para a expedição de diretrizes de empreendimentos urbanísticos, aprovação de projetos de parcelamento e de edificação, realização de vistorias e expedição de termo de verificação e conclusão de obras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arágrafo único. Não sendo cumprida a determinação d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, fica estabelecido o prazo de sessenta dias para a realização de cada um dos referidos atos administrativos, que valerá até que os Estados e Municípios disponham em lei de forma divers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/>
      <w:t xml:space="preserve">                                 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1/7/2026</w:t>
    </w:r>
    <w:r>
      <w:rPr/>
      <w:fldChar w:fldCharType="end"/>
    </w:r>
    <w:r>
      <w:rPr/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tuto da C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5:00Z</dcterms:created>
  <dc:creator>Gladis</dc:creator>
  <dc:description/>
  <dc:language>en-US</dc:language>
  <cp:lastModifiedBy>Gladis</cp:lastModifiedBy>
  <dcterms:modified xsi:type="dcterms:W3CDTF">2005-08-23T14:35:00Z</dcterms:modified>
  <cp:revision>2</cp:revision>
  <dc:subject/>
  <dc:title>LEI Nº 10</dc:title>
</cp:coreProperties>
</file>