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0"/>
        <w:jc w:val="center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Anteprojeto de Lei de Limites de Bairros 2013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Criação, delimitação e denominação de bairros de Porto Alegr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 w:before="60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feitura Municipal de Porto Alegre, através da Secretaria Municipal de Urbanismo, desenvolveu proposta de Anteprojeto de Lei de Limites de Bairros de Porto Alegre.</w:t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posta, além de preservar ao máximo os limites atuais, visa facilitar o reconhecimento de limites por todos, sejam moradores, usuários ou prestadores de serviços, agregando precisão à descrição dos bairros da cidade, incluindo sua espacialização georeferenciada. </w:t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rabalho foi realizado a partir da constatação de divergências entre as descrições de limites oficiais e a atual configuração da cidade, como sobreposições de limites ou omissão de transformações inerentes ao desenvolvimento urbano da cidade (ampliação do sistema viário, construção de viadutos, parques e empreendimentos de porte, entre outros). Além disso, áreas que ainda não tem denominação oficial passarão a integrar a lei. </w:t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rtir desta proposta, todas as descrições de bairros de Porto Alegre estarão consolidadas numa única lei, com seu respectivo mapa georreferenciado, eliminando sobreposições e divergências de interpretação.</w:t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egar maior precisão dos limites de bairro permitirá o fortalecimento do papel do bairro como integrante dos sistemas de informação, monitoramento e avaliação desenvolvimento urbano da cidade, potencializando a gestão democrática das políticas públicas. Além disso, permitirá a pactuação de unidades territoriais maiores, formadas pela agregação de um ou mais bairros.                 </w:t>
      </w:r>
    </w:p>
    <w:p>
      <w:pPr>
        <w:pStyle w:val="Normal"/>
        <w:spacing w:lineRule="auto" w:line="360" w:before="3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m dos grandes desafios do tema é potencializar a sensação de pertencimento do cidadão ao local onde vive, agregando clareza à identificação de seu perímetro, e permitir sua adoção como base administrativ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Anteprojeto de Lei foi apresentado em Audiência Pública, com o objetivo de divulgar seu conteúdo e oportunizar sua apreciação pela população da cidade. Os resultados obtidos foram submetidos aos representantes das 8 Regiões de Gestão de Planejamento para seu aprimoramento e definição de consensos coletivos, seus documentos integram expediente administrativo específico, ficarão disponíveis no endereço eletrônico e na Biblioteca da SMURB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oposta final totaliza 92 (noventa e dois) bairros. Desses, 79 (setenta e nove) já são vigentes, 02 (dois) resultam de subdivisão de bairro existente, 01 é absorvido pelos adjacentes e apenas 13 (treze) são bairros novos propostos. Dos 13 bairros novos, todos são oriundos de consenso coletivo obtido através do processo de gestão democrática, a maioria em áreas ainda sem denominação.  A proposta preliminar do executivo já apresentava 07 (sete) (dois que resultam de subdivisão do Bairro Itu-Sabará) e os outros 06 (seis) foram agregados por proposta de consenso da população, que também propôs  a anexação do Bairro Marcílio Dias aos bairros adjacentes, única extinção acolhida na proposta final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plexidade do tema exige o comprometimento de todos os envolvidos, especialmente da Câmara Municipal de Porto Alegre (CMPA), no intuito de apropriar-se adequadamente do conteúdo do Anteprojeto de Lei, tratando com cautela qualquer proposição de alteração de limites que não represente solução consensual, suficientemente consistente para garantir sua consagração como lei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final e todos os documentos que a subsidiaram, bem como o processo de gestão democrática realizado, integram expediente administrativo específico do executivo municipal, constituindo memória institucional sobre o tema, disponível para consulta de suas justificativas e legitimaçã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xpediente administrativo de n.º 002.073.367.10.9 é composto por quatro volumes, sendo que os três primeiros constituem o registro memorial do processo democrático desenvolvido, e o Volume 4, a proposta de Anteprojeto de Lei propriamente dita. Seu conteúdo está disponível a seguir, em ordem cronológica inversa, ou seja, do mais atual (2013) até o mais preliminar (2012).</w:t>
      </w:r>
      <w:r>
        <w:br w:type="page"/>
      </w:r>
    </w:p>
    <w:p>
      <w:pPr>
        <w:pStyle w:val="Normal"/>
        <w:spacing w:lineRule="auto" w:line="264" w:before="120" w:after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ione a tecla control e clique na informação desejad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Volume IV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2"/>
        </w:rPr>
        <w:t xml:space="preserve">      </w:t>
      </w:r>
      <w:hyperlink r:id="rId2">
        <w:r>
          <w:rPr>
            <w:rStyle w:val="InternetLink"/>
            <w:rFonts w:eastAsia="OpenSymbol" w:cs="OpenSymbol" w:ascii="Arial" w:hAnsi="Arial"/>
            <w:b/>
            <w:sz w:val="22"/>
            <w:szCs w:val="22"/>
          </w:rPr>
          <w:t>Proposta de Anteprojeto de Lei de Limites de Bairros 2013</w:t>
        </w:r>
      </w:hyperlink>
      <w:r>
        <w:rPr>
          <w:rFonts w:eastAsia="OpenSymbol" w:cs="OpenSymbo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hyperlink r:id="rId3">
        <w:r>
          <w:rPr>
            <w:rStyle w:val="InternetLink"/>
            <w:rFonts w:eastAsia="OpenSymbol" w:cs="OpenSymbol" w:ascii="Arial" w:hAnsi="Arial"/>
            <w:sz w:val="22"/>
            <w:szCs w:val="22"/>
          </w:rPr>
          <w:t>Exposição de Motivos e</w:t>
        </w:r>
      </w:hyperlink>
      <w:r>
        <w:rPr>
          <w:rFonts w:eastAsia="OpenSymbol" w:cs="OpenSymbo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eastAsia="OpenSymbol" w:cs="OpenSymbol" w:ascii="Arial" w:hAnsi="Arial"/>
            <w:sz w:val="22"/>
            <w:szCs w:val="22"/>
          </w:rPr>
          <w:t>Texto Legal 2013;</w:t>
        </w:r>
      </w:hyperlink>
    </w:p>
    <w:p>
      <w:pPr>
        <w:pStyle w:val="Normal"/>
        <w:spacing w:before="120" w:after="120"/>
        <w:ind w:left="141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hyperlink r:id="rId5">
        <w:r>
          <w:rPr>
            <w:rStyle w:val="InternetLink"/>
            <w:rFonts w:eastAsia="OpenSymbol" w:cs="OpenSymbol" w:ascii="Arial" w:hAnsi="Arial"/>
            <w:sz w:val="22"/>
            <w:szCs w:val="22"/>
          </w:rPr>
          <w:t>Mapa Geral 2013_ Anexo 1</w:t>
        </w:r>
      </w:hyperlink>
    </w:p>
    <w:p>
      <w:pPr>
        <w:pStyle w:val="Normal"/>
        <w:spacing w:before="0" w:after="0"/>
        <w:ind w:left="1418" w:hanging="0"/>
        <w:contextualSpacing/>
        <w:jc w:val="both"/>
        <w:rPr/>
      </w:pPr>
      <w:hyperlink r:id="rId6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  </w:t>
        </w:r>
      </w:hyperlink>
      <w:hyperlink r:id="rId7">
        <w:r>
          <w:rPr>
            <w:rStyle w:val="InternetLink"/>
            <w:rFonts w:eastAsia="OpenSymbol" w:cs="OpenSymbol" w:ascii="Arial" w:hAnsi="Arial"/>
            <w:sz w:val="22"/>
            <w:szCs w:val="22"/>
          </w:rPr>
          <w:t>Mapa Geral vigentes x proposta</w:t>
        </w:r>
      </w:hyperlink>
    </w:p>
    <w:p>
      <w:pPr>
        <w:pStyle w:val="Normal"/>
        <w:spacing w:before="0" w:after="0"/>
        <w:ind w:left="1418" w:hanging="0"/>
        <w:contextualSpacing/>
        <w:jc w:val="both"/>
        <w:rPr>
          <w:rFonts w:ascii="Arial" w:hAnsi="Arial" w:eastAsia="OpenSymbol" w:cs="OpenSymbol"/>
          <w:color w:val="000000"/>
          <w:sz w:val="16"/>
          <w:szCs w:val="16"/>
        </w:rPr>
      </w:pPr>
      <w:hyperlink r:id="rId8">
        <w:r>
          <w:rPr>
            <w:rFonts w:eastAsia="Arial" w:cs="Arial" w:ascii="Arial" w:hAnsi="Arial"/>
            <w:color w:val="000000"/>
            <w:sz w:val="16"/>
            <w:szCs w:val="16"/>
          </w:rPr>
          <w:t xml:space="preserve">   </w:t>
        </w:r>
      </w:hyperlink>
    </w:p>
    <w:p>
      <w:pPr>
        <w:pStyle w:val="Normal"/>
        <w:spacing w:before="0" w:after="0"/>
        <w:ind w:left="1418" w:hanging="0"/>
        <w:contextualSpacing/>
        <w:jc w:val="both"/>
        <w:rPr/>
      </w:pPr>
      <w:hyperlink r:id="rId9"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  </w:t>
        </w:r>
        <w:r>
          <w:rPr>
            <w:rStyle w:val="InternetLink"/>
            <w:rFonts w:eastAsia="OpenSymbol" w:cs="OpenSymbol" w:ascii="Arial" w:hAnsi="Arial"/>
            <w:sz w:val="22"/>
            <w:szCs w:val="22"/>
          </w:rPr>
          <w:t>Espacialização google hearth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1418" w:hanging="0"/>
        <w:contextualSpacing/>
        <w:jc w:val="both"/>
        <w:rPr>
          <w:rFonts w:ascii="Arial" w:hAnsi="Arial" w:eastAsia="OpenSymbol" w:cs="OpenSymbo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hyperlink r:id="rId10">
        <w:r>
          <w:rPr>
            <w:rStyle w:val="InternetLink"/>
            <w:rFonts w:eastAsia="OpenSymbol" w:cs="OpenSymbol" w:ascii="Arial" w:hAnsi="Arial"/>
            <w:sz w:val="22"/>
            <w:szCs w:val="22"/>
          </w:rPr>
          <w:t>Mapas Setoriais: 8 grupos de bairros</w:t>
        </w:r>
      </w:hyperlink>
      <w:r>
        <w:rPr>
          <w:rFonts w:eastAsia="OpenSymbol" w:cs="OpenSymbo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416" w:hanging="0"/>
        <w:jc w:val="both"/>
        <w:rPr>
          <w:rStyle w:val="InternetLink"/>
          <w:rFonts w:ascii="Arial" w:hAnsi="Arial" w:eastAsia="OpenSymbol" w:cs="OpenSymbo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hyperlink r:id="rId11">
        <w:r>
          <w:rPr>
            <w:rStyle w:val="InternetLink"/>
            <w:rFonts w:eastAsia="OpenSymbol" w:cs="OpenSymbol" w:ascii="Arial" w:hAnsi="Arial"/>
            <w:sz w:val="22"/>
            <w:szCs w:val="22"/>
          </w:rPr>
          <w:t>Mapas Individuais com a situação atual e a proposta A_Z</w:t>
        </w:r>
      </w:hyperlink>
    </w:p>
    <w:p>
      <w:pPr>
        <w:pStyle w:val="Normal"/>
        <w:spacing w:before="120" w:after="120"/>
        <w:ind w:left="2125" w:hanging="0"/>
        <w:jc w:val="both"/>
        <w:rPr>
          <w:rStyle w:val="InternetLink"/>
        </w:rPr>
      </w:pPr>
      <w:hyperlink r:id="rId12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ragraph">
                  <wp:posOffset>10795</wp:posOffset>
                </wp:positionV>
                <wp:extent cx="1338580" cy="3342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Grupo 1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Auxiliadora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Azenha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la Vist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om Fi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entro Históri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idade Baix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Farroupilh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Floresta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ndependênc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ardim Botâni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enino De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Moinhos de Vento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Mont’ Serrat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etrópol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aia de Bela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io Bran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anta Cecíl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anta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63.2pt;mso-wrap-distance-left:9.05pt;mso-wrap-distance-right:9.05pt;mso-wrap-distance-top:0pt;mso-wrap-distance-bottom:0pt;margin-top:0.85pt;mso-position-vertical-relative:text;margin-left:-4.1pt;mso-position-horizontal-relative:margin">
                <v:textbox>
                  <w:txbxContent>
                    <w:p>
                      <w:pPr>
                        <w:pStyle w:val="Normal"/>
                        <w:ind w:left="992" w:hanging="992"/>
                        <w:jc w:val="both"/>
                        <w:rPr/>
                      </w:pP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Grupo 1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Auxiliadora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Azenha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ela Vist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3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om Fi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entro Históric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idade Baix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Farroupilh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4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Floresta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4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Independênci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ardim Botânic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enino De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4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Moinhos de Vento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4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Mont’ Serrat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4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etrópoli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4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raia de Bela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4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Rio Branc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4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anta Cecíli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antana</w:t>
                        </w:r>
                      </w:hyperlink>
                    </w:p>
                    <w:p>
                      <w:pPr>
                        <w:pStyle w:val="Normal"/>
                        <w:ind w:left="992" w:hanging="9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10795</wp:posOffset>
                </wp:positionV>
                <wp:extent cx="1433830" cy="3342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Grupo 2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nchiet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rquipélag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oa Vist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risto Redento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Farrapo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igienópol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umaitá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ardim Florest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ardim It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ardim Lindó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ardim São Ped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avegant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asso da Are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anta Maria Gorett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ão Gerald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ão Joã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ão Sebastiã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ila Ipirang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63.2pt;mso-wrap-distance-left:9.05pt;mso-wrap-distance-right:9.05pt;mso-wrap-distance-top:0pt;mso-wrap-distance-bottom:0pt;margin-top:0.8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ind w:left="992" w:hanging="992"/>
                        <w:jc w:val="both"/>
                        <w:rPr/>
                      </w:pPr>
                      <w:hyperlink r:id="rId7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Grupo 2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7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nchieta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7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rquipélag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7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oa Vist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7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risto Redento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7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Farrapo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7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igienópoli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7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umaitá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7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ardim Florest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7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ardim It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8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ardim Lindói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8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ardim São Pedr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8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Navegante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8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asso da Arei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8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anta Maria Goretti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8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ão Gerald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8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ão Joã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8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ão Sebastiã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8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Vila Ipirang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0795</wp:posOffset>
                </wp:positionV>
                <wp:extent cx="1479550" cy="334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/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Grupo 3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sta e Silv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Jardim Leopoldin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arque Santa Fé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Passo das Pedra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ubem Bert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anta Rosa de Li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arand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63.2pt;mso-wrap-distance-left:9.05pt;mso-wrap-distance-right:9.05pt;mso-wrap-distance-top:0pt;mso-wrap-distance-bottom:0pt;margin-top:0.8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ind w:left="992" w:hanging="992"/>
                        <w:jc w:val="both"/>
                        <w:rPr/>
                      </w:pPr>
                      <w:hyperlink r:id="rId9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Grupo 3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9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sta e Silv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99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Jardim Leopoldina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0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arque Santa Fé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hyperlink r:id="rId101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Passo das Pedras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0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Rubem Bert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10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anta Rosa de Lima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0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arandi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ind w:left="992" w:hanging="9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992" w:hanging="992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10795</wp:posOffset>
                </wp:positionV>
                <wp:extent cx="1487170" cy="3342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34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Grupo 4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om Jes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hácara das Pedra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ardim Carvalh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ardim do Sals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ardim Sabará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ário Quintan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Morro Santa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rês Figueira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ila Jardi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263.2pt;mso-wrap-distance-left:9.05pt;mso-wrap-distance-right:9.05pt;mso-wrap-distance-top:0pt;mso-wrap-distance-bottom:0pt;margin-top:0.8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ind w:left="992" w:hanging="992"/>
                        <w:jc w:val="both"/>
                        <w:rPr/>
                      </w:pPr>
                      <w:hyperlink r:id="rId1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Grupo 4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om Jes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hácara das Pedra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1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ardim Carvalh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ardim do Sals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2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ardim Sabará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2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ário Quintan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>
                          <w:sz w:val="20"/>
                          <w:szCs w:val="20"/>
                        </w:rPr>
                      </w:pPr>
                      <w:hyperlink r:id="rId122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Morro Santana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2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Três Figueira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2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Vila Jardim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92" w:hanging="992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OpenSymbol" w:cs="OpenSymbo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Arial" w:hAnsi="Arial" w:eastAsia="OpenSymbol" w:cs="Arial"/>
          <w:color w:val="000000"/>
          <w:sz w:val="18"/>
          <w:szCs w:val="18"/>
        </w:rPr>
      </w:pPr>
      <w:r>
        <w:rPr>
          <w:rFonts w:eastAsia="OpenSymbol"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70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firstLine="70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87325</wp:posOffset>
                </wp:positionV>
                <wp:extent cx="1338580" cy="2393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Grupo 5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2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lém Velh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2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ascat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2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rista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Glór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edianeir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3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anta Terez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188.5pt;mso-wrap-distance-left:9.05pt;mso-wrap-distance-right:9.05pt;mso-wrap-distance-top:0pt;mso-wrap-distance-bottom:0pt;margin-top:14.7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ind w:left="992" w:hanging="992"/>
                        <w:jc w:val="both"/>
                        <w:rPr/>
                      </w:pPr>
                      <w:hyperlink r:id="rId13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Grupo 5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3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elém Velh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3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ascat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3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rista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3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Glóri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3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Medianeir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3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anta Terez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187325</wp:posOffset>
                </wp:positionV>
                <wp:extent cx="1433830" cy="33235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/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Grupo 6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0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Aberta dos Morro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amaquã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ampo No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avalha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spírito Sant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Guarujá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ípic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panem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Jardim Isabe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4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onoa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5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étimo Cé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edra Redon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errar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5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Teresópol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5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Triste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5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Vila Assunçã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5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Vila Conceiçã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5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Vila Nov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61.7pt;mso-wrap-distance-left:9.05pt;mso-wrap-distance-right:9.05pt;mso-wrap-distance-top:0pt;mso-wrap-distance-bottom:0pt;margin-top:14.7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ind w:left="992" w:hanging="992"/>
                        <w:jc w:val="both"/>
                        <w:rPr/>
                      </w:pPr>
                      <w:hyperlink r:id="rId15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Grupo 6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59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Aberta dos Morro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6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amaquã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6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ampo Nov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6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avalhad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6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Espírito Sant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6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Guarujá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6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ípic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6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Ipanem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6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Jardim Isabe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6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Nonoai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6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étimo Cé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7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Pedra Redond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7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errari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7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Teresópoli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7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Tristez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7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Vila Assunçã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7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Vila Conceiçã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7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Vila Nova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92" w:hanging="992"/>
                        <w:jc w:val="both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187325</wp:posOffset>
                </wp:positionV>
                <wp:extent cx="1479550" cy="2393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/>
                            </w:pPr>
                            <w:hyperlink r:id="rId17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Grupo 7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Agronom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7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Cel Aparício Borg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8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Lomba do Pinhei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Parteno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8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Santo Antôni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8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São José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8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Vila João Pesso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88.5pt;mso-wrap-distance-left:9.05pt;mso-wrap-distance-right:9.05pt;mso-wrap-distance-top:0pt;mso-wrap-distance-bottom:0pt;margin-top:14.7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ind w:left="992" w:hanging="992"/>
                        <w:jc w:val="both"/>
                        <w:rPr/>
                      </w:pPr>
                      <w:hyperlink r:id="rId18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Grupo 7 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8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Agronomi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8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Cel Aparício Borge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8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Lomba do Pinheir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8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Partenon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9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Santo Antôni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9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São José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19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Vila João Pesso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187325</wp:posOffset>
                </wp:positionV>
                <wp:extent cx="1487805" cy="2348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34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19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 xml:space="preserve">Grupo 8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9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Belém Nov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9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Chapéu do So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18"/>
                              </w:rPr>
                            </w:pPr>
                            <w:hyperlink r:id="rId196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18"/>
                                </w:rPr>
                                <w:t>Extre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9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Lagead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19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Lam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hyperlink r:id="rId199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18"/>
                                </w:rPr>
                                <w:t>Piting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0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Ponta Gross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0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Resting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/>
                            </w:pPr>
                            <w:hyperlink r:id="rId20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18"/>
                                </w:rPr>
                                <w:t>São Caetan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92" w:hanging="99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184.9pt;mso-wrap-distance-left:9.05pt;mso-wrap-distance-right:9.05pt;mso-wrap-distance-top:0pt;mso-wrap-distance-bottom:0pt;margin-top:14.75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ind w:left="992" w:hanging="99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20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 xml:space="preserve">Grupo 8 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20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Belém Nov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20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Chapéu do So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18"/>
                        </w:rPr>
                      </w:pPr>
                      <w:hyperlink r:id="rId206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18"/>
                          </w:rPr>
                          <w:t>Extrema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20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Lagead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20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Lami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hyperlink r:id="rId209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18"/>
                          </w:rPr>
                          <w:t>Pitinga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2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Ponta Gross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2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Restinga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/>
                      </w:pPr>
                      <w:hyperlink r:id="rId212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18"/>
                          </w:rPr>
                          <w:t>São Caetano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ind w:left="992" w:hanging="992"/>
                        <w:jc w:val="both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Arial" w:hAnsi="Arial" w:eastAsia="OpenSymbol" w:cs="OpenSymbol"/>
          <w:b/>
          <w:b/>
          <w:color w:val="000000"/>
          <w:sz w:val="22"/>
          <w:szCs w:val="22"/>
          <w:u w:val="single"/>
        </w:rPr>
      </w:pPr>
      <w:r>
        <w:rPr>
          <w:rFonts w:eastAsia="OpenSymbol" w:cs="OpenSymbo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480" w:after="0"/>
        <w:jc w:val="both"/>
        <w:rPr/>
      </w:pPr>
      <w:r>
        <w:rPr>
          <w:rFonts w:eastAsia="OpenSymbol" w:cs="OpenSymbol" w:ascii="Arial" w:hAnsi="Arial"/>
          <w:b/>
          <w:color w:val="000000"/>
          <w:szCs w:val="22"/>
          <w:u w:val="single"/>
        </w:rPr>
        <w:t>M</w:t>
      </w:r>
      <w:r>
        <w:rPr>
          <w:rFonts w:cs="Arial" w:ascii="Arial" w:hAnsi="Arial"/>
          <w:b/>
          <w:color w:val="000000"/>
          <w:u w:val="single"/>
        </w:rPr>
        <w:t>EMORIAL DO PROCESSO DE ELABORAÇÃO DA PROPOSTA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u w:val="single"/>
        </w:rPr>
        <w:t>Volume III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latório 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istematização das proposições da Audiência Pública </w:t>
      </w:r>
    </w:p>
    <w:p>
      <w:pPr>
        <w:pStyle w:val="Normal"/>
        <w:spacing w:before="120" w:after="120"/>
        <w:ind w:left="1418" w:hanging="0"/>
        <w:jc w:val="both"/>
        <w:rPr>
          <w:rStyle w:val="InternetLink"/>
          <w:rFonts w:ascii="Arial" w:hAnsi="Arial" w:cs="Arial"/>
          <w:b/>
          <w:b/>
          <w:sz w:val="22"/>
        </w:rPr>
      </w:pPr>
      <w:hyperlink r:id="rId213"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sz w:val="22"/>
            <w:szCs w:val="22"/>
          </w:rPr>
          <w:t>Relatório da Audiência Pública</w:t>
        </w:r>
      </w:hyperlink>
    </w:p>
    <w:p>
      <w:pPr>
        <w:pStyle w:val="Normal"/>
        <w:spacing w:before="120" w:after="120"/>
        <w:ind w:left="1418" w:hanging="0"/>
        <w:jc w:val="both"/>
        <w:rPr/>
      </w:pPr>
      <w:hyperlink r:id="rId214">
        <w:r>
          <w:rPr>
            <w:rFonts w:eastAsia="Arial" w:cs="Arial" w:ascii="Arial" w:hAnsi="Arial"/>
            <w:sz w:val="22"/>
            <w:szCs w:val="22"/>
          </w:rPr>
          <w:t xml:space="preserve">  </w:t>
        </w:r>
      </w:hyperlink>
      <w:hyperlink r:id="rId215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Sistematização das proposições </w:t>
        </w:r>
      </w:hyperlink>
    </w:p>
    <w:p>
      <w:pPr>
        <w:pStyle w:val="Normal"/>
        <w:spacing w:before="120" w:after="120"/>
        <w:ind w:left="1418" w:hanging="0"/>
        <w:jc w:val="both"/>
        <w:rPr>
          <w:rStyle w:val="InternetLink"/>
          <w:rFonts w:ascii="Arial" w:hAnsi="Arial" w:cs="Arial"/>
          <w:sz w:val="22"/>
          <w:szCs w:val="22"/>
        </w:rPr>
      </w:pPr>
      <w:hyperlink r:id="rId216"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 xml:space="preserve">  </w:t>
        </w:r>
        <w:r>
          <w:rPr>
            <w:rStyle w:val="InternetLink"/>
            <w:rFonts w:cs="Arial" w:ascii="Arial" w:hAnsi="Arial"/>
            <w:sz w:val="22"/>
          </w:rPr>
          <w:t>Consensos coletivos</w:t>
        </w:r>
        <w:r>
          <w:rPr>
            <w:rStyle w:val="InternetLink"/>
            <w:rFonts w:cs="Arial" w:ascii="Arial" w:hAnsi="Arial"/>
            <w:b/>
            <w:sz w:val="22"/>
          </w:rPr>
          <w:t xml:space="preserve"> 2013</w:t>
        </w:r>
      </w:hyperlink>
    </w:p>
    <w:p>
      <w:pPr>
        <w:pStyle w:val="Normal"/>
        <w:spacing w:before="480" w:after="0"/>
        <w:jc w:val="both"/>
        <w:rPr>
          <w:rFonts w:ascii="Arial" w:hAnsi="Arial" w:cs="Arial"/>
          <w:b/>
          <w:b/>
          <w:sz w:val="22"/>
        </w:rPr>
      </w:pPr>
      <w:hyperlink r:id="rId217">
        <w:r>
          <w:rPr>
            <w:rFonts w:eastAsia="Arial" w:cs="Arial" w:ascii="Arial" w:hAnsi="Arial"/>
            <w:b/>
            <w:sz w:val="28"/>
            <w:u w:val="single"/>
          </w:rPr>
          <w:t xml:space="preserve"> </w:t>
        </w:r>
      </w:hyperlink>
      <w:r>
        <w:rPr>
          <w:rFonts w:cs="Arial" w:ascii="Arial" w:hAnsi="Arial"/>
          <w:b/>
          <w:sz w:val="28"/>
          <w:u w:val="single"/>
        </w:rPr>
        <w:t>Volume II</w:t>
      </w:r>
      <w:r>
        <w:rPr>
          <w:rFonts w:cs="Arial" w:ascii="Arial" w:hAnsi="Arial"/>
          <w:sz w:val="28"/>
          <w:u w:val="single"/>
        </w:rPr>
        <w:t>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</w:rPr>
        <w:t>Proposições Protocolad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Audiência Pública </w:t>
      </w:r>
      <w:r>
        <w:rPr>
          <w:rFonts w:cs="Arial" w:ascii="Arial" w:hAnsi="Arial"/>
          <w:sz w:val="22"/>
        </w:rPr>
        <w:t>2012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hyperlink r:id="rId218">
        <w:r>
          <w:rPr>
            <w:rStyle w:val="InternetLink"/>
            <w:rFonts w:cs="Arial" w:ascii="Arial" w:hAnsi="Arial"/>
            <w:sz w:val="22"/>
          </w:rPr>
          <w:t xml:space="preserve">Registro documental de proposições captadas. </w:t>
        </w:r>
      </w:hyperlink>
    </w:p>
    <w:p>
      <w:pPr>
        <w:pStyle w:val="Normal"/>
        <w:spacing w:before="120" w:after="120"/>
        <w:ind w:left="1418" w:hanging="0"/>
        <w:jc w:val="both"/>
        <w:rPr/>
      </w:pPr>
      <w:hyperlink r:id="rId219"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  </w:t>
        </w:r>
        <w:r>
          <w:rPr>
            <w:rStyle w:val="InternetLink"/>
            <w:rFonts w:cs="Arial" w:ascii="Arial" w:hAnsi="Arial"/>
            <w:sz w:val="22"/>
            <w:szCs w:val="22"/>
          </w:rPr>
          <w:t>Relato Sucinto das Reuniões,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220">
        <w:r>
          <w:rPr>
            <w:rStyle w:val="InternetLink"/>
            <w:rFonts w:cs="Arial" w:ascii="Arial" w:hAnsi="Arial"/>
            <w:sz w:val="22"/>
            <w:szCs w:val="22"/>
          </w:rPr>
          <w:t>Registro de Fotos das Reuniões</w:t>
        </w:r>
      </w:hyperlink>
      <w:r>
        <w:rPr>
          <w:rFonts w:cs="Arial" w:ascii="Arial" w:hAnsi="Arial"/>
          <w:sz w:val="22"/>
          <w:szCs w:val="22"/>
        </w:rPr>
        <w:t xml:space="preserve"> e 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hyperlink r:id="rId221">
        <w:r>
          <w:rPr>
            <w:rStyle w:val="InternetLink"/>
            <w:rFonts w:cs="Arial" w:ascii="Arial" w:hAnsi="Arial"/>
            <w:sz w:val="22"/>
            <w:szCs w:val="22"/>
          </w:rPr>
          <w:t>Divulgação em mídia oficial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222">
        <w:r>
          <w:rPr>
            <w:rStyle w:val="InternetLink"/>
            <w:rFonts w:cs="Arial" w:ascii="Arial" w:hAnsi="Arial"/>
            <w:sz w:val="22"/>
            <w:szCs w:val="22"/>
          </w:rPr>
          <w:t>impressa</w:t>
        </w:r>
      </w:hyperlink>
    </w:p>
    <w:p>
      <w:pPr>
        <w:pStyle w:val="Normal"/>
        <w:spacing w:before="3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u w:val="single"/>
        </w:rPr>
        <w:t>Volume I</w:t>
      </w:r>
      <w:hyperlink r:id="rId223">
        <w:r>
          <w:rPr>
            <w:rStyle w:val="InternetLink"/>
            <w:rFonts w:cs="Arial" w:ascii="Arial" w:hAnsi="Arial"/>
            <w:sz w:val="28"/>
          </w:rPr>
          <w:t xml:space="preserve">:   </w:t>
        </w:r>
        <w:r>
          <w:rPr>
            <w:rStyle w:val="InternetLink"/>
            <w:rFonts w:cs="Arial" w:ascii="Arial" w:hAnsi="Arial"/>
            <w:b/>
          </w:rPr>
          <w:t>Proposta Preliminar do Projeto de Lei</w:t>
        </w:r>
      </w:hyperlink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2012</w:t>
      </w:r>
    </w:p>
    <w:p>
      <w:pPr>
        <w:pStyle w:val="Normal"/>
        <w:spacing w:before="120" w:after="120"/>
        <w:ind w:left="1418" w:hanging="0"/>
        <w:jc w:val="both"/>
        <w:rPr>
          <w:rFonts w:ascii="Arial" w:hAnsi="Arial" w:eastAsia="OpenSymbol" w:cs="OpenSymbo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hyperlink r:id="rId224">
        <w:r>
          <w:rPr>
            <w:rStyle w:val="InternetLink"/>
            <w:rFonts w:cs="Arial" w:ascii="Arial" w:hAnsi="Arial"/>
            <w:sz w:val="22"/>
          </w:rPr>
          <w:t>Proposta de gestão democrática.</w:t>
        </w:r>
      </w:hyperlink>
      <w:r>
        <w:rPr>
          <w:rFonts w:eastAsia="OpenSymbol" w:cs="OpenSymbo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ind w:left="141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225">
        <w:r>
          <w:rPr>
            <w:rStyle w:val="InternetLink"/>
            <w:rFonts w:eastAsia="OpenSymbol" w:cs="OpenSymbol" w:ascii="Arial" w:hAnsi="Arial"/>
            <w:sz w:val="22"/>
            <w:szCs w:val="22"/>
          </w:rPr>
          <w:t xml:space="preserve">Histórico das leis vigentes e Compilação dos bairros oficiais </w:t>
        </w:r>
      </w:hyperlink>
    </w:p>
    <w:p>
      <w:pPr>
        <w:pStyle w:val="Normal"/>
        <w:spacing w:before="120" w:after="120"/>
        <w:ind w:left="1418" w:hanging="0"/>
        <w:jc w:val="both"/>
        <w:rPr>
          <w:rStyle w:val="InternetLink"/>
          <w:rFonts w:ascii="Arial" w:hAnsi="Arial" w:eastAsia="OpenSymbol" w:cs="OpenSymbol"/>
          <w:sz w:val="22"/>
          <w:szCs w:val="22"/>
        </w:rPr>
      </w:pPr>
      <w:hyperlink r:id="rId226">
        <w:r>
          <w:rPr>
            <w:rFonts w:eastAsia="Arial" w:cs="Arial" w:ascii="Arial" w:hAnsi="Arial"/>
            <w:color w:val="000000"/>
            <w:sz w:val="22"/>
            <w:szCs w:val="22"/>
          </w:rPr>
          <w:t xml:space="preserve"> </w:t>
        </w:r>
      </w:hyperlink>
      <w:hyperlink r:id="rId227">
        <w:r>
          <w:rPr>
            <w:rStyle w:val="InternetLink"/>
            <w:rFonts w:cs="Arial" w:ascii="Arial" w:hAnsi="Arial"/>
            <w:b/>
            <w:sz w:val="22"/>
          </w:rPr>
          <w:t>Mapa Geral: Situação Vigente 2012</w:t>
        </w:r>
      </w:hyperlink>
    </w:p>
    <w:p>
      <w:pPr>
        <w:pStyle w:val="Normal"/>
        <w:spacing w:before="120" w:after="120"/>
        <w:jc w:val="both"/>
        <w:rPr>
          <w:rStyle w:val="InternetLink"/>
        </w:rPr>
      </w:pPr>
      <w:hyperlink r:id="rId228">
        <w:r>
          <w:rPr/>
        </w:r>
      </w:hyperlink>
    </w:p>
    <w:sectPr>
      <w:type w:val="continuous"/>
      <w:pgSz w:w="11906" w:h="16838"/>
      <w:pgMar w:left="1701" w:right="1701" w:gutter="0" w:header="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_mapas/Mapa%20Geral/@Bairros_Anexo1_cor_2013.pdf" TargetMode="External"/><Relationship Id="rId3" Type="http://schemas.openxmlformats.org/officeDocument/2006/relationships/hyperlink" Target="../in/a_reda&#231;&#227;o%20legal_2013/e-%20ANTEPROJETO%20DE%20LEI%20BAIRROS%202013.pdf" TargetMode="External"/><Relationship Id="rId4" Type="http://schemas.openxmlformats.org/officeDocument/2006/relationships/hyperlink" Target="../in/reda&#231;&#227;o%20legal_2013/e-%20ANTEPROJETO%20DE%20LEI%20BAIRROS%202013.pdf" TargetMode="External"/><Relationship Id="rId5" Type="http://schemas.openxmlformats.org/officeDocument/2006/relationships/hyperlink" Target="../in/b_mapas/Mapa%20Geral/@Bairros_2013_Anexo1.pdf" TargetMode="External"/><Relationship Id="rId6" Type="http://schemas.openxmlformats.org/officeDocument/2006/relationships/hyperlink" Target="../in/b_mapas/Mapa%20Geral/@Bairros_2013_Anexo1.pdf" TargetMode="External"/><Relationship Id="rId7" Type="http://schemas.openxmlformats.org/officeDocument/2006/relationships/hyperlink" Target="../in/b_mapas/Mapa%20Geral/@Bairros_vigentes_x_propostos%202013.pdf" TargetMode="External"/><Relationship Id="rId8" Type="http://schemas.openxmlformats.org/officeDocument/2006/relationships/hyperlink" Target="../in/b_mapas/Mapa%20Geral/@Bairros_vigentes_x_propostos%202013.pdf" TargetMode="External"/><Relationship Id="rId9" Type="http://schemas.openxmlformats.org/officeDocument/2006/relationships/hyperlink" Target="../in/bairros%20google_earth.kmz" TargetMode="External"/><Relationship Id="rId10" Type="http://schemas.openxmlformats.org/officeDocument/2006/relationships/hyperlink" Target="../in/b_mapas/mapas%20A3" TargetMode="External"/><Relationship Id="rId11" Type="http://schemas.openxmlformats.org/officeDocument/2006/relationships/hyperlink" Target="../in/b_mapas/MAPAS%20INDIVIDUAIS/A_Z" TargetMode="External"/><Relationship Id="rId12" Type="http://schemas.openxmlformats.org/officeDocument/2006/relationships/hyperlink" Target="../in/b_mapas/MAPAS%20INDIVIDUAIS/A_Z" TargetMode="External"/><Relationship Id="rId13" Type="http://schemas.openxmlformats.org/officeDocument/2006/relationships/hyperlink" Target="../in/b_mapas/MAPAS%20INDIVIDUAIS/grupo_1" TargetMode="External"/><Relationship Id="rId14" Type="http://schemas.openxmlformats.org/officeDocument/2006/relationships/hyperlink" Target="../in/b_mapas/MAPAS%20INDIVIDUAIS/grupo_1/auxiliadora.pdf" TargetMode="External"/><Relationship Id="rId15" Type="http://schemas.openxmlformats.org/officeDocument/2006/relationships/hyperlink" Target="../in/b_mapas/MAPAS%20INDIVIDUAIS/grupo_1/azenha.pdf" TargetMode="External"/><Relationship Id="rId16" Type="http://schemas.openxmlformats.org/officeDocument/2006/relationships/hyperlink" Target="../in/mapas/MAPAS%20INDIVIDUAIS/grupo_1/bom%20fim.pdf" TargetMode="External"/><Relationship Id="rId17" Type="http://schemas.openxmlformats.org/officeDocument/2006/relationships/hyperlink" Target="../in/b_mapas/MAPAS%20INDIVIDUAIS/grupo_1/bom%20fim.pdf" TargetMode="External"/><Relationship Id="rId18" Type="http://schemas.openxmlformats.org/officeDocument/2006/relationships/hyperlink" Target="../in/b_mapas/MAPAS%20INDIVIDUAIS/grupo_1/centro%20hist&#243;rico.pdf" TargetMode="External"/><Relationship Id="rId19" Type="http://schemas.openxmlformats.org/officeDocument/2006/relationships/hyperlink" Target="../in/b_mapas/MAPAS%20INDIVIDUAIS/grupo_1/cidade%20baixa.pdf" TargetMode="External"/><Relationship Id="rId20" Type="http://schemas.openxmlformats.org/officeDocument/2006/relationships/hyperlink" Target="../in/b_mapas/MAPAS%20INDIVIDUAIS/grupo_1/farroupilha.pdf" TargetMode="External"/><Relationship Id="rId21" Type="http://schemas.openxmlformats.org/officeDocument/2006/relationships/hyperlink" Target="../in/b_mapas/MAPAS%20INDIVIDUAIS/grupo_1/floresta.pdf" TargetMode="External"/><Relationship Id="rId22" Type="http://schemas.openxmlformats.org/officeDocument/2006/relationships/hyperlink" Target="../in/b_mapas/MAPAS%20INDIVIDUAIS/grupo_1/independ&#234;ncia.pdf" TargetMode="External"/><Relationship Id="rId23" Type="http://schemas.openxmlformats.org/officeDocument/2006/relationships/hyperlink" Target="../in/b_mapas/MAPAS%20INDIVIDUAIS/grupo_1/jardim%20bot&#226;nico.pdf" TargetMode="External"/><Relationship Id="rId24" Type="http://schemas.openxmlformats.org/officeDocument/2006/relationships/hyperlink" Target="../in/b_mapas/MAPAS%20INDIVIDUAIS/grupo_1/menino%20deus.pdf" TargetMode="External"/><Relationship Id="rId25" Type="http://schemas.openxmlformats.org/officeDocument/2006/relationships/hyperlink" Target="../in/b_mapas/MAPAS%20INDIVIDUAIS/grupo_1/moinhos%20de%20vento.pdf" TargetMode="External"/><Relationship Id="rId26" Type="http://schemas.openxmlformats.org/officeDocument/2006/relationships/hyperlink" Target="../in/b_mapas/MAPAS%20INDIVIDUAIS/grupo_1/mont&apos;%20serrat.pdf" TargetMode="External"/><Relationship Id="rId27" Type="http://schemas.openxmlformats.org/officeDocument/2006/relationships/hyperlink" Target="../in/b_mapas/MAPAS%20INDIVIDUAIS/grupo_1/petr&#243;polis.pdf" TargetMode="External"/><Relationship Id="rId28" Type="http://schemas.openxmlformats.org/officeDocument/2006/relationships/hyperlink" Target="../in/mapas/MAPAS%20INDIVIDUAIS/grupo_1/praia%20de%20belas.pdf" TargetMode="External"/><Relationship Id="rId29" Type="http://schemas.openxmlformats.org/officeDocument/2006/relationships/hyperlink" Target="../in/mapas/MAPAS%20INDIVIDUAIS/grupo_1/rio%20branco.pdf" TargetMode="External"/><Relationship Id="rId30" Type="http://schemas.openxmlformats.org/officeDocument/2006/relationships/hyperlink" Target="../in/mapas/MAPAS%20INDIVIDUAIS/grupo_1/santa%20cec&#237;lia.pdf" TargetMode="External"/><Relationship Id="rId31" Type="http://schemas.openxmlformats.org/officeDocument/2006/relationships/hyperlink" Target="../in/mapas/MAPAS%20INDIVIDUAIS/grupo_1/santana.pdf" TargetMode="External"/><Relationship Id="rId32" Type="http://schemas.openxmlformats.org/officeDocument/2006/relationships/hyperlink" Target="../in/b_mapas/MAPAS%20INDIVIDUAIS/grupo_1" TargetMode="External"/><Relationship Id="rId33" Type="http://schemas.openxmlformats.org/officeDocument/2006/relationships/hyperlink" Target="../in/b_mapas/MAPAS%20INDIVIDUAIS/grupo_1/auxiliadora.pdf" TargetMode="External"/><Relationship Id="rId34" Type="http://schemas.openxmlformats.org/officeDocument/2006/relationships/hyperlink" Target="../in/b_mapas/MAPAS%20INDIVIDUAIS/grupo_1/azenha.pdf" TargetMode="External"/><Relationship Id="rId35" Type="http://schemas.openxmlformats.org/officeDocument/2006/relationships/hyperlink" Target="../in/mapas/MAPAS%20INDIVIDUAIS/grupo_1/bom%20fim.pdf" TargetMode="External"/><Relationship Id="rId36" Type="http://schemas.openxmlformats.org/officeDocument/2006/relationships/hyperlink" Target="../in/b_mapas/MAPAS%20INDIVIDUAIS/grupo_1/bom%20fim.pdf" TargetMode="External"/><Relationship Id="rId37" Type="http://schemas.openxmlformats.org/officeDocument/2006/relationships/hyperlink" Target="../in/b_mapas/MAPAS%20INDIVIDUAIS/grupo_1/centro%20hist&#243;rico.pdf" TargetMode="External"/><Relationship Id="rId38" Type="http://schemas.openxmlformats.org/officeDocument/2006/relationships/hyperlink" Target="../in/b_mapas/MAPAS%20INDIVIDUAIS/grupo_1/cidade%20baixa.pdf" TargetMode="External"/><Relationship Id="rId39" Type="http://schemas.openxmlformats.org/officeDocument/2006/relationships/hyperlink" Target="../in/b_mapas/MAPAS%20INDIVIDUAIS/grupo_1/farroupilha.pdf" TargetMode="External"/><Relationship Id="rId40" Type="http://schemas.openxmlformats.org/officeDocument/2006/relationships/hyperlink" Target="../in/b_mapas/MAPAS%20INDIVIDUAIS/grupo_1/floresta.pdf" TargetMode="External"/><Relationship Id="rId41" Type="http://schemas.openxmlformats.org/officeDocument/2006/relationships/hyperlink" Target="../in/b_mapas/MAPAS%20INDIVIDUAIS/grupo_1/independ&#234;ncia.pdf" TargetMode="External"/><Relationship Id="rId42" Type="http://schemas.openxmlformats.org/officeDocument/2006/relationships/hyperlink" Target="../in/b_mapas/MAPAS%20INDIVIDUAIS/grupo_1/jardim%20bot&#226;nico.pdf" TargetMode="External"/><Relationship Id="rId43" Type="http://schemas.openxmlformats.org/officeDocument/2006/relationships/hyperlink" Target="../in/b_mapas/MAPAS%20INDIVIDUAIS/grupo_1/menino%20deus.pdf" TargetMode="External"/><Relationship Id="rId44" Type="http://schemas.openxmlformats.org/officeDocument/2006/relationships/hyperlink" Target="../in/b_mapas/MAPAS%20INDIVIDUAIS/grupo_1/moinhos%20de%20vento.pdf" TargetMode="External"/><Relationship Id="rId45" Type="http://schemas.openxmlformats.org/officeDocument/2006/relationships/hyperlink" Target="../in/b_mapas/MAPAS%20INDIVIDUAIS/grupo_1/mont&apos;%20serrat.pdf" TargetMode="External"/><Relationship Id="rId46" Type="http://schemas.openxmlformats.org/officeDocument/2006/relationships/hyperlink" Target="../in/b_mapas/MAPAS%20INDIVIDUAIS/grupo_1/petr&#243;polis.pdf" TargetMode="External"/><Relationship Id="rId47" Type="http://schemas.openxmlformats.org/officeDocument/2006/relationships/hyperlink" Target="../in/mapas/MAPAS%20INDIVIDUAIS/grupo_1/praia%20de%20belas.pdf" TargetMode="External"/><Relationship Id="rId48" Type="http://schemas.openxmlformats.org/officeDocument/2006/relationships/hyperlink" Target="../in/mapas/MAPAS%20INDIVIDUAIS/grupo_1/rio%20branco.pdf" TargetMode="External"/><Relationship Id="rId49" Type="http://schemas.openxmlformats.org/officeDocument/2006/relationships/hyperlink" Target="../in/mapas/MAPAS%20INDIVIDUAIS/grupo_1/santa%20cec&#237;lia.pdf" TargetMode="External"/><Relationship Id="rId50" Type="http://schemas.openxmlformats.org/officeDocument/2006/relationships/hyperlink" Target="../in/mapas/MAPAS%20INDIVIDUAIS/grupo_1/santana.pdf" TargetMode="External"/><Relationship Id="rId51" Type="http://schemas.openxmlformats.org/officeDocument/2006/relationships/hyperlink" Target="../in/b_mapas/MAPAS%20INDIVIDUAIS/grupo_2" TargetMode="External"/><Relationship Id="rId52" Type="http://schemas.openxmlformats.org/officeDocument/2006/relationships/hyperlink" Target="../in/mapas/MAPAS%20INDIVIDUAIS/grupo_2/anchieta.pdf" TargetMode="External"/><Relationship Id="rId53" Type="http://schemas.openxmlformats.org/officeDocument/2006/relationships/hyperlink" Target="../in/mapas/MAPAS%20INDIVIDUAIS/grupo_2/arquip&#233;lago.pdf" TargetMode="External"/><Relationship Id="rId54" Type="http://schemas.openxmlformats.org/officeDocument/2006/relationships/hyperlink" Target="../in/mapas/MAPAS%20INDIVIDUAIS/grupo_2/boa%20vista.pdf" TargetMode="External"/><Relationship Id="rId55" Type="http://schemas.openxmlformats.org/officeDocument/2006/relationships/hyperlink" Target="../in/mapas/MAPAS%20INDIVIDUAIS/grupo_2/cristo%20redentor.pdf" TargetMode="External"/><Relationship Id="rId56" Type="http://schemas.openxmlformats.org/officeDocument/2006/relationships/hyperlink" Target="../in/mapas/MAPAS%20INDIVIDUAIS/grupo_2/FARRAPOS.pdf" TargetMode="External"/><Relationship Id="rId57" Type="http://schemas.openxmlformats.org/officeDocument/2006/relationships/hyperlink" Target="../in/mapas/MAPAS%20INDIVIDUAIS/grupo_2/higien&#243;polis.pdf" TargetMode="External"/><Relationship Id="rId58" Type="http://schemas.openxmlformats.org/officeDocument/2006/relationships/hyperlink" Target="../in/mapas/MAPAS%20INDIVIDUAIS/grupo_2/humait&#225;.pdf" TargetMode="External"/><Relationship Id="rId59" Type="http://schemas.openxmlformats.org/officeDocument/2006/relationships/hyperlink" Target="../in/mapas/MAPAS%20INDIVIDUAIS/grupo_2/jardim%20floresta.pdf" TargetMode="External"/><Relationship Id="rId60" Type="http://schemas.openxmlformats.org/officeDocument/2006/relationships/hyperlink" Target="../in/mapas/MAPAS%20INDIVIDUAIS/grupo_2/jardim%20itu.pdf" TargetMode="External"/><Relationship Id="rId61" Type="http://schemas.openxmlformats.org/officeDocument/2006/relationships/hyperlink" Target="../in/mapas/MAPAS%20INDIVIDUAIS/grupo_2/jardim%20lind&#243;ia.pdf" TargetMode="External"/><Relationship Id="rId62" Type="http://schemas.openxmlformats.org/officeDocument/2006/relationships/hyperlink" Target="../in/mapas/MAPAS%20INDIVIDUAIS/grupo_2/jardim%20s&#227;o%20pedro.pdf" TargetMode="External"/><Relationship Id="rId63" Type="http://schemas.openxmlformats.org/officeDocument/2006/relationships/hyperlink" Target="../in/mapas/MAPAS%20INDIVIDUAIS/grupo_2/navegantes.pdf" TargetMode="External"/><Relationship Id="rId64" Type="http://schemas.openxmlformats.org/officeDocument/2006/relationships/hyperlink" Target="../in/mapas/MAPAS%20INDIVIDUAIS/grupo_2/passo%20da%20areia.pdf" TargetMode="External"/><Relationship Id="rId65" Type="http://schemas.openxmlformats.org/officeDocument/2006/relationships/hyperlink" Target="../in/mapas/MAPAS%20INDIVIDUAIS/grupo_2/santa%20maria%20goretti.pdf" TargetMode="External"/><Relationship Id="rId66" Type="http://schemas.openxmlformats.org/officeDocument/2006/relationships/hyperlink" Target="../in/mapas/MAPAS%20INDIVIDUAIS/grupo_2/s&#227;o%20geraldo.pdf" TargetMode="External"/><Relationship Id="rId67" Type="http://schemas.openxmlformats.org/officeDocument/2006/relationships/hyperlink" Target="../in/mapas/MAPAS%20INDIVIDUAIS/grupo_2/s&#227;o%20jo&#227;o.pdf" TargetMode="External"/><Relationship Id="rId68" Type="http://schemas.openxmlformats.org/officeDocument/2006/relationships/hyperlink" Target="../in/mapas/MAPAS%20INDIVIDUAIS/grupo_2/s&#227;o%20sebasti&#227;o.pdf" TargetMode="External"/><Relationship Id="rId69" Type="http://schemas.openxmlformats.org/officeDocument/2006/relationships/hyperlink" Target="../in/mapas/MAPAS%20INDIVIDUAIS/grupo_2/vila%20ipiranga.pdf" TargetMode="External"/><Relationship Id="rId70" Type="http://schemas.openxmlformats.org/officeDocument/2006/relationships/hyperlink" Target="../in/b_mapas/MAPAS%20INDIVIDUAIS/grupo_2" TargetMode="External"/><Relationship Id="rId71" Type="http://schemas.openxmlformats.org/officeDocument/2006/relationships/hyperlink" Target="../in/mapas/MAPAS%20INDIVIDUAIS/grupo_2/anchieta.pdf" TargetMode="External"/><Relationship Id="rId72" Type="http://schemas.openxmlformats.org/officeDocument/2006/relationships/hyperlink" Target="../in/mapas/MAPAS%20INDIVIDUAIS/grupo_2/arquip&#233;lago.pdf" TargetMode="External"/><Relationship Id="rId73" Type="http://schemas.openxmlformats.org/officeDocument/2006/relationships/hyperlink" Target="../in/mapas/MAPAS%20INDIVIDUAIS/grupo_2/boa%20vista.pdf" TargetMode="External"/><Relationship Id="rId74" Type="http://schemas.openxmlformats.org/officeDocument/2006/relationships/hyperlink" Target="../in/mapas/MAPAS%20INDIVIDUAIS/grupo_2/cristo%20redentor.pdf" TargetMode="External"/><Relationship Id="rId75" Type="http://schemas.openxmlformats.org/officeDocument/2006/relationships/hyperlink" Target="../in/mapas/MAPAS%20INDIVIDUAIS/grupo_2/FARRAPOS.pdf" TargetMode="External"/><Relationship Id="rId76" Type="http://schemas.openxmlformats.org/officeDocument/2006/relationships/hyperlink" Target="../in/mapas/MAPAS%20INDIVIDUAIS/grupo_2/higien&#243;polis.pdf" TargetMode="External"/><Relationship Id="rId77" Type="http://schemas.openxmlformats.org/officeDocument/2006/relationships/hyperlink" Target="../in/mapas/MAPAS%20INDIVIDUAIS/grupo_2/humait&#225;.pdf" TargetMode="External"/><Relationship Id="rId78" Type="http://schemas.openxmlformats.org/officeDocument/2006/relationships/hyperlink" Target="../in/mapas/MAPAS%20INDIVIDUAIS/grupo_2/jardim%20floresta.pdf" TargetMode="External"/><Relationship Id="rId79" Type="http://schemas.openxmlformats.org/officeDocument/2006/relationships/hyperlink" Target="../in/mapas/MAPAS%20INDIVIDUAIS/grupo_2/jardim%20itu.pdf" TargetMode="External"/><Relationship Id="rId80" Type="http://schemas.openxmlformats.org/officeDocument/2006/relationships/hyperlink" Target="../in/mapas/MAPAS%20INDIVIDUAIS/grupo_2/jardim%20lind&#243;ia.pdf" TargetMode="External"/><Relationship Id="rId81" Type="http://schemas.openxmlformats.org/officeDocument/2006/relationships/hyperlink" Target="../in/mapas/MAPAS%20INDIVIDUAIS/grupo_2/jardim%20s&#227;o%20pedro.pdf" TargetMode="External"/><Relationship Id="rId82" Type="http://schemas.openxmlformats.org/officeDocument/2006/relationships/hyperlink" Target="../in/mapas/MAPAS%20INDIVIDUAIS/grupo_2/navegantes.pdf" TargetMode="External"/><Relationship Id="rId83" Type="http://schemas.openxmlformats.org/officeDocument/2006/relationships/hyperlink" Target="../in/mapas/MAPAS%20INDIVIDUAIS/grupo_2/passo%20da%20areia.pdf" TargetMode="External"/><Relationship Id="rId84" Type="http://schemas.openxmlformats.org/officeDocument/2006/relationships/hyperlink" Target="../in/mapas/MAPAS%20INDIVIDUAIS/grupo_2/santa%20maria%20goretti.pdf" TargetMode="External"/><Relationship Id="rId85" Type="http://schemas.openxmlformats.org/officeDocument/2006/relationships/hyperlink" Target="../in/mapas/MAPAS%20INDIVIDUAIS/grupo_2/s&#227;o%20geraldo.pdf" TargetMode="External"/><Relationship Id="rId86" Type="http://schemas.openxmlformats.org/officeDocument/2006/relationships/hyperlink" Target="../in/mapas/MAPAS%20INDIVIDUAIS/grupo_2/s&#227;o%20jo&#227;o.pdf" TargetMode="External"/><Relationship Id="rId87" Type="http://schemas.openxmlformats.org/officeDocument/2006/relationships/hyperlink" Target="../in/mapas/MAPAS%20INDIVIDUAIS/grupo_2/s&#227;o%20sebasti&#227;o.pdf" TargetMode="External"/><Relationship Id="rId88" Type="http://schemas.openxmlformats.org/officeDocument/2006/relationships/hyperlink" Target="../in/mapas/MAPAS%20INDIVIDUAIS/grupo_2/vila%20ipiranga.pdf" TargetMode="External"/><Relationship Id="rId89" Type="http://schemas.openxmlformats.org/officeDocument/2006/relationships/hyperlink" Target="../in/b_mapas/MAPAS%20INDIVIDUAIS/grupo_3" TargetMode="External"/><Relationship Id="rId90" Type="http://schemas.openxmlformats.org/officeDocument/2006/relationships/hyperlink" Target="../../Compartilhamento%20SADUR/@SADUR/@Bairros/@DVD%20Bairros/mapas/MAPAS%20INDIVIDUAIS/grupo_3/costa%20e%20silva.pdf" TargetMode="External"/><Relationship Id="rId91" Type="http://schemas.openxmlformats.org/officeDocument/2006/relationships/hyperlink" Target="../../Compartilhamento%20SADUR/@SADUR/@Bairros/@DVD%20Bairros/mapas/MAPAS%20INDIVIDUAIS/grupo_3/jardim%20leopoldina.pdf" TargetMode="External"/><Relationship Id="rId92" Type="http://schemas.openxmlformats.org/officeDocument/2006/relationships/hyperlink" Target="../../Compartilhamento%20SADUR/@SADUR/@Bairros/@DVD%20Bairros/mapas/MAPAS%20INDIVIDUAIS/grupo_3/parque%20santa%20f&#233;.pdf" TargetMode="External"/><Relationship Id="rId93" Type="http://schemas.openxmlformats.org/officeDocument/2006/relationships/hyperlink" Target="../../Compartilhamento%20SADUR/@SADUR/@Bairros/@DVD%20Bairros/mapas/MAPAS%20INDIVIDUAIS/grupo_3/passo%20das%20pedras.pdf" TargetMode="External"/><Relationship Id="rId94" Type="http://schemas.openxmlformats.org/officeDocument/2006/relationships/hyperlink" Target="../in/mapas/MAPAS%20INDIVIDUAIS/grupo_3/rubem%20berta.pdf" TargetMode="External"/><Relationship Id="rId95" Type="http://schemas.openxmlformats.org/officeDocument/2006/relationships/hyperlink" Target="../../Compartilhamento%20SADUR/@SADUR/@Bairros/@DVD%20Bairros/mapas/MAPAS%20INDIVIDUAIS/grupo_3/santa%20rosa%20de%20lima.pdf" TargetMode="External"/><Relationship Id="rId96" Type="http://schemas.openxmlformats.org/officeDocument/2006/relationships/hyperlink" Target="../in/mapas/MAPAS%20INDIVIDUAIS/grupo_3/sarandi.pdf" TargetMode="External"/><Relationship Id="rId97" Type="http://schemas.openxmlformats.org/officeDocument/2006/relationships/hyperlink" Target="../in/b_mapas/MAPAS%20INDIVIDUAIS/grupo_3" TargetMode="External"/><Relationship Id="rId98" Type="http://schemas.openxmlformats.org/officeDocument/2006/relationships/hyperlink" Target="../../Compartilhamento%20SADUR/@SADUR/@Bairros/@DVD%20Bairros/mapas/MAPAS%20INDIVIDUAIS/grupo_3/costa%20e%20silva.pdf" TargetMode="External"/><Relationship Id="rId99" Type="http://schemas.openxmlformats.org/officeDocument/2006/relationships/hyperlink" Target="../../Compartilhamento%20SADUR/@SADUR/@Bairros/@DVD%20Bairros/mapas/MAPAS%20INDIVIDUAIS/grupo_3/jardim%20leopoldina.pdf" TargetMode="External"/><Relationship Id="rId100" Type="http://schemas.openxmlformats.org/officeDocument/2006/relationships/hyperlink" Target="../../Compartilhamento%20SADUR/@SADUR/@Bairros/@DVD%20Bairros/mapas/MAPAS%20INDIVIDUAIS/grupo_3/parque%20santa%20f&#233;.pdf" TargetMode="External"/><Relationship Id="rId101" Type="http://schemas.openxmlformats.org/officeDocument/2006/relationships/hyperlink" Target="../../Compartilhamento%20SADUR/@SADUR/@Bairros/@DVD%20Bairros/mapas/MAPAS%20INDIVIDUAIS/grupo_3/passo%20das%20pedras.pdf" TargetMode="External"/><Relationship Id="rId102" Type="http://schemas.openxmlformats.org/officeDocument/2006/relationships/hyperlink" Target="../in/mapas/MAPAS%20INDIVIDUAIS/grupo_3/rubem%20berta.pdf" TargetMode="External"/><Relationship Id="rId103" Type="http://schemas.openxmlformats.org/officeDocument/2006/relationships/hyperlink" Target="../../Compartilhamento%20SADUR/@SADUR/@Bairros/@DVD%20Bairros/mapas/MAPAS%20INDIVIDUAIS/grupo_3/santa%20rosa%20de%20lima.pdf" TargetMode="External"/><Relationship Id="rId104" Type="http://schemas.openxmlformats.org/officeDocument/2006/relationships/hyperlink" Target="../in/mapas/MAPAS%20INDIVIDUAIS/grupo_3/sarandi.pdf" TargetMode="External"/><Relationship Id="rId105" Type="http://schemas.openxmlformats.org/officeDocument/2006/relationships/hyperlink" Target="../in/b_mapas/MAPAS%20INDIVIDUAIS/grupo_4" TargetMode="External"/><Relationship Id="rId106" Type="http://schemas.openxmlformats.org/officeDocument/2006/relationships/hyperlink" Target="../in/mapas/MAPAS%20INDIVIDUAIS/grupo_4/bom%20jesus.pdf" TargetMode="External"/><Relationship Id="rId107" Type="http://schemas.openxmlformats.org/officeDocument/2006/relationships/hyperlink" Target="../in/mapas/MAPAS%20INDIVIDUAIS/grupo_4/ch&#225;cara%20das%20pedras.pdf" TargetMode="External"/><Relationship Id="rId108" Type="http://schemas.openxmlformats.org/officeDocument/2006/relationships/hyperlink" Target="../in/mapas/MAPAS%20INDIVIDUAIS/grupo_4/jardim%20carvalho.pdf" TargetMode="External"/><Relationship Id="rId109" Type="http://schemas.openxmlformats.org/officeDocument/2006/relationships/hyperlink" Target="../in/mapas/MAPAS%20INDIVIDUAIS/grupo_4/jardim%20do%20salso.pdf" TargetMode="External"/><Relationship Id="rId110" Type="http://schemas.openxmlformats.org/officeDocument/2006/relationships/hyperlink" Target="../in/mapas/MAPAS%20INDIVIDUAIS/grupo_4/jardim%20sabar&#225;.pdf" TargetMode="External"/><Relationship Id="rId111" Type="http://schemas.openxmlformats.org/officeDocument/2006/relationships/hyperlink" Target="../in/mapas/MAPAS%20INDIVIDUAIS/grupo_4/m&#225;rio%20quintana.pdf" TargetMode="External"/><Relationship Id="rId112" Type="http://schemas.openxmlformats.org/officeDocument/2006/relationships/hyperlink" Target="../../Compartilhamento%20SADUR/@SADUR/@Bairros/@DVD%20Bairros/mapas/MAPAS%20INDIVIDUAIS/grupo_4/morro%20santana.pdf" TargetMode="External"/><Relationship Id="rId113" Type="http://schemas.openxmlformats.org/officeDocument/2006/relationships/hyperlink" Target="../in/mapas/MAPAS%20INDIVIDUAIS/grupo_4/tr&#234;s%20figueiras.pdf" TargetMode="External"/><Relationship Id="rId114" Type="http://schemas.openxmlformats.org/officeDocument/2006/relationships/hyperlink" Target="../in/mapas/MAPAS%20INDIVIDUAIS/grupo_4/vila%20jardim.pdf" TargetMode="External"/><Relationship Id="rId115" Type="http://schemas.openxmlformats.org/officeDocument/2006/relationships/hyperlink" Target="../in/b_mapas/MAPAS%20INDIVIDUAIS/grupo_4" TargetMode="External"/><Relationship Id="rId116" Type="http://schemas.openxmlformats.org/officeDocument/2006/relationships/hyperlink" Target="../in/mapas/MAPAS%20INDIVIDUAIS/grupo_4/bom%20jesus.pdf" TargetMode="External"/><Relationship Id="rId117" Type="http://schemas.openxmlformats.org/officeDocument/2006/relationships/hyperlink" Target="../in/mapas/MAPAS%20INDIVIDUAIS/grupo_4/ch&#225;cara%20das%20pedras.pdf" TargetMode="External"/><Relationship Id="rId118" Type="http://schemas.openxmlformats.org/officeDocument/2006/relationships/hyperlink" Target="../in/mapas/MAPAS%20INDIVIDUAIS/grupo_4/jardim%20carvalho.pdf" TargetMode="External"/><Relationship Id="rId119" Type="http://schemas.openxmlformats.org/officeDocument/2006/relationships/hyperlink" Target="../in/mapas/MAPAS%20INDIVIDUAIS/grupo_4/jardim%20do%20salso.pdf" TargetMode="External"/><Relationship Id="rId120" Type="http://schemas.openxmlformats.org/officeDocument/2006/relationships/hyperlink" Target="../in/mapas/MAPAS%20INDIVIDUAIS/grupo_4/jardim%20sabar&#225;.pdf" TargetMode="External"/><Relationship Id="rId121" Type="http://schemas.openxmlformats.org/officeDocument/2006/relationships/hyperlink" Target="../in/mapas/MAPAS%20INDIVIDUAIS/grupo_4/m&#225;rio%20quintana.pdf" TargetMode="External"/><Relationship Id="rId122" Type="http://schemas.openxmlformats.org/officeDocument/2006/relationships/hyperlink" Target="../../Compartilhamento%20SADUR/@SADUR/@Bairros/@DVD%20Bairros/mapas/MAPAS%20INDIVIDUAIS/grupo_4/morro%20santana.pdf" TargetMode="External"/><Relationship Id="rId123" Type="http://schemas.openxmlformats.org/officeDocument/2006/relationships/hyperlink" Target="../in/mapas/MAPAS%20INDIVIDUAIS/grupo_4/tr&#234;s%20figueiras.pdf" TargetMode="External"/><Relationship Id="rId124" Type="http://schemas.openxmlformats.org/officeDocument/2006/relationships/hyperlink" Target="../in/mapas/MAPAS%20INDIVIDUAIS/grupo_4/vila%20jardim.pdf" TargetMode="External"/><Relationship Id="rId125" Type="http://schemas.openxmlformats.org/officeDocument/2006/relationships/hyperlink" Target="../in/b_mapas/MAPAS%20INDIVIDUAIS/grupo_5" TargetMode="External"/><Relationship Id="rId126" Type="http://schemas.openxmlformats.org/officeDocument/2006/relationships/hyperlink" Target="../in/mapas/MAPAS%20INDIVIDUAIS/grupo_5/bel&#233;m%20velho.pdf" TargetMode="External"/><Relationship Id="rId127" Type="http://schemas.openxmlformats.org/officeDocument/2006/relationships/hyperlink" Target="../in/mapas/MAPAS%20INDIVIDUAIS/grupo_5/cascata.pdf" TargetMode="External"/><Relationship Id="rId128" Type="http://schemas.openxmlformats.org/officeDocument/2006/relationships/hyperlink" Target="../in/mapas/MAPAS%20INDIVIDUAIS/grupo_5/cristal.pdf" TargetMode="External"/><Relationship Id="rId129" Type="http://schemas.openxmlformats.org/officeDocument/2006/relationships/hyperlink" Target="../in/mapas/MAPAS%20INDIVIDUAIS/grupo_5/gl&#243;ria.pdf" TargetMode="External"/><Relationship Id="rId130" Type="http://schemas.openxmlformats.org/officeDocument/2006/relationships/hyperlink" Target="../in/mapas/MAPAS%20INDIVIDUAIS/grupo_5/medianeira.pdf" TargetMode="External"/><Relationship Id="rId131" Type="http://schemas.openxmlformats.org/officeDocument/2006/relationships/hyperlink" Target="../in/mapas/MAPAS%20INDIVIDUAIS/grupo_5/santa%20tereza.pdf" TargetMode="External"/><Relationship Id="rId132" Type="http://schemas.openxmlformats.org/officeDocument/2006/relationships/hyperlink" Target="../in/b_mapas/MAPAS%20INDIVIDUAIS/grupo_5" TargetMode="External"/><Relationship Id="rId133" Type="http://schemas.openxmlformats.org/officeDocument/2006/relationships/hyperlink" Target="../in/mapas/MAPAS%20INDIVIDUAIS/grupo_5/bel&#233;m%20velho.pdf" TargetMode="External"/><Relationship Id="rId134" Type="http://schemas.openxmlformats.org/officeDocument/2006/relationships/hyperlink" Target="../in/mapas/MAPAS%20INDIVIDUAIS/grupo_5/cascata.pdf" TargetMode="External"/><Relationship Id="rId135" Type="http://schemas.openxmlformats.org/officeDocument/2006/relationships/hyperlink" Target="../in/mapas/MAPAS%20INDIVIDUAIS/grupo_5/cristal.pdf" TargetMode="External"/><Relationship Id="rId136" Type="http://schemas.openxmlformats.org/officeDocument/2006/relationships/hyperlink" Target="../in/mapas/MAPAS%20INDIVIDUAIS/grupo_5/gl&#243;ria.pdf" TargetMode="External"/><Relationship Id="rId137" Type="http://schemas.openxmlformats.org/officeDocument/2006/relationships/hyperlink" Target="../in/mapas/MAPAS%20INDIVIDUAIS/grupo_5/medianeira.pdf" TargetMode="External"/><Relationship Id="rId138" Type="http://schemas.openxmlformats.org/officeDocument/2006/relationships/hyperlink" Target="../in/mapas/MAPAS%20INDIVIDUAIS/grupo_5/santa%20tereza.pdf" TargetMode="External"/><Relationship Id="rId139" Type="http://schemas.openxmlformats.org/officeDocument/2006/relationships/hyperlink" Target="../in/b_mapas/MAPAS%20INDIVIDUAIS/grupo_6" TargetMode="External"/><Relationship Id="rId140" Type="http://schemas.openxmlformats.org/officeDocument/2006/relationships/hyperlink" Target="../in/mapas/MAPAS%20INDIVIDUAIS/grupo_6/aberta%20dos%20morros.pdf" TargetMode="External"/><Relationship Id="rId141" Type="http://schemas.openxmlformats.org/officeDocument/2006/relationships/hyperlink" Target="../in/mapas/MAPAS%20INDIVIDUAIS/grupo_6/camaqu&#227;.pdf" TargetMode="External"/><Relationship Id="rId142" Type="http://schemas.openxmlformats.org/officeDocument/2006/relationships/hyperlink" Target="../in/mapas/MAPAS%20INDIVIDUAIS/grupo_6/campo%20novo.pdf" TargetMode="External"/><Relationship Id="rId143" Type="http://schemas.openxmlformats.org/officeDocument/2006/relationships/hyperlink" Target="../in/mapas/MAPAS%20INDIVIDUAIS/grupo_6/cavalhada.pdf" TargetMode="External"/><Relationship Id="rId144" Type="http://schemas.openxmlformats.org/officeDocument/2006/relationships/hyperlink" Target="../in/mapas/MAPAS%20INDIVIDUAIS/grupo_6/espirito%20santo.pdf" TargetMode="External"/><Relationship Id="rId145" Type="http://schemas.openxmlformats.org/officeDocument/2006/relationships/hyperlink" Target="../in/mapas/MAPAS%20INDIVIDUAIS/grupo_6/guaruj&#225;.pdf" TargetMode="External"/><Relationship Id="rId146" Type="http://schemas.openxmlformats.org/officeDocument/2006/relationships/hyperlink" Target="../in/mapas/MAPAS%20INDIVIDUAIS/grupo_6/h&#237;pica.pdf" TargetMode="External"/><Relationship Id="rId147" Type="http://schemas.openxmlformats.org/officeDocument/2006/relationships/hyperlink" Target="../in/mapas/MAPAS%20INDIVIDUAIS/grupo_6/ipanema.pdf" TargetMode="External"/><Relationship Id="rId148" Type="http://schemas.openxmlformats.org/officeDocument/2006/relationships/hyperlink" Target="../in/mapas/MAPAS%20INDIVIDUAIS/grupo_6/jardim%20isabel.pdf" TargetMode="External"/><Relationship Id="rId149" Type="http://schemas.openxmlformats.org/officeDocument/2006/relationships/hyperlink" Target="../in/mapas/MAPAS%20INDIVIDUAIS/grupo_6/nonoai.pdf" TargetMode="External"/><Relationship Id="rId150" Type="http://schemas.openxmlformats.org/officeDocument/2006/relationships/hyperlink" Target="../in/mapas/MAPAS%20INDIVIDUAIS/grupo_6/s&#233;timo%20c&#233;u.pdf" TargetMode="External"/><Relationship Id="rId151" Type="http://schemas.openxmlformats.org/officeDocument/2006/relationships/hyperlink" Target="../in/mapas/MAPAS%20INDIVIDUAIS/grupo_6/pedra%20redonda.pdf" TargetMode="External"/><Relationship Id="rId152" Type="http://schemas.openxmlformats.org/officeDocument/2006/relationships/hyperlink" Target="../in/mapas/MAPAS%20INDIVIDUAIS/grupo_6/serraria.pdf" TargetMode="External"/><Relationship Id="rId153" Type="http://schemas.openxmlformats.org/officeDocument/2006/relationships/hyperlink" Target="../in/mapas/MAPAS%20INDIVIDUAIS/grupo_6/teres&#243;polis.pdf" TargetMode="External"/><Relationship Id="rId154" Type="http://schemas.openxmlformats.org/officeDocument/2006/relationships/hyperlink" Target="../in/mapas/MAPAS%20INDIVIDUAIS/grupo_6/tristeza.pdf" TargetMode="External"/><Relationship Id="rId155" Type="http://schemas.openxmlformats.org/officeDocument/2006/relationships/hyperlink" Target="../in/mapas/MAPAS%20INDIVIDUAIS/grupo_6/vila%20assun&#231;&#227;o.pdf" TargetMode="External"/><Relationship Id="rId156" Type="http://schemas.openxmlformats.org/officeDocument/2006/relationships/hyperlink" Target="../in/mapas/MAPAS%20INDIVIDUAIS/grupo_6/vila%20concei&#231;&#227;o.pdf" TargetMode="External"/><Relationship Id="rId157" Type="http://schemas.openxmlformats.org/officeDocument/2006/relationships/hyperlink" Target="../in/mapas/MAPAS%20INDIVIDUAIS/grupo_6/vila%20nova.pdf" TargetMode="External"/><Relationship Id="rId158" Type="http://schemas.openxmlformats.org/officeDocument/2006/relationships/hyperlink" Target="../in/b_mapas/MAPAS%20INDIVIDUAIS/grupo_6" TargetMode="External"/><Relationship Id="rId159" Type="http://schemas.openxmlformats.org/officeDocument/2006/relationships/hyperlink" Target="../in/mapas/MAPAS%20INDIVIDUAIS/grupo_6/aberta%20dos%20morros.pdf" TargetMode="External"/><Relationship Id="rId160" Type="http://schemas.openxmlformats.org/officeDocument/2006/relationships/hyperlink" Target="../in/mapas/MAPAS%20INDIVIDUAIS/grupo_6/camaqu&#227;.pdf" TargetMode="External"/><Relationship Id="rId161" Type="http://schemas.openxmlformats.org/officeDocument/2006/relationships/hyperlink" Target="../in/mapas/MAPAS%20INDIVIDUAIS/grupo_6/campo%20novo.pdf" TargetMode="External"/><Relationship Id="rId162" Type="http://schemas.openxmlformats.org/officeDocument/2006/relationships/hyperlink" Target="../in/mapas/MAPAS%20INDIVIDUAIS/grupo_6/cavalhada.pdf" TargetMode="External"/><Relationship Id="rId163" Type="http://schemas.openxmlformats.org/officeDocument/2006/relationships/hyperlink" Target="../in/mapas/MAPAS%20INDIVIDUAIS/grupo_6/espirito%20santo.pdf" TargetMode="External"/><Relationship Id="rId164" Type="http://schemas.openxmlformats.org/officeDocument/2006/relationships/hyperlink" Target="../in/mapas/MAPAS%20INDIVIDUAIS/grupo_6/guaruj&#225;.pdf" TargetMode="External"/><Relationship Id="rId165" Type="http://schemas.openxmlformats.org/officeDocument/2006/relationships/hyperlink" Target="../in/mapas/MAPAS%20INDIVIDUAIS/grupo_6/h&#237;pica.pdf" TargetMode="External"/><Relationship Id="rId166" Type="http://schemas.openxmlformats.org/officeDocument/2006/relationships/hyperlink" Target="../in/mapas/MAPAS%20INDIVIDUAIS/grupo_6/ipanema.pdf" TargetMode="External"/><Relationship Id="rId167" Type="http://schemas.openxmlformats.org/officeDocument/2006/relationships/hyperlink" Target="../in/mapas/MAPAS%20INDIVIDUAIS/grupo_6/jardim%20isabel.pdf" TargetMode="External"/><Relationship Id="rId168" Type="http://schemas.openxmlformats.org/officeDocument/2006/relationships/hyperlink" Target="../in/mapas/MAPAS%20INDIVIDUAIS/grupo_6/nonoai.pdf" TargetMode="External"/><Relationship Id="rId169" Type="http://schemas.openxmlformats.org/officeDocument/2006/relationships/hyperlink" Target="../in/mapas/MAPAS%20INDIVIDUAIS/grupo_6/s&#233;timo%20c&#233;u.pdf" TargetMode="External"/><Relationship Id="rId170" Type="http://schemas.openxmlformats.org/officeDocument/2006/relationships/hyperlink" Target="../in/mapas/MAPAS%20INDIVIDUAIS/grupo_6/pedra%20redonda.pdf" TargetMode="External"/><Relationship Id="rId171" Type="http://schemas.openxmlformats.org/officeDocument/2006/relationships/hyperlink" Target="../in/mapas/MAPAS%20INDIVIDUAIS/grupo_6/serraria.pdf" TargetMode="External"/><Relationship Id="rId172" Type="http://schemas.openxmlformats.org/officeDocument/2006/relationships/hyperlink" Target="../in/mapas/MAPAS%20INDIVIDUAIS/grupo_6/teres&#243;polis.pdf" TargetMode="External"/><Relationship Id="rId173" Type="http://schemas.openxmlformats.org/officeDocument/2006/relationships/hyperlink" Target="../in/mapas/MAPAS%20INDIVIDUAIS/grupo_6/tristeza.pdf" TargetMode="External"/><Relationship Id="rId174" Type="http://schemas.openxmlformats.org/officeDocument/2006/relationships/hyperlink" Target="../in/mapas/MAPAS%20INDIVIDUAIS/grupo_6/vila%20assun&#231;&#227;o.pdf" TargetMode="External"/><Relationship Id="rId175" Type="http://schemas.openxmlformats.org/officeDocument/2006/relationships/hyperlink" Target="../in/mapas/MAPAS%20INDIVIDUAIS/grupo_6/vila%20concei&#231;&#227;o.pdf" TargetMode="External"/><Relationship Id="rId176" Type="http://schemas.openxmlformats.org/officeDocument/2006/relationships/hyperlink" Target="../in/mapas/MAPAS%20INDIVIDUAIS/grupo_6/vila%20nova.pdf" TargetMode="External"/><Relationship Id="rId177" Type="http://schemas.openxmlformats.org/officeDocument/2006/relationships/hyperlink" Target="../in/b_mapas/MAPAS%20INDIVIDUAIS/grupo_7" TargetMode="External"/><Relationship Id="rId178" Type="http://schemas.openxmlformats.org/officeDocument/2006/relationships/hyperlink" Target="../in/mapas/MAPAS%20INDIVIDUAIS/grupo_7/agronomia.pdf" TargetMode="External"/><Relationship Id="rId179" Type="http://schemas.openxmlformats.org/officeDocument/2006/relationships/hyperlink" Target="../in/mapas/MAPAS%20INDIVIDUAIS/grupo_7/cel%20aparicio%20borges.pdf" TargetMode="External"/><Relationship Id="rId180" Type="http://schemas.openxmlformats.org/officeDocument/2006/relationships/hyperlink" Target="../in/mapas/MAPAS%20INDIVIDUAIS/grupo_7/lomba%20do%20pinheiro.pdf" TargetMode="External"/><Relationship Id="rId181" Type="http://schemas.openxmlformats.org/officeDocument/2006/relationships/hyperlink" Target="../in/mapas/MAPAS%20INDIVIDUAIS/grupo_7/partenon.pdf" TargetMode="External"/><Relationship Id="rId182" Type="http://schemas.openxmlformats.org/officeDocument/2006/relationships/hyperlink" Target="../in/mapas/MAPAS%20INDIVIDUAIS/grupo_7/santo%20ant&#244;nio.pdf" TargetMode="External"/><Relationship Id="rId183" Type="http://schemas.openxmlformats.org/officeDocument/2006/relationships/hyperlink" Target="../in/mapas/MAPAS%20INDIVIDUAIS/grupo_7/vila%20jo&#227;o%20pessoa.pdf" TargetMode="External"/><Relationship Id="rId184" Type="http://schemas.openxmlformats.org/officeDocument/2006/relationships/hyperlink" Target="../in/mapas/MAPAS%20INDIVIDUAIS/grupo_7/vila%20s&#227;o%20jos&#233;.pdf" TargetMode="External"/><Relationship Id="rId185" Type="http://schemas.openxmlformats.org/officeDocument/2006/relationships/hyperlink" Target="../in/b_mapas/MAPAS%20INDIVIDUAIS/grupo_7" TargetMode="External"/><Relationship Id="rId186" Type="http://schemas.openxmlformats.org/officeDocument/2006/relationships/hyperlink" Target="../in/mapas/MAPAS%20INDIVIDUAIS/grupo_7/agronomia.pdf" TargetMode="External"/><Relationship Id="rId187" Type="http://schemas.openxmlformats.org/officeDocument/2006/relationships/hyperlink" Target="../in/mapas/MAPAS%20INDIVIDUAIS/grupo_7/cel%20aparicio%20borges.pdf" TargetMode="External"/><Relationship Id="rId188" Type="http://schemas.openxmlformats.org/officeDocument/2006/relationships/hyperlink" Target="../in/mapas/MAPAS%20INDIVIDUAIS/grupo_7/lomba%20do%20pinheiro.pdf" TargetMode="External"/><Relationship Id="rId189" Type="http://schemas.openxmlformats.org/officeDocument/2006/relationships/hyperlink" Target="../in/mapas/MAPAS%20INDIVIDUAIS/grupo_7/partenon.pdf" TargetMode="External"/><Relationship Id="rId190" Type="http://schemas.openxmlformats.org/officeDocument/2006/relationships/hyperlink" Target="../in/mapas/MAPAS%20INDIVIDUAIS/grupo_7/santo%20ant&#244;nio.pdf" TargetMode="External"/><Relationship Id="rId191" Type="http://schemas.openxmlformats.org/officeDocument/2006/relationships/hyperlink" Target="../in/mapas/MAPAS%20INDIVIDUAIS/grupo_7/vila%20jo&#227;o%20pessoa.pdf" TargetMode="External"/><Relationship Id="rId192" Type="http://schemas.openxmlformats.org/officeDocument/2006/relationships/hyperlink" Target="../in/mapas/MAPAS%20INDIVIDUAIS/grupo_7/vila%20s&#227;o%20jos&#233;.pdf" TargetMode="External"/><Relationship Id="rId193" Type="http://schemas.openxmlformats.org/officeDocument/2006/relationships/hyperlink" Target="../in/b_mapas/MAPAS%20INDIVIDUAIS/grupo_8" TargetMode="External"/><Relationship Id="rId194" Type="http://schemas.openxmlformats.org/officeDocument/2006/relationships/hyperlink" Target="../in/mapas/MAPAS%20INDIVIDUAIS/grupo_8/bel&#233;m%20novo.pdf" TargetMode="External"/><Relationship Id="rId195" Type="http://schemas.openxmlformats.org/officeDocument/2006/relationships/hyperlink" Target="../in/mapas/MAPAS%20INDIVIDUAIS/grupo_8/chap&#233;u%20do%20sol.pdf" TargetMode="External"/><Relationship Id="rId196" Type="http://schemas.openxmlformats.org/officeDocument/2006/relationships/hyperlink" Target="../../Compartilhamento%20SADUR/@SADUR/@Bairros/@DVD%20Bairros/mapas/MAPAS%20INDIVIDUAIS/grupo_8/extrema.pdf" TargetMode="External"/><Relationship Id="rId197" Type="http://schemas.openxmlformats.org/officeDocument/2006/relationships/hyperlink" Target="../in/mapas/MAPAS%20INDIVIDUAIS/grupo_8/lageado.pdf" TargetMode="External"/><Relationship Id="rId198" Type="http://schemas.openxmlformats.org/officeDocument/2006/relationships/hyperlink" Target="../in/mapas/MAPAS%20INDIVIDUAIS/grupo_8/lami.pdf" TargetMode="External"/><Relationship Id="rId199" Type="http://schemas.openxmlformats.org/officeDocument/2006/relationships/hyperlink" Target="../../Compartilhamento%20SADUR/@SADUR/@Bairros/@DVD%20Bairros/mapas/MAPAS%20INDIVIDUAIS/grupo_8/pitinga.pdf" TargetMode="External"/><Relationship Id="rId200" Type="http://schemas.openxmlformats.org/officeDocument/2006/relationships/hyperlink" Target="../in/mapas/MAPAS%20INDIVIDUAIS/grupo_8/ponta%20grossa.pdf" TargetMode="External"/><Relationship Id="rId201" Type="http://schemas.openxmlformats.org/officeDocument/2006/relationships/hyperlink" Target="../in/mapas/MAPAS%20INDIVIDUAIS/grupo_8/restinga.pdf" TargetMode="External"/><Relationship Id="rId202" Type="http://schemas.openxmlformats.org/officeDocument/2006/relationships/hyperlink" Target="../in/mapas/MAPAS%20INDIVIDUAIS/grupo_8/s&#227;o%20caetano.pdf" TargetMode="External"/><Relationship Id="rId203" Type="http://schemas.openxmlformats.org/officeDocument/2006/relationships/hyperlink" Target="../in/b_mapas/MAPAS%20INDIVIDUAIS/grupo_8" TargetMode="External"/><Relationship Id="rId204" Type="http://schemas.openxmlformats.org/officeDocument/2006/relationships/hyperlink" Target="../in/mapas/MAPAS%20INDIVIDUAIS/grupo_8/bel&#233;m%20novo.pdf" TargetMode="External"/><Relationship Id="rId205" Type="http://schemas.openxmlformats.org/officeDocument/2006/relationships/hyperlink" Target="../in/mapas/MAPAS%20INDIVIDUAIS/grupo_8/chap&#233;u%20do%20sol.pdf" TargetMode="External"/><Relationship Id="rId206" Type="http://schemas.openxmlformats.org/officeDocument/2006/relationships/hyperlink" Target="../../Compartilhamento%20SADUR/@SADUR/@Bairros/@DVD%20Bairros/mapas/MAPAS%20INDIVIDUAIS/grupo_8/extrema.pdf" TargetMode="External"/><Relationship Id="rId207" Type="http://schemas.openxmlformats.org/officeDocument/2006/relationships/hyperlink" Target="../in/mapas/MAPAS%20INDIVIDUAIS/grupo_8/lageado.pdf" TargetMode="External"/><Relationship Id="rId208" Type="http://schemas.openxmlformats.org/officeDocument/2006/relationships/hyperlink" Target="../in/mapas/MAPAS%20INDIVIDUAIS/grupo_8/lami.pdf" TargetMode="External"/><Relationship Id="rId209" Type="http://schemas.openxmlformats.org/officeDocument/2006/relationships/hyperlink" Target="../../Compartilhamento%20SADUR/@SADUR/@Bairros/@DVD%20Bairros/mapas/MAPAS%20INDIVIDUAIS/grupo_8/pitinga.pdf" TargetMode="External"/><Relationship Id="rId210" Type="http://schemas.openxmlformats.org/officeDocument/2006/relationships/hyperlink" Target="../in/mapas/MAPAS%20INDIVIDUAIS/grupo_8/ponta%20grossa.pdf" TargetMode="External"/><Relationship Id="rId211" Type="http://schemas.openxmlformats.org/officeDocument/2006/relationships/hyperlink" Target="../in/mapas/MAPAS%20INDIVIDUAIS/grupo_8/restinga.pdf" TargetMode="External"/><Relationship Id="rId212" Type="http://schemas.openxmlformats.org/officeDocument/2006/relationships/hyperlink" Target="../in/mapas/MAPAS%20INDIVIDUAIS/grupo_8/s&#227;o%20caetano.pdf" TargetMode="External"/><Relationship Id="rId213" Type="http://schemas.openxmlformats.org/officeDocument/2006/relationships/hyperlink" Target="../in/c_Audi&#234;ncia%20P&#250;blica/MEM&#211;RIA%20AUDI&#202;NCIA%20P&#218;BLICA/RELATORIO_AUDI&#202;NCIA" TargetMode="External"/><Relationship Id="rId214" Type="http://schemas.openxmlformats.org/officeDocument/2006/relationships/hyperlink" Target="../in/c_Audi&#234;ncia%20P&#250;blica/MEM&#211;RIA%20AUDI&#202;NCIA%20P&#218;BLICA/RELATORIO_AUDI&#202;NCIA" TargetMode="External"/><Relationship Id="rId215" Type="http://schemas.openxmlformats.org/officeDocument/2006/relationships/hyperlink" Target="../in/c_Audi&#234;ncia%20P&#250;blica/MEM&#211;RIA%20AUDI&#202;NCIA%20P&#218;BLICA/RELATORIO_AUDI&#202;NCIA/lista%20protocolos.pdf" TargetMode="External"/><Relationship Id="rId216" Type="http://schemas.openxmlformats.org/officeDocument/2006/relationships/hyperlink" Target="../in/c_Audi&#234;ncia%20P&#250;blica/RESULTADO%20FINAL/tabela%20s&#237;ntese%20de%20altera&#231;&#245;es%20propostas.pdf" TargetMode="External"/><Relationship Id="rId217" Type="http://schemas.openxmlformats.org/officeDocument/2006/relationships/hyperlink" Target="../in/c_Audi&#234;ncia%20P&#250;blica/RESULTADO%20FINAL/tabela%20s&#237;ntese%20de%20altera&#231;&#245;es%20propostas.pdf" TargetMode="External"/><Relationship Id="rId218" Type="http://schemas.openxmlformats.org/officeDocument/2006/relationships/hyperlink" Target="../in/d_Audi&#234;ncia%20P&#250;blica/MEM&#211;RIA%20AUDI&#202;NCIA%20P&#218;BLICA/RELATORIO_AUDI&#202;NCIA/lista%20protocolos.pdf" TargetMode="External"/><Relationship Id="rId219" Type="http://schemas.openxmlformats.org/officeDocument/2006/relationships/hyperlink" Target="../in/d_Audi&#234;ncia%20P&#250;blica/MEM&#211;RIA%20AUDI&#202;NCIA%20P&#218;BLICA/RELATORIO_AUDI&#202;NCIA/Relato%20das%20atividades%20das%20Reuni&#245;es_AP%20Bairros.pdf" TargetMode="External"/><Relationship Id="rId220" Type="http://schemas.openxmlformats.org/officeDocument/2006/relationships/hyperlink" Target="../in/d_Audi&#234;ncia%20P&#250;blica/MEM&#211;RIA%20AUDI&#202;NCIA%20P&#218;BLICA/RELATORIO_AUDI&#202;NCIA/fotos%20da%20AUDIENCIA%20Bairros.pdf" TargetMode="External"/><Relationship Id="rId221" Type="http://schemas.openxmlformats.org/officeDocument/2006/relationships/hyperlink" Target="../in/d_Audi&#234;ncia%20P&#250;blica/divulga&#231;&#227;o%20oficial" TargetMode="External"/><Relationship Id="rId222" Type="http://schemas.openxmlformats.org/officeDocument/2006/relationships/hyperlink" Target="../in/d_Audi&#234;ncia%20P&#250;blica/divulga&#231;&#227;o%20em%20jornal" TargetMode="External"/><Relationship Id="rId223" Type="http://schemas.openxmlformats.org/officeDocument/2006/relationships/hyperlink" Target="../in/d_Audi&#234;ncia%20P&#250;blica/MEM&#211;RIA%20AUDI&#202;NCIA%20P&#218;BLICA/PROPOSTA%20AUDI&#202;NCIA%20P&#218;BLICA%20livro%20pdf" TargetMode="External"/><Relationship Id="rId224" Type="http://schemas.openxmlformats.org/officeDocument/2006/relationships/hyperlink" Target="../in/d_Audi&#234;ncia%20P&#250;blica/Gest&#227;o%20Democr&#225;tica%20Bairros%202012.pdf" TargetMode="External"/><Relationship Id="rId225" Type="http://schemas.openxmlformats.org/officeDocument/2006/relationships/hyperlink" Target="../in/d_Audi&#234;ncia%20P&#250;blica/MEM&#211;RIA%20AUDI&#202;NCIA%20P&#218;BLICA/leis%20de%20bairros%20vigentes%202012.pdf" TargetMode="External"/><Relationship Id="rId226" Type="http://schemas.openxmlformats.org/officeDocument/2006/relationships/hyperlink" Target="../in/d_Audi&#234;ncia%20P&#250;blica/MEM&#211;RIA%20AUDI&#202;NCIA%20P&#218;BLICA/leis%20de%20bairros%20vigentes%202012.pdf" TargetMode="External"/><Relationship Id="rId227" Type="http://schemas.openxmlformats.org/officeDocument/2006/relationships/hyperlink" Target="../in/b_mapas/Mapa%20Geral/@Bairros_vigentes2012.pdf" TargetMode="External"/><Relationship Id="rId228" Type="http://schemas.openxmlformats.org/officeDocument/2006/relationships/hyperlink" Target="../in/b_mapas/Mapa%20Geral/@Bairros_vigentes2012.pdf" TargetMode="Externa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6:00Z</dcterms:created>
  <dc:creator>Gladis</dc:creator>
  <dc:description/>
  <cp:keywords/>
  <dc:language>en-US</dc:language>
  <cp:lastModifiedBy>Gládis Weissheimer</cp:lastModifiedBy>
  <dcterms:modified xsi:type="dcterms:W3CDTF">2013-12-17T16:29:00Z</dcterms:modified>
  <cp:revision>5</cp:revision>
  <dc:subject/>
  <dc:title>Anteprojeto de Lei de Limites de Bairros</dc:title>
</cp:coreProperties>
</file>