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8"/>
          <w:szCs w:val="28"/>
        </w:rPr>
      </w:pPr>
      <w:r>
        <w:rPr>
          <w:rFonts w:cs="Arial" w:ascii="Arial" w:hAnsi="Arial"/>
          <w:b/>
          <w:bCs/>
          <w:sz w:val="28"/>
          <w:szCs w:val="28"/>
        </w:rPr>
        <w:t>Minuta referente à elaboração de Portaria para formatação de Grupos de Trabalho visando detalhamento do Plano Estratégico de Reabilitação da Área Central de Porto Alegre</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rPr>
      </w:pPr>
      <w:r>
        <w:rPr>
          <w:rFonts w:cs="Arial" w:ascii="Arial" w:hAnsi="Arial"/>
          <w:b/>
          <w:bCs/>
        </w:rPr>
        <w:t>Justificativa</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 história do Centro Histórico de Porto Alegre está estreitamente vinculada à história da cidade e do próprio estado, pois é o centro de decisões políticas, econômicas e culturais que lhe dão origem. É um dos territórios mais democráticos da cidade, pela multiplicidade de grupos sociais que moram, trabalham ou dele se utilizam. Existe, por parte do cidadão porto-alegrense, uma forte identidade, reconhecendo nele uma referência da cidad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Trata-se de um território com identidade peculiar em relação à pela quantidade de edifícios e espaços de interesse cultural, pela diversidade, vitalidade e importância das atividades nele instalada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ode ser definido como um local de diversidade, com inúmeras potencialidades, capaz de assimilar as mudanças necessárias aos novos estágios de desenvolvimento da cidade. É, reconhecidamente, um espaço que estabelece relações além dos seus limites territoriai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O Projeto Viva o Centro considera que é preciso, tanto valorizar o Centro Histórico, considerando seu status diferenciado com relação às demais regiões da cidade, como reforçar e qualificar sua atratividade.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O Plano Estratégico é um instrumento operativo fundamental para a implementação de políticas de atuação que possibilitem enfrentar a problemática deste complexo setor da cidade através do reconhecimento da necessidade de atuar localmente, através de uma gestão integrada, contínua e de longo prazo, com atuação por meio da articulação de ações estratégic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em caráter integrador e busca a participação, além dos diversos órgãos do Município, das diversas esferas e setores sociais, visando à construção conjunta de soluções e a potencialização de oportunidades para o desenvolvimento da área central de Porto Alegre.</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O Plano Estratégico tem como objetivos: </w:t>
      </w:r>
    </w:p>
    <w:p>
      <w:pPr>
        <w:pStyle w:val="Normal"/>
        <w:numPr>
          <w:ilvl w:val="0"/>
          <w:numId w:val="2"/>
        </w:numPr>
        <w:jc w:val="both"/>
        <w:rPr/>
      </w:pPr>
      <w:r>
        <w:rPr>
          <w:rFonts w:cs="Arial" w:ascii="Arial" w:hAnsi="Arial"/>
          <w:bCs/>
        </w:rPr>
        <w:t xml:space="preserve">Fortalecer a diversidade social; </w:t>
      </w:r>
    </w:p>
    <w:p>
      <w:pPr>
        <w:pStyle w:val="Normal"/>
        <w:numPr>
          <w:ilvl w:val="0"/>
          <w:numId w:val="2"/>
        </w:numPr>
        <w:jc w:val="both"/>
        <w:rPr/>
      </w:pPr>
      <w:r>
        <w:rPr>
          <w:rFonts w:cs="Arial" w:ascii="Arial" w:hAnsi="Arial"/>
          <w:bCs/>
        </w:rPr>
        <w:t xml:space="preserve">Recuperar e manter as edificações; </w:t>
      </w:r>
    </w:p>
    <w:p>
      <w:pPr>
        <w:pStyle w:val="Normal"/>
        <w:numPr>
          <w:ilvl w:val="0"/>
          <w:numId w:val="2"/>
        </w:numPr>
        <w:jc w:val="both"/>
        <w:rPr/>
      </w:pPr>
      <w:r>
        <w:rPr>
          <w:rFonts w:cs="Arial" w:ascii="Arial" w:hAnsi="Arial"/>
          <w:bCs/>
        </w:rPr>
        <w:t xml:space="preserve">Recuperar e manter os espaços abertos; </w:t>
      </w:r>
    </w:p>
    <w:p>
      <w:pPr>
        <w:pStyle w:val="Normal"/>
        <w:numPr>
          <w:ilvl w:val="0"/>
          <w:numId w:val="2"/>
        </w:numPr>
        <w:jc w:val="both"/>
        <w:rPr/>
      </w:pPr>
      <w:r>
        <w:rPr>
          <w:rFonts w:cs="Arial" w:ascii="Arial" w:hAnsi="Arial"/>
          <w:bCs/>
        </w:rPr>
        <w:t>Promover a reabilitação de áreas deprimidas;</w:t>
      </w:r>
    </w:p>
    <w:p>
      <w:pPr>
        <w:pStyle w:val="Normal"/>
        <w:numPr>
          <w:ilvl w:val="0"/>
          <w:numId w:val="2"/>
        </w:numPr>
        <w:jc w:val="both"/>
        <w:rPr>
          <w:rFonts w:ascii="Arial" w:hAnsi="Arial" w:cs="Arial"/>
          <w:bCs/>
        </w:rPr>
      </w:pPr>
      <w:r>
        <w:rPr>
          <w:rFonts w:cs="Arial" w:ascii="Arial" w:hAnsi="Arial"/>
          <w:bCs/>
        </w:rPr>
        <w:t>Potencializar a diversidade de atividades;</w:t>
      </w:r>
    </w:p>
    <w:p>
      <w:pPr>
        <w:pStyle w:val="Normal"/>
        <w:numPr>
          <w:ilvl w:val="0"/>
          <w:numId w:val="2"/>
        </w:numPr>
        <w:jc w:val="both"/>
        <w:rPr>
          <w:rFonts w:ascii="Arial" w:hAnsi="Arial" w:cs="Arial"/>
          <w:bCs/>
        </w:rPr>
      </w:pPr>
      <w:r>
        <w:rPr>
          <w:rFonts w:cs="Arial" w:ascii="Arial" w:hAnsi="Arial"/>
          <w:bCs/>
        </w:rPr>
        <w:t>Assegurar a sustentabilidade do Plano.</w:t>
      </w:r>
    </w:p>
    <w:p>
      <w:pPr>
        <w:pStyle w:val="Normal"/>
        <w:ind w:left="720" w:hanging="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Visando atingir estes objetivos foi elaborado um Plano Operacional, constituído por um conjunto de 8 Macroações:</w:t>
      </w:r>
    </w:p>
    <w:p>
      <w:pPr>
        <w:pStyle w:val="Normal"/>
        <w:numPr>
          <w:ilvl w:val="0"/>
          <w:numId w:val="1"/>
        </w:numPr>
        <w:jc w:val="both"/>
        <w:rPr/>
      </w:pPr>
      <w:r>
        <w:rPr>
          <w:rFonts w:cs="Arial" w:ascii="Arial" w:hAnsi="Arial"/>
          <w:bCs/>
        </w:rPr>
        <w:t xml:space="preserve">Macroação 1 - Conscientização e divulgação dos valores culturais; </w:t>
      </w:r>
    </w:p>
    <w:p>
      <w:pPr>
        <w:pStyle w:val="Normal"/>
        <w:numPr>
          <w:ilvl w:val="0"/>
          <w:numId w:val="1"/>
        </w:numPr>
        <w:jc w:val="both"/>
        <w:rPr/>
      </w:pPr>
      <w:r>
        <w:rPr>
          <w:rFonts w:cs="Arial" w:ascii="Arial" w:hAnsi="Arial"/>
          <w:bCs/>
        </w:rPr>
        <w:t xml:space="preserve">Macroação 2 - Integração social e segurança pública; </w:t>
      </w:r>
    </w:p>
    <w:p>
      <w:pPr>
        <w:pStyle w:val="Normal"/>
        <w:numPr>
          <w:ilvl w:val="0"/>
          <w:numId w:val="1"/>
        </w:numPr>
        <w:jc w:val="both"/>
        <w:rPr/>
      </w:pPr>
      <w:r>
        <w:rPr>
          <w:rFonts w:cs="Arial" w:ascii="Arial" w:hAnsi="Arial"/>
          <w:bCs/>
        </w:rPr>
        <w:t xml:space="preserve">Macroação 3 - Manutenção e conservação do espaço público; </w:t>
      </w:r>
    </w:p>
    <w:p>
      <w:pPr>
        <w:pStyle w:val="Normal"/>
        <w:numPr>
          <w:ilvl w:val="0"/>
          <w:numId w:val="1"/>
        </w:numPr>
        <w:jc w:val="both"/>
        <w:rPr/>
      </w:pPr>
      <w:r>
        <w:rPr>
          <w:rFonts w:cs="Arial" w:ascii="Arial" w:hAnsi="Arial"/>
          <w:bCs/>
        </w:rPr>
        <w:t xml:space="preserve">Macroação 4 - Qualificação do ambiente urbano; </w:t>
      </w:r>
    </w:p>
    <w:p>
      <w:pPr>
        <w:pStyle w:val="Normal"/>
        <w:numPr>
          <w:ilvl w:val="0"/>
          <w:numId w:val="1"/>
        </w:numPr>
        <w:jc w:val="both"/>
        <w:rPr/>
      </w:pPr>
      <w:r>
        <w:rPr>
          <w:rFonts w:cs="Arial" w:ascii="Arial" w:hAnsi="Arial"/>
          <w:bCs/>
        </w:rPr>
        <w:t xml:space="preserve">Macroação 5 – Promoção econômica; </w:t>
      </w:r>
    </w:p>
    <w:p>
      <w:pPr>
        <w:pStyle w:val="Normal"/>
        <w:numPr>
          <w:ilvl w:val="0"/>
          <w:numId w:val="1"/>
        </w:numPr>
        <w:jc w:val="both"/>
        <w:rPr>
          <w:rFonts w:ascii="Arial" w:hAnsi="Arial" w:cs="Arial"/>
          <w:bCs/>
        </w:rPr>
      </w:pPr>
      <w:r>
        <w:rPr>
          <w:rFonts w:cs="Arial" w:ascii="Arial" w:hAnsi="Arial"/>
          <w:bCs/>
        </w:rPr>
        <w:t>Macroação 6 - Revitalização de áreas e imóveis subutilizados ou degradados;</w:t>
      </w:r>
    </w:p>
    <w:p>
      <w:pPr>
        <w:pStyle w:val="Normal"/>
        <w:numPr>
          <w:ilvl w:val="0"/>
          <w:numId w:val="1"/>
        </w:numPr>
        <w:jc w:val="both"/>
        <w:rPr/>
      </w:pPr>
      <w:r>
        <w:rPr>
          <w:rFonts w:cs="Arial" w:ascii="Arial" w:hAnsi="Arial"/>
          <w:bCs/>
        </w:rPr>
        <w:t xml:space="preserve">Macroação 7 - Otimização do transporte e circulação; </w:t>
      </w:r>
    </w:p>
    <w:p>
      <w:pPr>
        <w:pStyle w:val="Normal"/>
        <w:numPr>
          <w:ilvl w:val="0"/>
          <w:numId w:val="1"/>
        </w:numPr>
        <w:jc w:val="both"/>
        <w:rPr>
          <w:rFonts w:ascii="Arial" w:hAnsi="Arial" w:cs="Arial"/>
          <w:bCs/>
        </w:rPr>
      </w:pPr>
      <w:r>
        <w:rPr>
          <w:rFonts w:cs="Arial" w:ascii="Arial" w:hAnsi="Arial"/>
          <w:bCs/>
        </w:rPr>
        <w:t>Macroação 8 - Implementação e monitoramento de açõe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Os cenários atuais apontam para dois projetos prioritários. Um referente às Macroações 3 e 4 e outro a Macroação 6, ambos com impacto significativo para alcançar os objetivos estratégico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Para viabilizar a Macroação 3 - Manutenção e conservação do espaço público foi criado, recentemente, o CAR Centro Histórico que tem por objetivo principal a excelência dos serviços através de fiscalização e monitoramento, por fiscais com capacitação multidisciplinar, em todas as áreas de atuação da prefeitura.</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 Macroação 4 - Qualificação do ambiente urbano envolve</w:t>
      </w:r>
      <w:r>
        <w:rPr/>
        <w:t xml:space="preserve"> </w:t>
      </w:r>
      <w:r>
        <w:rPr>
          <w:rFonts w:cs="Arial" w:ascii="Arial" w:hAnsi="Arial"/>
          <w:bCs/>
        </w:rPr>
        <w:t>a urbanização e restauro de praças, vias e passeios. Tem por finalidade:</w:t>
      </w:r>
    </w:p>
    <w:p>
      <w:pPr>
        <w:pStyle w:val="Normal"/>
        <w:numPr>
          <w:ilvl w:val="0"/>
          <w:numId w:val="3"/>
        </w:numPr>
        <w:jc w:val="both"/>
        <w:rPr>
          <w:rFonts w:ascii="Arial" w:hAnsi="Arial" w:cs="Arial"/>
          <w:bCs/>
        </w:rPr>
      </w:pPr>
      <w:r>
        <w:rPr>
          <w:rFonts w:cs="Arial" w:ascii="Arial" w:hAnsi="Arial"/>
          <w:bCs/>
        </w:rPr>
        <w:t>Melhorar a qualidade paisagística e ambiental do espaço urbano, ampliar a oferta de espaços verdes públicos e disciplinar, regulamentar e manter o mobiliário urbano e a infraestrutura aparente;</w:t>
      </w:r>
    </w:p>
    <w:p>
      <w:pPr>
        <w:pStyle w:val="Normal"/>
        <w:numPr>
          <w:ilvl w:val="0"/>
          <w:numId w:val="3"/>
        </w:numPr>
        <w:jc w:val="both"/>
        <w:rPr>
          <w:rFonts w:ascii="Arial" w:hAnsi="Arial" w:cs="Arial"/>
          <w:bCs/>
        </w:rPr>
      </w:pPr>
      <w:r>
        <w:rPr>
          <w:rFonts w:cs="Arial" w:ascii="Arial" w:hAnsi="Arial"/>
          <w:bCs/>
        </w:rPr>
        <w:t>Qualiﬁcar as ediﬁcações em sua relação com o ambiente urbano, combater a poluição visual e promover a restauração das ediﬁcações;</w:t>
      </w:r>
    </w:p>
    <w:p>
      <w:pPr>
        <w:pStyle w:val="Normal"/>
        <w:numPr>
          <w:ilvl w:val="0"/>
          <w:numId w:val="3"/>
        </w:numPr>
        <w:jc w:val="both"/>
        <w:rPr/>
      </w:pPr>
      <w:r>
        <w:rPr>
          <w:rFonts w:cs="Arial" w:ascii="Arial" w:hAnsi="Arial"/>
          <w:bCs/>
        </w:rPr>
        <w:t xml:space="preserve">Promover, intermediar e participar de ações concertadas para a preservação e recuperação de monumentos e lugares signiﬁcativo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ara efetivar esta Macroação é fundamental que sejam executados Projetos Básicos que orientem os Projetos Executiv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 área compreendida pela Praça Brigadeiro Sampaio, Praça Júlio Mesquita e Usina do Gasômetro se destaca como prioritária entre as demais por ter interface com o Projeto Cais Mauá, que tem diretrizes definidas para aquela área, como o rebaixamento da Avenida João Goulart e o com o Projeto Bonde Histórico que define uma estação na Praça Júlio Mesquita. Foi identificada como um dos cinco ingressos significativos ao Centro Histórico que deverão, através de projetos de reconﬁguração dos espaços, caracterizar uma marcação do ingresso e um ambiente diferenciado no tecido urban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Além disso, na Lei Complementar 646/2010, no seu Artigo 154 é definido um prazo de 12 meses para instalação de Largo Cultural, constituído, no mínimo, pelas Ruas General Salustiano, no trecho no trecho entre a Rua dos Andradas e a Rua Washington Luiz, incluindo seus prédios históricos tombados ou listados priorizando o espaço para pedestres e espaço cultural e artístico.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A Macroação 6 - Revitalização de áreas e imóveis subutilizados ou degradados tem como objetivo preservar e valorizar o Patrimônio construído, incentivando atividades associadas aos bens de interesse cultural, permitindo usos e intervenções adequadas que evitem os processos de deterioração.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Determinadas zonas concentram imóveis subutilizados e degradados, indicando a necessidade de projetos especiais de transformação urbanística, com diretrizes de uso e ocupação do solo diferenciadas. Foram identificadas 4 áreas com estas característica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Revitalização do Cais Mauá – Armazéns e docas - Considerado elemento-chave na reabilitação da área central, este projeto tem o perfil para ser o deflagrador de uma série de movimentos, pois o seu caráter multidisciplinar interfere em quase todas as áreas temáticas afetas ao Centro Histórico.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Z1-A - Oportunidade de substituição das edificações provisórias, priorizando a atividade comercial e de serviços especializados: área com concentração de terrenos não edificados com estacionamentos provisórios, imóveis subutilizados e em estado de conservação ruim. Sua valorização e renovação está diretamente ligada à efetivação do Projeto Cais Mauá, devendo estabelecer uma conexão franca e eficiente, além de uma integração funcion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Z-2A - Oportunidade de complementação do tecido urbano com novas edificações nos lotes não edificados ou com edificações provisórias, potencializando as atividades de lazer, cultura, turismo e suas atividades complementares (hotéis, restaurantes, etc.): área com concentração de imóveis subutilizados e terrenos não edificados utilizados como estacionamento. Sua valorização e renovação, assim como na Z-1A, está diretamente ligada à efetivação do Projeto Cais Mauá, devendo estabelecer uma conexão franca e eficiente, além de uma integração funcional.</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Z-3A - Oportunidade de reurbanização com reciclagem de uso.   Área de renovação, com estímulo ao uso residencial, predominante na Zona Z3, a partir do parcelamento do solo e abertura ou extensão de vias visando a complementação viária do Centro Histórico e a ligação mais franca com a Orla e o Parque Harmonia.</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As zonas de renovação Z1-A e Z2-A são prioritárias para definição e detalhamento de critérios construtivos, por ter interface direta com o Projeto Cais Mauá que deverá gerar um incremento na atividade turística, novos pólos de lazer, valorização imobiliária, com possível expansão do uso residencial, comercial e de serviços, principalmente no território compreendido entre a Usina do Gasômetro e a Estação Rodoviária.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Encaminhamento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 minuta abordará as seguintes variáveis:</w:t>
      </w:r>
    </w:p>
    <w:p>
      <w:pPr>
        <w:pStyle w:val="Normal"/>
        <w:rPr/>
      </w:pPr>
      <w:r>
        <w:rPr>
          <w:rFonts w:cs="Arial" w:ascii="Arial" w:hAnsi="Arial"/>
          <w:bCs/>
        </w:rPr>
        <w:t>- produtos que serão entregues;</w:t>
      </w:r>
    </w:p>
    <w:p>
      <w:pPr>
        <w:pStyle w:val="Normal"/>
        <w:rPr>
          <w:rFonts w:ascii="Arial" w:hAnsi="Arial" w:cs="Arial"/>
          <w:bCs/>
        </w:rPr>
      </w:pPr>
      <w:r>
        <w:rPr>
          <w:rFonts w:cs="Arial" w:ascii="Arial" w:hAnsi="Arial"/>
          <w:bCs/>
        </w:rPr>
        <w:t>- justificativa da importância dos produtos;</w:t>
      </w:r>
    </w:p>
    <w:p>
      <w:pPr>
        <w:pStyle w:val="Normal"/>
        <w:rPr>
          <w:rFonts w:ascii="Arial" w:hAnsi="Arial" w:cs="Arial"/>
          <w:bCs/>
        </w:rPr>
      </w:pPr>
      <w:r>
        <w:rPr>
          <w:rFonts w:cs="Arial" w:ascii="Arial" w:hAnsi="Arial"/>
          <w:bCs/>
        </w:rPr>
        <w:t>- identificação dos órgãos municipais a serem envolvidos</w:t>
      </w:r>
    </w:p>
    <w:p>
      <w:pPr>
        <w:pStyle w:val="Normal"/>
        <w:rPr/>
      </w:pPr>
      <w:r>
        <w:rPr>
          <w:rFonts w:cs="Arial" w:ascii="Arial" w:hAnsi="Arial"/>
          <w:bCs/>
        </w:rPr>
        <w:t xml:space="preserve">- benefícios setoriais </w:t>
      </w:r>
      <w:r>
        <w:rPr>
          <w:rFonts w:cs="Arial" w:ascii="Arial" w:hAnsi="Arial"/>
        </w:rPr>
        <w:t>para os órgãos participantes</w:t>
      </w:r>
    </w:p>
    <w:p>
      <w:pPr>
        <w:pStyle w:val="Normal"/>
        <w:rPr>
          <w:rFonts w:ascii="Arial" w:hAnsi="Arial" w:cs="Arial"/>
          <w:bCs/>
        </w:rPr>
      </w:pPr>
      <w:r>
        <w:rPr>
          <w:rFonts w:cs="Arial" w:ascii="Arial" w:hAnsi="Arial"/>
        </w:rPr>
        <w:t>- perfil dos profissionais</w:t>
      </w:r>
    </w:p>
    <w:p>
      <w:pPr>
        <w:pStyle w:val="Normal"/>
        <w:rPr>
          <w:rFonts w:ascii="Arial" w:hAnsi="Arial" w:cs="Arial"/>
          <w:bCs/>
        </w:rPr>
      </w:pPr>
      <w:r>
        <w:rPr>
          <w:rFonts w:cs="Arial" w:ascii="Arial" w:hAnsi="Arial"/>
          <w:bCs/>
        </w:rPr>
        <w:t>- prazo de término dos trabalhos, considerando que se houver necessidade de contratação de consultoria será necessário que o projeto básico esteja concluído até a última semana de maio ou primeira de junh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razo: 18/02</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Responsável: Delourdes</w:t>
      </w:r>
    </w:p>
    <w:p>
      <w:pPr>
        <w:pStyle w:val="Normal"/>
        <w:rPr>
          <w:rFonts w:ascii="Arial" w:hAnsi="Arial" w:cs="Arial"/>
          <w:b/>
          <w:b/>
          <w:bCs/>
        </w:rPr>
      </w:pPr>
      <w:r>
        <w:rPr>
          <w:rFonts w:cs="Arial" w:ascii="Arial" w:hAnsi="Arial"/>
          <w:b/>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1:42:00Z</dcterms:created>
  <dc:creator>ttel</dc:creator>
  <dc:description/>
  <dc:language>en-US</dc:language>
  <cp:lastModifiedBy>Luky</cp:lastModifiedBy>
  <cp:lastPrinted>2011-01-06T10:00:00Z</cp:lastPrinted>
  <dcterms:modified xsi:type="dcterms:W3CDTF">2011-02-18T05:21:00Z</dcterms:modified>
  <cp:revision>32</cp:revision>
  <dc:subject/>
  <dc:title>Em reunião realizada no dia 06/01/2011, com a presença do servidores Marcelo Gularte, Leonar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6672451</vt:r8>
  </property>
  <property fmtid="{D5CDD505-2E9C-101B-9397-08002B2CF9AE}" pid="3" name="_AuthorEmail">
    <vt:lpwstr>Eunice@spm.prefpoa.com.br</vt:lpwstr>
  </property>
  <property fmtid="{D5CDD505-2E9C-101B-9397-08002B2CF9AE}" pid="4" name="_AuthorEmailDisplayName">
    <vt:lpwstr>Eunice Beatriz Schwengber</vt:lpwstr>
  </property>
  <property fmtid="{D5CDD505-2E9C-101B-9397-08002B2CF9AE}" pid="5" name="_EmailSubject">
    <vt:lpwstr>ata centro 01/11/2011</vt:lpwstr>
  </property>
  <property fmtid="{D5CDD505-2E9C-101B-9397-08002B2CF9AE}" pid="6" name="_ReviewingToolsShownOnce">
    <vt:lpwstr/>
  </property>
</Properties>
</file>