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highlight w:val="yellow"/>
        </w:rPr>
        <w:t>PLANO OPERACIONAL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jc w:val="both"/>
        <w:rPr/>
      </w:pPr>
      <w:r>
        <w:rPr>
          <w:rFonts w:cs="Arial" w:ascii="Arial" w:hAnsi="Arial"/>
          <w:sz w:val="20"/>
          <w:szCs w:val="20"/>
        </w:rPr>
        <w:t>O Plano Operacional visa organizar as ações implementadas ou a implementar a partir da visão estratégica para reabilitação do Centro Histórico..</w:t>
      </w:r>
    </w:p>
    <w:p>
      <w:pPr>
        <w:pStyle w:val="Normal"/>
        <w:tabs>
          <w:tab w:val="clear" w:pos="708"/>
          <w:tab w:val="left" w:pos="1440" w:leader="none"/>
        </w:tabs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operacional do Plano Estratégico tem um nível de flexibilidade e mutabilidade significativa em relação a sua estrutura conceitual. Por esta razão o conjunto de Macroações presentes está sujeito a reformulações que deverão, no entanto, respeitar  as diretrizes estratégicas aqui definidas.</w:t>
      </w:r>
    </w:p>
    <w:p>
      <w:pPr>
        <w:pStyle w:val="Normal"/>
        <w:tabs>
          <w:tab w:val="clear" w:pos="708"/>
          <w:tab w:val="left" w:pos="1440" w:leader="none"/>
        </w:tabs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70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CROAÇÃO1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cientização e divulgação dos valores culturais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 dos fatores que põe em perigo o acervo cultural de uma sociedade é a falta de consciência do valor que tem seu patrimônio como elemento constitutivo de sua memória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conscientização ambiental e patrimonial   estabelece   bases sociais para uma nova relação, uma nova forma de enxergar o centro, com o reconhecimento   de seus valores histórico culturai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dade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ientizar, sensibilizar e difundir a importância do patrimônio, incenivando sua valorização e cuidado 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ulgar os diversos atrativos e as melhorias no setor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olver a paricipação cidadã como elemento fundamental para a formulação das açõ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ções: </w:t>
      </w:r>
      <w:r>
        <w:rPr>
          <w:rFonts w:cs="Arial" w:ascii="Arial" w:hAnsi="Arial"/>
          <w:sz w:val="20"/>
          <w:szCs w:val="20"/>
        </w:rPr>
        <w:t xml:space="preserve">Caminhadas guiadas – Viva o Centro a Pé, Site do Viva o Centro – instrumento de comunicação e promoção das atividades e ações. </w:t>
      </w:r>
    </w:p>
    <w:p>
      <w:pPr>
        <w:pStyle w:val="Normal"/>
        <w:ind w:left="708" w:hanging="0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FF"/>
          <w:sz w:val="20"/>
          <w:szCs w:val="20"/>
        </w:rPr>
        <w:t>FOTO DO VIVA O CENTRO A PÉ</w:t>
      </w:r>
    </w:p>
    <w:p>
      <w:pPr>
        <w:pStyle w:val="Normal"/>
        <w:ind w:left="708" w:hanging="0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CROAÇÃO  2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ção social e segurança públ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versidade é uma característica do bairro, que abriga pessoas de diferentes grupos sociais, com características diferenciadas e únicas, que remetem para a necessidade de um ambiente socialmente heterogêneo e economic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inâmico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Atuar na  integração econômica e social e nos mecanismos de controle da Segurança Púbica é fundamental para garantir a permanência e convívio harmonio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dade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 suporte a um sistema integrado de segurança eficiente e regular com a busca de parcerias institucionais junto à sociedade civil e entidades comerciais 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ar e divulgar as condições de segurança no Centro e desmistificar a imagem de insegurança  absorvida pelo público usuário  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ver a abordagem integrada e sistemática aos moradores de rua  com  a manutenção das iniciativas de ponta dentro do processo de inclusão social  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r atividades irregulares ou informais  nos espaços públicos e privados  com fiscalização sistemática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ROAÇÃO 3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Manutenção e conservação do espaço públic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arantir que o espaço público e o patrimônio edificado sejam qualificados, mantidos e utilizados adequadamente é fundamental para a reabilitação do Centro Histórico. Atuar sobre o espaço público promovendo ações diferenciadas de manutenção e conservação para criar um ambiente favorável à qualidade de vida dos moradores e dos usuários e motivar a iniciativa privada a executar melhorias, tanto no espaço público quanto no privado urban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dade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icientizar, modernizar e intensificar os serviços de manutenção e limpeza 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imizar a conserção e manutenção dos passeios e elementos que o compõem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ROAÇÃO 4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horamentos  no ambi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rban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ambiente urbano assume um papel importante como marco e contenedor das atividades econômicas e sociais, sendo necessário sua conservação e valorização. As benfeitorias permitem que o bem patrimonial nao se perca ou deprecie, evitam o   processo de detioraçào, as mas condições de uso e as intervenções indequad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da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horar a qualidade paisagística e ambiental do espaço urbano,  ampliar a oferta de espaços verdes públicos, e disciplinar, regulamentar e manter o mobiliário urbano e infra-estrutura apar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ficar as edificações em sua relação com o ambiente urbano, poluição visual e condições das fachadas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a preservação e recuperação de monumentos e lugares significativos, intermediar e participar de ações concertadas para este fim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  <w:t>FOTO DA REURBANIZAÇÃO DA PRAÇA CONDE DE PORTO ALEG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s executadas: </w:t>
      </w:r>
      <w:r>
        <w:rPr>
          <w:rFonts w:cs="Arial" w:ascii="Arial" w:hAnsi="Arial"/>
          <w:sz w:val="20"/>
          <w:szCs w:val="20"/>
        </w:rPr>
        <w:t xml:space="preserve">Recuperação paisagística das praças Conde de Porto Alegre, Revolução Farroupilha e Alto da Bron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Obras previstas: </w:t>
      </w:r>
      <w:r>
        <w:rPr>
          <w:rFonts w:cs="Arial" w:ascii="Arial" w:hAnsi="Arial"/>
          <w:sz w:val="20"/>
          <w:szCs w:val="20"/>
        </w:rPr>
        <w:t>Recuperação paisagística das praças da Alfândega, da Matriz e XV de Novembro; Regulação dos veículos de publicidade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ROAÇÃO 5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oção das Atividades econômicas, residenciais,  turísticas e culturai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presença de “vida urbana” é importante na consolidação da reabilitação do Centro Histórico,    bairro da diversidade econômica e social. A promoção de aividades que garantam sua plena utilização, tanto em edifícios como nos espaços públicos, é necessária como forma de evitar seu decaimento, degradação e perda de valor para a população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dade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ver a valorização das atividades existentes no centro, considerando-se a variedade de comércio e serviços diferenciados e exclusivos  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Articular a implementação de novas iniciativas de caráter cultural,  captação de eventos culturais bem como o apoio e participação ativa na implementação de novos espaços de cultura e lazer.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ver o turismo na área central  través da divulgação de eventos, sinalização e roteiros especialmente elaborados 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ar instrumentos de incentivo ao incremento da atividade residencial através da reciclagem e ocupação de imóveis subutilizados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  <w:t xml:space="preserve">FOTO DO CAMINHO DOS ANTIQUÁRIOS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ções  : </w:t>
      </w:r>
      <w:r>
        <w:rPr>
          <w:rFonts w:cs="Arial" w:ascii="Arial" w:hAnsi="Arial"/>
          <w:sz w:val="20"/>
          <w:szCs w:val="20"/>
        </w:rPr>
        <w:t xml:space="preserve"> Feira de Antiguidades - Caminho dos Antiquários, Cinemateca - Cine Capitóli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ROAÇÃO 6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talização de áreas e imóveis subutilizados ou degrada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servar e valorizar o patrimônio construído permitindo usos e intervenções adequadas, incentivando atividades associadas aos bens de interesse cultural que evitem os processos de deterioração.  Determinados quarteirões concentram  imóveis subutilizados e degradados, indicando a necessidade de projetos especiais de transformação urbanística, com diretrizes de uso e ocupação do solo diferenciada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dade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suporte ao desenvolvimento de projetos e ações de reconversão de imóveis e áreas degradadas e subutilizada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  <w:t xml:space="preserve">FOTO DO CAIS MAUÁ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FF"/>
          <w:sz w:val="20"/>
          <w:szCs w:val="20"/>
        </w:rPr>
        <w:t>FOTO DOS CASARÕES DA ANDRA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s executadas : </w:t>
      </w:r>
      <w:r>
        <w:rPr>
          <w:rFonts w:cs="Arial" w:ascii="Arial" w:hAnsi="Arial"/>
          <w:sz w:val="20"/>
          <w:szCs w:val="20"/>
        </w:rPr>
        <w:t xml:space="preserve"> Restauração de imóveis públicos e privados – Projeto Monumen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Obras previstas: </w:t>
      </w:r>
      <w:r>
        <w:rPr>
          <w:rFonts w:cs="Arial" w:ascii="Arial" w:hAnsi="Arial"/>
          <w:sz w:val="20"/>
          <w:szCs w:val="20"/>
        </w:rPr>
        <w:t>Revitalização do Cais Mauá, Restauração do Cine Imperi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ROAÇÃO 7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imização do transporte e circul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entro Histórico é a região da cidade com maior acessibilidade por transporte coletivo. No entanto o sistema operacional ocasiona grande concentração de terminais de embarque e desembarque, gerando conflitos na microacessibilidade e poluição ambiental.    A circulação viária contingenciada e poucas opções de estacionamento,  dificultam o deslocamento veicular e contribuem para a falta de animação noturna por falta de acesso a locais significativos do Cen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dade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zir o impacto do transporte coletivo sobre o ambiente urbano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Melhorar as condições de embarque e desembarque dos usuários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ar a estrutura viária provendo maior fluidez e acesso ao centro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suporte a implementação de estacionamentos públicos e privad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s executadas:  </w:t>
      </w:r>
      <w:r>
        <w:rPr>
          <w:rFonts w:cs="Arial" w:ascii="Arial" w:hAnsi="Arial"/>
          <w:sz w:val="20"/>
          <w:szCs w:val="20"/>
        </w:rPr>
        <w:t>Abertura dos cruzamentos das ruas Doutor Flores com Salgado Filho e Demétrio Ribeiro com Borges de Medeiros, Prolongamento da Borges de Medeiros junto a praça Revolução Farroupilh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jetos e obras previstas: </w:t>
      </w:r>
      <w:r>
        <w:rPr>
          <w:rFonts w:cs="Arial" w:ascii="Arial" w:hAnsi="Arial"/>
          <w:sz w:val="20"/>
          <w:szCs w:val="20"/>
        </w:rPr>
        <w:t>Portais da Cidade, Linha 2 – metrô, Projeto de urbanização das ruas Marechal Floriano e José Montau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  <w:t>FOTO DO  X DA RODOVIÁRIA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ROAÇÃO 8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ção e monitoramento de a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rma de gestão desejada aponta para o estabelecimento de uma Unidade Executora do Projeto que permita estabelecer mecanismos de comunicação mais abertos e diretos. A mesma deve integrar-se ao processo de planejamento e modalidades da administração do  municípi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dade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Monitorar a e gerenciar a implementação de ações na área central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r e articular tarefas tanto com organismos da administração pública como com empresas, associações civis e com a população loca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ÃO: AS AÇÕES E PROJETOS RELACIONADOS SÃO ELUCIDATIVOS  PARA O CUMPRIMENTO DAS FINALIDADES PROPOSTAS NAS MACROAÇÕES.      </w:t>
      </w:r>
    </w:p>
    <w:sectPr>
      <w:footerReference w:type="default" r:id="rId2"/>
      <w:type w:val="nextPage"/>
      <w:pgSz w:w="11906" w:h="11906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505" w:leader="none"/>
      </w:tabs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[Type text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ascii="Arial" w:hAnsi="Arial" w:eastAsia="Arial Unicode MS" w:cs="Arial"/>
      <w:b/>
      <w:bCs/>
      <w:color w:val="000000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rFonts w:ascii="Arial" w:hAnsi="Arial" w:eastAsia="Arial Unicode MS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right"/>
      <w:outlineLvl w:val="4"/>
    </w:pPr>
    <w:rPr>
      <w:rFonts w:ascii="Arial" w:hAnsi="Arial" w:eastAsia="Arial Unicode MS" w:cs="Arial"/>
      <w:color w:val="000000"/>
      <w:sz w:val="28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eastAsia="Arial Unicode MS" w:cs="Arial"/>
      <w:color w:val="000000"/>
      <w:sz w:val="28"/>
      <w:szCs w:val="5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jc w:val="center"/>
      <w:outlineLvl w:val="6"/>
    </w:pPr>
    <w:rPr>
      <w:rFonts w:ascii="Arial" w:hAnsi="Arial" w:eastAsia="Arial Unicode MS" w:cs="Arial"/>
      <w:b/>
      <w:bCs/>
      <w:color w:val="000000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outlineLvl w:val="7"/>
    </w:pPr>
    <w:rPr>
      <w:rFonts w:ascii="Arial" w:hAnsi="Arial" w:eastAsia="Arial Unicode MS" w:cs="Arial"/>
      <w:b/>
      <w:bCs/>
      <w:color w:val="000000"/>
      <w:sz w:val="48"/>
      <w:szCs w:val="6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outlineLvl w:val="8"/>
    </w:pPr>
    <w:rPr>
      <w:rFonts w:ascii="Arial" w:hAnsi="Arial" w:eastAsia="Arial Unicode MS" w:cs="Arial"/>
      <w:b/>
      <w:bCs/>
      <w:color w:val="000000"/>
      <w:sz w:val="44"/>
      <w:szCs w:val="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30"/>
      <w:szCs w:val="3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30"/>
      <w:szCs w:val="3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0"/>
      <w:szCs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30"/>
      <w:szCs w:val="30"/>
    </w:rPr>
  </w:style>
  <w:style w:type="character" w:styleId="WW8Num31z1">
    <w:name w:val="WW8Num31z1"/>
    <w:qFormat/>
    <w:rPr>
      <w:rFonts w:ascii="Wingdings" w:hAnsi="Wingdings" w:cs="Wingdings"/>
      <w:sz w:val="30"/>
      <w:szCs w:val="3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0"/>
      <w:szCs w:val="3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30"/>
      <w:szCs w:val="3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cs="Wingdings"/>
      <w:sz w:val="30"/>
      <w:szCs w:val="3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sz w:val="24"/>
      <w:szCs w:val="24"/>
    </w:rPr>
  </w:style>
  <w:style w:type="character" w:styleId="Char2">
    <w:name w:val=" Char2"/>
    <w:basedOn w:val="Fontepargpadro"/>
    <w:qFormat/>
    <w:rPr>
      <w:sz w:val="24"/>
      <w:szCs w:val="24"/>
    </w:rPr>
  </w:style>
  <w:style w:type="character" w:styleId="Char1">
    <w:name w:val=" Char1"/>
    <w:basedOn w:val="Fontepargpadro"/>
    <w:qFormat/>
    <w:rPr>
      <w:sz w:val="24"/>
      <w:szCs w:val="24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 Unicode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abc">
    <w:name w:val="Paragrafo abc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before="120" w:after="0"/>
      <w:jc w:val="both"/>
    </w:pPr>
    <w:rPr>
      <w:rFonts w:cs="Arial Unicode MS"/>
      <w:szCs w:val="20"/>
    </w:rPr>
  </w:style>
  <w:style w:type="paragraph" w:styleId="Corpodetexto2">
    <w:name w:val="Corpo de texto 2"/>
    <w:basedOn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 Unicode MS" w:cs="Arial"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garafoPadro">
    <w:name w:val="Parágarafo Padrão"/>
    <w:basedOn w:val="TextBodyIndent"/>
    <w:qFormat/>
    <w:pPr>
      <w:spacing w:lineRule="auto" w:line="360" w:before="120" w:after="120"/>
      <w:ind w:left="357" w:firstLine="34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06:00Z</dcterms:created>
  <dc:creator>ttel</dc:creator>
  <dc:description/>
  <dc:language>en-US</dc:language>
  <cp:lastModifiedBy>ttel</cp:lastModifiedBy>
  <cp:lastPrinted>2009-12-08T09:52:00Z</cp:lastPrinted>
  <dcterms:modified xsi:type="dcterms:W3CDTF">2009-12-08T20:06:00Z</dcterms:modified>
  <cp:revision>2</cp:revision>
  <dc:subject/>
  <dc:title>RELATIVO AO PLANO</dc:title>
</cp:coreProperties>
</file>