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ÓPIA DA RESERVA AVIANC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s-ES_tradnl"/>
        </w:rPr>
        <w:t xml:space="preserve">1.1LONDONO/JUAN LUIS MR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AVIANCA  85H      23OCT  BOGOTÁ        GUARULHOS             2130 0515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TAM         3181      24OCT  GUARULHOS PORTO ALEGRE        0750  0930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AVIANCA  86H       29OCT  GUARULHOS BOGOTÁ                   0830  122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ÓPIA DO BILHETE VARIG-PORTO ALEGRE-GUARULH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ELECTRONIC TICKET RECORD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PNR: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 xml:space="preserve">KWSPMB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TKT:0425928660143     ISSUED:18OCT06   PCC:GP87   IATA:57641780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NAME: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LONDONO/JUANLUISMR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FOP1:VI4532110001270905*0807 /065298 M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FOP2:MSPL3XRG0065X10600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CPN  A/L  FLT  CLS DATE   BRDOFF  TIME  ST F/B             STAT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1    RG   2127  W  29OCT  POAGRU 0520 0650   OK WBR             OPEN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2772821-000164                      CLASSET/W/S/U-ALTERACAO/B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40.00. NAO ENDOSSAVEL.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FARE   BRL159.00 TAX   19.62BR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TOTAL   BRL178.62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POA RG SAO159.00WBR BRL159.00END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CÓPIA DO BILHETE AVIANCA TRECHO BOGOTÁ-GUARULHOS////GURULHOS -BOGOT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9:00Z</dcterms:created>
  <dc:creator>mariamarques</dc:creator>
  <dc:description/>
  <dc:language>en-US</dc:language>
  <cp:lastModifiedBy>mariamarques</cp:lastModifiedBy>
  <dcterms:modified xsi:type="dcterms:W3CDTF">2006-10-18T16:00:00Z</dcterms:modified>
  <cp:revision>1</cp:revision>
  <dc:subject/>
  <dc:title>(CÓPIA DA RESERVA AVIANCA)</dc:title>
</cp:coreProperties>
</file>