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a Maria Erni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ou encaminhando  proposta de trabalho de "apoio de gerenciamento" na produção do Seminário que ocorrerá dias 24 e 25 de outubro, nas dependências do hotel Evere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Proposta</w:t>
      </w:r>
      <w:r>
        <w:rPr>
          <w:rFonts w:cs="Arial" w:ascii="Arial" w:hAnsi="Arial"/>
          <w:color w:val="000080"/>
          <w:u w:val="single"/>
        </w:rPr>
        <w:t> 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rganização da programação geral - partindo do que já está previamente estabelecido pela coordenação do seminár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hecagem da divulgação, tanto na confecção como na distribuição dos folders, releases,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z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ecagem da sala do evento bem como todo equipamento solicita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ntrole das idas e vindas dos convidados: passagens aéreas, traslado, hospedage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mentaç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dastramento dos participantes do seminário - contando com a equipe da Secretar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uxílio na montagem de material para ser enviado para comercialização do eve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companhar pessoal do receptivo da Secretaria na recepção dos convidados e che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deslocamentos e atendiment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companhar a assessoria de imprensa da Prefeitura na divulgação, passando o mater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 e sugerindo algumas pauta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Infra-estrutura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erá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usada a da Secretaria envolvida, a fim de reduzir custos e agilizar as informações necessárias para a execução dos trabalhos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Valor:</w:t>
      </w:r>
      <w:r>
        <w:rPr>
          <w:rFonts w:cs="Arial" w:ascii="Arial" w:hAnsi="Arial"/>
          <w:color w:val="FF000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R$ 3.000,00 (três mil reais)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que poderão ser pagos em duas parcelas de igual valor, sendo a primeira no dia 20 de setembro e a segunda dia 25 de outubro, após o término do evento.</w:t>
      </w:r>
    </w:p>
    <w:p>
      <w:pPr>
        <w:pStyle w:val="Normal"/>
        <w:spacing w:before="280" w:after="2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dos da Empres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Jussara Haubert Rodrigues Ltda</w:t>
        <w:br/>
        <w:t>CNPJ  07.444.720/0001-95</w:t>
        <w:br/>
        <w:t>End.: Rua Caete, 33  - Casa   cep   91900-180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Ficando ao dispor para quaisquer esclarecimentos necessários, subscrevo-me atenciosament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Ângela Moreira Flach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fones: 3019.9354 - 9659.66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 dados da empresa sã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sara Haubert Rodrigues Lt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NPJ  07.444.720/0001-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: Rua Caete, 33  - Casa   cep   91900-1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33:00Z</dcterms:created>
  <dc:creator>mariamarques</dc:creator>
  <dc:description/>
  <dc:language>en-US</dc:language>
  <cp:lastModifiedBy>mariamarques</cp:lastModifiedBy>
  <dcterms:modified xsi:type="dcterms:W3CDTF">2006-10-16T14:49:00Z</dcterms:modified>
  <cp:revision>5</cp:revision>
  <dc:subject/>
  <dc:title>Prezada Maria Erni,</dc:title>
</cp:coreProperties>
</file>