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zada Maria Erni,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onforme conversamos ontem, estou te encaminhando uma proposta de trabalho de "apoio de gerenciamento" na produção do Seminário que ocorrerá dias 24 e 25 de outubro, nas dependências do hotel Everest.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u w:val="single"/>
        </w:rPr>
        <w:t>Proposta</w:t>
      </w:r>
      <w:r>
        <w:rPr>
          <w:rFonts w:cs="Arial" w:ascii="Arial" w:hAnsi="Arial"/>
          <w:color w:val="000080"/>
          <w:u w:val="single"/>
        </w:rPr>
        <w:t> 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organização da programação geral - partindo do que já está previamente estabelecid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pela coordenação do seminário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checagem da divulgação, tanto na confecção como na distribuição dos folders, releases, 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zes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checagem da sala do evento bem como todo equipamento solicitado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controle das idas e vindas dos convidados: passagens aéreas, traslado, hospedagem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imentação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cadastramento dos participantes do seminário - contando com a equipe da Secretaria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uxílio na montagem de material para ser enviado para comercialização do evento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acompanhar pessoal do receptivo da Secretaria na recepção dos convidados e checar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locamentos e atendimentos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companhar a assessoria de imprensa da Prefeitura na divulgação, passando o material 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ário e sugerindo algumas pautas.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ind w:left="708" w:hanging="0"/>
        <w:rPr/>
      </w:pPr>
      <w:r>
        <w:rPr>
          <w:rFonts w:cs="Arial" w:ascii="Arial" w:hAnsi="Arial"/>
          <w:u w:val="single"/>
        </w:rPr>
        <w:t>Infra-estrutura</w:t>
      </w:r>
      <w:r>
        <w:rPr>
          <w:rFonts w:cs="Arial" w:ascii="Arial" w:hAnsi="Arial"/>
        </w:rPr>
        <w:t>: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</w:rPr>
        <w:t>Será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usada a da Secretaria envolvida, a fim de reduzir custos e agilizar as informações necessárias</w:t>
      </w:r>
    </w:p>
    <w:p>
      <w:pPr>
        <w:pStyle w:val="Normal"/>
        <w:ind w:left="708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ara a execução dos trabalhos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u w:val="single"/>
        </w:rPr>
        <w:t>Valor:</w:t>
      </w:r>
      <w:r>
        <w:rPr>
          <w:rFonts w:cs="Arial" w:ascii="Arial" w:hAnsi="Arial"/>
          <w:color w:val="FF0000"/>
        </w:rPr>
        <w:t> 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</w:rPr>
        <w:t>R$ 3.800,00 (três mil e oitocentos reais)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>que poderão ser pagos em duas parcelas de igual valor, sendo a primeira no dia 20 de setembro e a segunda dia 25 de outubro, após o término do evento.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icando ao dispor para quaisquer esclarecimentos necessários, subscrevo-me atenciosamente.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Ângela Moreira Flach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ones: 3019.9354 - 9659.6683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2:41:00Z</dcterms:created>
  <dc:creator>mariamarques</dc:creator>
  <dc:description/>
  <dc:language>en-US</dc:language>
  <cp:lastModifiedBy>mariamarques</cp:lastModifiedBy>
  <dcterms:modified xsi:type="dcterms:W3CDTF">2006-08-17T12:42:00Z</dcterms:modified>
  <cp:revision>1</cp:revision>
  <dc:subject/>
  <dc:title>Prezada Maria Erni,</dc:title>
</cp:coreProperties>
</file>