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de entrega do Briefing: ______/_______/________ </w:t>
        <w:tab/>
        <w:t>nº do Job_________________</w:t>
      </w:r>
    </w:p>
    <w:p>
      <w:pPr>
        <w:pStyle w:val="Normal"/>
        <w:ind w:left="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fornecido pela criação)</w:t>
      </w:r>
    </w:p>
    <w:p>
      <w:pPr>
        <w:pStyle w:val="Heading"/>
        <w:numPr>
          <w:ilvl w:val="0"/>
          <w:numId w:val="2"/>
        </w:numPr>
        <w:pBdr>
          <w:bottom w:val="single" w:sz="4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ção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Órgão/ Setor Solicitante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onsável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ato(Fone/celular/e-mail)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mpanha/ Título do Projeto (nome)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crição breve (o que, quando, onde, por que, conceito)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úblico alvo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eças a serem produzidas:</w:t>
      </w:r>
    </w:p>
    <w:p>
      <w:pPr>
        <w:pStyle w:val="Normal"/>
        <w:ind w:left="720" w:firstLine="3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ç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mato, tipo de papel e gramatura/material, especificações de cores, quantidade, acabamento, texto, quem assina, etc.)</w:t>
            </w:r>
          </w:p>
        </w:tc>
      </w:tr>
      <w:tr>
        <w:trPr>
          <w:trHeight w:val="10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8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40" w:after="0"/>
        <w:rPr/>
      </w:pPr>
      <w:r>
        <w:rPr>
          <w:rFonts w:cs="Arial" w:ascii="Arial" w:hAnsi="Arial"/>
          <w:b/>
          <w:sz w:val="22"/>
        </w:rPr>
        <w:t>Obs. (se necessário anexar arquivo com textos, logos, fotos, informações para a produção das peças. Para outras informações ou sugestões utilize o espaço abaixo)</w:t>
      </w:r>
      <w:r>
        <w:rPr/>
        <w:t xml:space="preserve">: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40" w:after="0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ronograma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zo para Criação: _____ /______/________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zo de Entrega Final das Peças Produzidas: _____  /______ /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provação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m aprova o material? (endereço/fone/e-mail)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 que forma deve ser enviado o material? (Em que formato? impresso/ JPG/ Word/ Corel)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inalização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a onde deve ser enviado o material finalizado pela criação? (endereço/fone/e-mail)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Qual o local de entrega do material já produzido?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0" w:right="72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94660</wp:posOffset>
          </wp:positionH>
          <wp:positionV relativeFrom="paragraph">
            <wp:posOffset>7620</wp:posOffset>
          </wp:positionV>
          <wp:extent cx="710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BRIEFING – COMUNICAÇÃO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TOR DE PUBLICIDADE – NÚCLEO DE CRIAÇÃO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40" w:after="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48:00Z</dcterms:created>
  <dc:creator>dayanne</dc:creator>
  <dc:description/>
  <dc:language>en-US</dc:language>
  <cp:lastModifiedBy>mariamarques</cp:lastModifiedBy>
  <cp:lastPrinted>2006-09-26T09:48:00Z</cp:lastPrinted>
  <dcterms:modified xsi:type="dcterms:W3CDTF">2006-09-26T12:48:00Z</dcterms:modified>
  <cp:revision>2</cp:revision>
  <dc:subject/>
  <dc:title>                                                    </dc:title>
</cp:coreProperties>
</file>