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0"/>
      </w:tblGrid>
      <w:tr>
        <w:trPr>
          <w:trHeight w:val="315" w:hRule="atLeast"/>
        </w:trPr>
        <w:tc>
          <w:tcPr>
            <w:tcW w:w="8130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CC66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6600"/>
                <w:sz w:val="18"/>
                <w:szCs w:val="18"/>
              </w:rPr>
              <w:t>Secretaria Municipal de Políticas Urbanas</w:t>
            </w:r>
          </w:p>
        </w:tc>
      </w:tr>
      <w:tr>
        <w:trPr/>
        <w:tc>
          <w:tcPr>
            <w:tcW w:w="813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"/>
              <w:gridCol w:w="7683"/>
              <w:gridCol w:w="164"/>
            </w:tblGrid>
            <w:tr>
              <w:trPr/>
              <w:tc>
                <w:tcPr>
                  <w:tcW w:w="16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color w:val="000001"/>
                    </w:rPr>
                  </w:pPr>
                  <w:r>
                    <w:rPr>
                      <w:color w:val="000001"/>
                    </w:rPr>
                  </w:r>
                </w:p>
              </w:tc>
              <w:tc>
                <w:tcPr>
                  <w:tcW w:w="7683" w:type="dxa"/>
                  <w:vMerge w:val="restart"/>
                  <w:tcBorders/>
                  <w:shd w:fill="F2F2F2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683"/>
                  </w:tblGrid>
                  <w:tr>
                    <w:trPr/>
                    <w:tc>
                      <w:tcPr>
                        <w:tcW w:w="7683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A Secretaria Municipal de Políticas Urbanas tem a finalidade de definir e articular a implementação das políticas de desenvolvimento urbano e ambiental do Município, de forma integrada e intersetorial, visando o pleno cumprimento das funções sociais da Cidade. Compete à Secretaria Municipal de Políticas Urbanas: </w:t>
                          <w:br/>
                          <w:t xml:space="preserve">coordenar a estratégia de implementação dos planos, programas e projetos de desenvolvimento urbano e ambiental </w:t>
                          <w:br/>
                          <w:t xml:space="preserve">implementar a execução de obras estruturantes; normatizar, monitorar e avaliar a realização de ações de intervenção urbana; coordenar a execução de suas atividades administrativas e financeiras; </w:t>
                          <w:br/>
                          <w:t>coordenar outras atividades destinadas à consecução de seus objetivo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1"/>
                    </w:rPr>
                  </w:pPr>
                  <w:r>
                    <w:rPr>
                      <w:color w:val="000001"/>
                    </w:rPr>
                  </w:r>
                </w:p>
              </w:tc>
              <w:tc>
                <w:tcPr>
                  <w:tcW w:w="16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1"/>
                    </w:rPr>
                  </w:pPr>
                  <w:r>
                    <w:rPr>
                      <w:color w:val="000001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6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1"/>
                      <w:sz w:val="20"/>
                      <w:szCs w:val="20"/>
                    </w:rPr>
                  </w:pPr>
                  <w:r>
                    <w:rPr>
                      <w:color w:val="000001"/>
                      <w:sz w:val="20"/>
                      <w:szCs w:val="20"/>
                    </w:rPr>
                  </w:r>
                </w:p>
              </w:tc>
              <w:tc>
                <w:tcPr>
                  <w:tcW w:w="7683" w:type="dxa"/>
                  <w:vMerge w:val="continue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color w:val="000001"/>
                    </w:rPr>
                  </w:pPr>
                  <w:r>
                    <w:rPr>
                      <w:color w:val="000001"/>
                    </w:rPr>
                  </w:r>
                </w:p>
              </w:tc>
              <w:tc>
                <w:tcPr>
                  <w:tcW w:w="164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1"/>
                    </w:rPr>
                  </w:pPr>
                  <w:r>
                    <w:rPr>
                      <w:color w:val="000001"/>
                    </w:rPr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. Contorno, 5454, 8º andar, Funcionários - 3277-8001 </w:t>
              <w:br/>
              <w:t xml:space="preserve">Secretário: Murilo de Campos Valadares </w:t>
              <w:br/>
              <w:t xml:space="preserve">Assessoria de Comunicação: 3277-8149 </w:t>
              <w:br/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rpereira@pbh.gov.br 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Conheça a seguir cada uma das secretarias temáticas e órgãos que compõem a Secretaria Municipal de Políticas Urbanas: </w:t>
            </w:r>
          </w:p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6600"/>
                  <w:sz w:val="18"/>
                  <w:szCs w:val="18"/>
                </w:rPr>
                <w:t>Secretaria Municipal Adjunta de Regulação Urbana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Av. Afonso Pena, 4000, 5º andar, Mangabeiras - 3277-5013</w:t>
              <w:br/>
              <w:t>Central de Atendimento (térreo): 3277-5050 / 3277-5084</w:t>
              <w:br/>
              <w:t>Secretária: Gina Beatriz Rende</w:t>
              <w:br/>
              <w:t xml:space="preserve">Assessoria de Comunicação: 3277-5092 </w:t>
              <w:br/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acomunic@pbh.gov.br 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br/>
              <w:t>É responsável pela coordenação das atividades de planejamento urbano e de implementação do Plano Diretor do Município. Compete também à Secretaria a formulação de políticas de regulação e controle urbano e o monitoramento de sua execução pelas Secretarias Municipais de Coordenação de Gestão Reg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ereira@pbh.gov.br" TargetMode="External"/><Relationship Id="rId3" Type="http://schemas.openxmlformats.org/officeDocument/2006/relationships/hyperlink" Target="http://portal1.pbh.gov.br/pbh/srvLinkItemHome?id=67&amp;em_construcao=N&amp;id_conteudo=null&amp;nome=Regula&#231;&#227;o+Urbana+&amp;escopo=I&amp;grupo=null&amp;id_servico_home=3131&amp;nivel_home=67" TargetMode="External"/><Relationship Id="rId4" Type="http://schemas.openxmlformats.org/officeDocument/2006/relationships/hyperlink" Target="mailto:acomunic@pbh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55:00Z</dcterms:created>
  <dc:creator>mariamarques</dc:creator>
  <dc:description/>
  <dc:language>en-US</dc:language>
  <cp:lastModifiedBy>mariamarques</cp:lastModifiedBy>
  <dcterms:modified xsi:type="dcterms:W3CDTF">2006-08-23T18:00:00Z</dcterms:modified>
  <cp:revision>1</cp:revision>
  <dc:subject/>
  <dc:title>Secretaria Municipal de Políticas Urbanas</dc:title>
</cp:coreProperties>
</file>