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ogram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Revitalização e Gestão de Centros Urbanos*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24 de outubro / Terça Fe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Horas – </w:t>
      </w:r>
      <w:r>
        <w:rPr>
          <w:b/>
          <w:sz w:val="28"/>
          <w:szCs w:val="28"/>
        </w:rPr>
        <w:t>Abertura Oficial do Ev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presentação &amp; Cerimonial &amp; Protoc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onvidados da Me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Prefeito de Porto Alegr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Secretaria do Planejamento POA(Viva Cent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Ministério das Cidad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a confirma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a confirma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onvidados Especiais &amp; Outras Autorid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úblico em  G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30 Horas - </w:t>
      </w:r>
      <w:r>
        <w:rPr>
          <w:b/>
          <w:i/>
          <w:sz w:val="28"/>
          <w:szCs w:val="28"/>
        </w:rPr>
        <w:t>Novas propostas de gestão para centros urb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alestrante: Arq. Maria Teresa Cravei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ediad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25 de outubro / Quarta Fe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0 Horas - </w:t>
      </w:r>
      <w:r>
        <w:rPr>
          <w:b/>
          <w:sz w:val="28"/>
          <w:szCs w:val="28"/>
        </w:rPr>
        <w:t>Circulação e Recuperação do Espaço Púb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alestrantes: Prefeito de Quito ( Equad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refeitura de Belo Horiz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ediador</w:t>
      </w:r>
      <w:r>
        <w:rPr>
          <w:i/>
          <w:sz w:val="28"/>
          <w:szCs w:val="28"/>
        </w:rPr>
        <w:t>: a confir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30 Horas – </w:t>
      </w:r>
      <w:r>
        <w:rPr>
          <w:b/>
          <w:sz w:val="28"/>
          <w:szCs w:val="28"/>
        </w:rPr>
        <w:t>Promoção Econômica e Reabilitação Cultural 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Centros Urbano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alestrantes: Prefeito de Bogotá ( Colômbia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Prefeitura do Rio de Jan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ediador: </w:t>
      </w:r>
      <w:r>
        <w:rPr>
          <w:i/>
          <w:sz w:val="28"/>
          <w:szCs w:val="28"/>
        </w:rPr>
        <w:t>a confir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: Salão de Eventos do Hotel Embaix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os textos em itálico são fantasia ( ainda não definido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cionalização básica do Even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Convi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vites Oficiais aos Palestrantes / Mediador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firmação Protocolar dos convidado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olicitar Breve Currículo / atividades / fotos dos palestrant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vites do  Cerimonial de Abertu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vites para Convidados Especiai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la Direta de Divulgaçã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Divulgaçã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Assessoria de Impren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lease Imprensa / Programação ( Rádio / Jornal / TV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vulgar Currículo / Atividades  dos palestrant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ferecer Notas e matérias ( pautas ) antecipada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ferecer Entrevista Coletiva no dia 24/ lançamento do event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car programas na mídia antecipados ( semana do evento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var palestrantes para programas ( durante o evento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balhar com as editorias setoriai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ferecer sinopses das palestras para divulgaçã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avar e fotografar as palestras / Editar revista sobre as conclusõ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 Even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 Propagand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Cartaz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Folhetos / Program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Distribuição do materi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Colocação de Ban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ocal de Inscriçã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ição de Pastas/ Canetas/ Papel timbrad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serva de lugar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rtificado de participaçã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rmação de cadastro dos particip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Produção Execu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lestrant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recepção aeroporto / translados locai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hospedage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assagens de aviã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Transporte loc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Diária de alimen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Material de Marketing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laboração dos cartazes, folhetos, pastas. papel timbrado, banne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nvit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stribuição do material ( correio + ineternet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Coordenação de Impren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vulgação + Revis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Local das Palestr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coração mesa / microfones/ água / cafés/ bolachin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presentado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anismo de funcionamento das palestra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apresentação do tema e convidado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apresentação do mediad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palestrante ( 1 hora ) com dois convidados ( 45 minutos cada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final - 30 minutos de perguntas e respostas ( participação do público) com a coordenação do medi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Espaço de Produção</w:t>
      </w:r>
      <w:r>
        <w:rPr>
          <w:sz w:val="28"/>
          <w:szCs w:val="28"/>
        </w:rPr>
        <w:t xml:space="preserve"> / Central de Informações / Secretar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pequena sala + 2 telefones (outubro) + Computador com internet. águas + café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ordenação Executiva de todas as tarefas/ Controle do Cronogram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e atividades/ Gerência Administrativa ( Pagamentos/notas/compra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Pode ser na secretaria do planejamento e  também servir como ponto de inscrições, informações, etc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os dias do evento o hotel tem sala de produ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Detalhamento &amp; Cus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es de tudo, quero dar meus parabéns  pela programação. Senti firmeza na equipe e boto fé. Apresentar um novo olhar sobre a cidade de POA  é, talvez, a tarefa mais difícil e instigante do mo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Conforme  havíamos falado e devido aos custos, reitero, que a própria Secretaria do Planejamento deva realizar e produzir o evento, </w:t>
      </w:r>
      <w:r>
        <w:rPr>
          <w:b/>
          <w:sz w:val="28"/>
          <w:szCs w:val="28"/>
        </w:rPr>
        <w:t>num trabalho de equipe</w:t>
      </w:r>
      <w:r>
        <w:rPr>
          <w:sz w:val="28"/>
          <w:szCs w:val="28"/>
        </w:rPr>
        <w:t>, coordenando a Direção Geral e contratando dentro da verba possível, eventuais e necessários prestadores de serviç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inha parte seria  a </w:t>
      </w:r>
      <w:r>
        <w:rPr>
          <w:b/>
          <w:sz w:val="28"/>
          <w:szCs w:val="28"/>
        </w:rPr>
        <w:t>coordenação executiva da operacionalização de evento</w:t>
      </w:r>
      <w:r>
        <w:rPr>
          <w:sz w:val="28"/>
          <w:szCs w:val="28"/>
        </w:rPr>
        <w:t>. Ou seja, tudo que foi planejado pela Direção Geral será realizado nos prazos e custos previstos. Monitoramento de todos os serviços contratados a serem prestados, garantindo a boa realização do ev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Inventei um preço de 3.000,00 ( três mil reais + nota fiscal ), diante das circunstâncias, mais como ajuda de custo, Imagino que assim vocês possam administrar diretamente os custos de produção e contratação de serviços, dentro das verbas possíveis. Serão dois meses de trabalho, que bem planejados e com espírito de equipe, podem dar bons result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A credibilidade do evento vem do seu caráter oficial. A sua força é a mensagem de revitalização; renascimento; investimento cultural. Ninguém melhor que vocês mesmos para “divulgar”  e realizar a maioria das taref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s tarefas para a realização evento foram descritas acima. Quais delas apresentam maiores dificuldades? O </w:t>
      </w:r>
      <w:r>
        <w:rPr>
          <w:b/>
          <w:sz w:val="28"/>
          <w:szCs w:val="28"/>
        </w:rPr>
        <w:t>designer gráfico</w:t>
      </w:r>
      <w:r>
        <w:rPr>
          <w:sz w:val="28"/>
          <w:szCs w:val="28"/>
        </w:rPr>
        <w:t xml:space="preserve"> do material de marketing e a </w:t>
      </w:r>
      <w:r>
        <w:rPr>
          <w:b/>
          <w:sz w:val="28"/>
          <w:szCs w:val="28"/>
        </w:rPr>
        <w:t>assessoria e imprensa</w:t>
      </w:r>
      <w:r>
        <w:rPr>
          <w:sz w:val="28"/>
          <w:szCs w:val="28"/>
        </w:rPr>
        <w:t>, na minha opini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rte executiva da preparação de sala, o serviço do hotel disponibiliza.  A recepção, dar as boas vindas aos palestrantes, explicar o evento.etc... é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do centro, Sr. Glêni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uma sala devem estar centralizados  os serviços de emissão de     convites, contatos, informações da produção. A secretaria ficará com um </w:t>
      </w:r>
      <w:r>
        <w:rPr>
          <w:i/>
          <w:sz w:val="28"/>
          <w:szCs w:val="28"/>
        </w:rPr>
        <w:t>mailing list</w:t>
      </w:r>
      <w:r>
        <w:rPr>
          <w:sz w:val="28"/>
          <w:szCs w:val="28"/>
        </w:rPr>
        <w:t xml:space="preserve"> valioso, que facilitará muito a realização dos próximos eventos. Fora o cerimonial de autoridades etc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mos também colocar no ar, uma home page, simples mas informativa, do ev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contatos  políticos serão através da equipe do projeto em visitas ao Prefeito, Secretários, Governador, Reitores das Universidades e demais autorida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material de imprensa, para divulgação vai ser feito na “cozinha” divulgando as propostas e objetivos do evento. Disponibilizar montagem do material vindo dos palestrantes etc. Elevar a credibilidade do evento com a sua qualificação temática e capacidade dos palestr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mos sugerir em algumas rádios, com programação específica, programas com a temática do evento, mesa redonda, debates etc... como divulgação de apoio. Abrir espaço para o coordenador do evento,  na mí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importante é dar visibilidade ao Encontro, ganhar credibilidade política e inserção cultural na cid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ravar as palestras e editá-las é fundamental.</w:t>
      </w:r>
      <w:r>
        <w:rPr>
          <w:sz w:val="28"/>
          <w:szCs w:val="28"/>
        </w:rPr>
        <w:t xml:space="preserve"> Sem uma publicação, o evento em 30 dias será esquecido. Principalmente, para quem pensa numa solução de continuidade e encaminhamento de novas propos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sitar a Assessoria de Comunicação da Prefeitura. Solicitar um anúncio, ½ página , publicação da programação do evento no dia 23/10/06. Usar os </w:t>
      </w:r>
      <w:r>
        <w:rPr>
          <w:i/>
          <w:sz w:val="28"/>
          <w:szCs w:val="28"/>
        </w:rPr>
        <w:t>padrinhos</w:t>
      </w:r>
      <w:r>
        <w:rPr>
          <w:sz w:val="28"/>
          <w:szCs w:val="28"/>
        </w:rPr>
        <w:t xml:space="preserve"> e apoios polític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ão vai haver um jantar de confraternização, e quem sabe um “passeio cultural”, para conhecer a cidade? Por favor...  Não vamos  providenciar um brinde-lembrança da cidade para os convidad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 anexo estou enviando um orçamento básico de custos para que sirva de modelo à realização do projeto. Os custos do Encontro das Cidades  serve como exemplo comparativ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ve Cronograma de Atividad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tembro – Pré - Produção / Oficialização do Ev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tobro   –  01 a 15 - Preparaçã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5 a  22 - Produção Execu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3 e 24 - Realização do Ev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5 a 31 - Pós – Produção / Fechamento de  Ativida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tendo estar dia 04/09 em POA.    e-ma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os telefones  021 22874350 ou 25213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evisão de Gastos: ( </w:t>
      </w:r>
      <w:r>
        <w:rPr>
          <w:sz w:val="28"/>
          <w:szCs w:val="28"/>
        </w:rPr>
        <w:t>Sugestão Organizativ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ltoria e Operacionalização do Projeto + NF.....................3.3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agens Aéreas.......................................................................   ???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edagem..............................................................................   ???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mentação ( convênio ou diárias de alimentação )................    ???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porte Local ( Aluguel Vans) 2 diárias ( 100 x 2 )............     2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oração Sala das Palestras...................................................      2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aboração do Material de Marketing*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0 Cartazes...................................................................   1.2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0 Convites...................................................................     4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.000 Folhetos.................................................................1.26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0 Pastas..........................................................................   9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0 Canetas........................................................................  925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0 Blocos de anotações com 20 páginas.........................   48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Banners patrocinadores/ realizadores............................    2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0 Credenciais.................................................................   25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te final do material marketing.......................................  ???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o de Inscrições ( Local Secretaria + 2 Funcionário da Secretaria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al de Produção, Secretaria, Contabilidade, Correios, Telefones, Computadores Internet................................................................. ??????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ssoria de Imprensa ( Equipe da Secretaria).......................... ???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vação das Palestras e Decodificação...................................... ??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aboração Home Page................................................................ 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buição de Cartazes e Folhetos..........................................1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stos Extras de Produção..........................................................?????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stentes de Produção..............................................................?????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Orçamento da Gráfica Proletra em POA ( precisa de revisã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47:00Z</dcterms:created>
  <dc:creator>Carlos Eduardo Caramez</dc:creator>
  <dc:description/>
  <dc:language>en-US</dc:language>
  <cp:lastModifiedBy>mariamarques</cp:lastModifiedBy>
  <dcterms:modified xsi:type="dcterms:W3CDTF">2006-08-30T12:47:00Z</dcterms:modified>
  <cp:revision>2</cp:revision>
  <dc:subject/>
  <dc:title/>
</cp:coreProperties>
</file>