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ara Maria Erni,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brigadíssima pelas informações. Já fiz um primeiro contato com a PUC e estou aguardando um retorno deles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i algumas matérias nos jornais sobre o encontro promovido por vocês. Parabéns!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e pediria também se seria possível obter o contato com a palestrante de Quito, já que o tema abordado nos interessa muit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antemos contat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Um abraço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eis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se Josiane Martins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a - Imprensa e Aula São Paulo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Relações Internacionais</w:t>
      </w:r>
    </w:p>
    <w:p>
      <w:pPr>
        <w:pStyle w:val="Normal"/>
        <w:ind w:left="1428" w:hanging="0"/>
        <w:rPr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el. 55 11 3113-8535</w:t>
      </w:r>
    </w:p>
    <w:p>
      <w:pPr>
        <w:pStyle w:val="Normal"/>
        <w:ind w:left="1428" w:hanging="0"/>
        <w:rPr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l. 55 11 7133-8246</w:t>
      </w:r>
    </w:p>
    <w:p>
      <w:pPr>
        <w:pStyle w:val="Normal"/>
        <w:ind w:left="1428" w:hanging="0"/>
        <w:rPr>
          <w:lang w:val="es-E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aulasp.prefeitura.sp.gov.br</w:t>
        </w:r>
      </w:hyperlink>
    </w:p>
    <w:p>
      <w:pPr>
        <w:pStyle w:val="Normal"/>
        <w:ind w:left="1428" w:hanging="0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asp.prefeitura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1:05:00Z</dcterms:created>
  <dc:creator>mariamarques</dc:creator>
  <dc:description/>
  <dc:language>en-US</dc:language>
  <cp:lastModifiedBy>mariamarques</cp:lastModifiedBy>
  <dcterms:modified xsi:type="dcterms:W3CDTF">2006-10-26T21:09:00Z</dcterms:modified>
  <cp:revision>2</cp:revision>
  <dc:subject/>
  <dc:title>Cara Maria Erni, </dc:title>
</cp:coreProperties>
</file>