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ados Amigos,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do essa mensagem atrasada, a fim de agradecer o convite e a oportunidade de estar em Porto Alegre, ser bem recebido e ter tido a oportunidade de conhecer pessoas tão interessantes e agradáveis.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hospitalidade e atenção dispensada merece destaque, assim como a organização do evento, tem o meu reconhecimento pelo trabalho realizado.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s pessoas que conhecí vai um grande abraço, e fica a esperança de que um dia possamos nos encontrar novamente, e apesar de vivermos em uma época tão difícil e com tantos desafios, vocês mostraram que é possível melhorar a vida das pessoas.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raços a todos.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szCs w:val="20"/>
        </w:rPr>
        <w:t>Ney Caldatto  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3:00Z</dcterms:created>
  <dc:creator>mariamarques</dc:creator>
  <dc:description/>
  <dc:language>en-US</dc:language>
  <cp:lastModifiedBy>mariamarques</cp:lastModifiedBy>
  <dcterms:modified xsi:type="dcterms:W3CDTF">2006-11-08T13:13:00Z</dcterms:modified>
  <cp:revision>1</cp:revision>
  <dc:subject/>
  <dc:title>Prezados Amigos,</dc:title>
</cp:coreProperties>
</file>