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a Maria Marqu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conversamos esta manhã, envio meus dados de contato e aguardo, assim que possível o contato com a Sr. Maria Teresa Cravei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muito interessante que, futuramente, pudéssemos intercambiar informações sobre nossos seminários. Assim que passar o encontro de vocês e a correria aqui, enviarei informações sobre nossa Aula São Pau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o obrig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abraç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se Josiane Mart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 - Imprensa e Aula São Pa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Relações Internacionais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l. 55 11 3113-8535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l. 55 11 7133-8246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aulasp.prefeitura.sp.gov.br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sp.prefeitura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27:00Z</dcterms:created>
  <dc:creator>mariamarques</dc:creator>
  <dc:description/>
  <dc:language>en-US</dc:language>
  <cp:lastModifiedBy>mariamarques</cp:lastModifiedBy>
  <cp:lastPrinted>2006-10-23T18:27:00Z</cp:lastPrinted>
  <dcterms:modified xsi:type="dcterms:W3CDTF">2006-10-23T21:28:00Z</dcterms:modified>
  <cp:revision>1</cp:revision>
  <dc:subject/>
  <dc:title>Estimada Maria Marques:</dc:title>
</cp:coreProperties>
</file>