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o Zalmir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te comentei estamos verificando a possibilidade de apoio para uma iniciativa conjunta entre a UFRGS - Faculdade de Arquitetura e Urbanismo e a PMPA - Programa Viva o Centro. Em síntese, trata-se de um convênio que está sendo formalizado e que prevê a utilização do tema "Centro da Cidade" como base de estudo pelos alunos da Faculdade de Arquitetura em vinte e seis disciplinas de projeto arquitetônico, urbanismo e expressão gráfica do semestre em andamento. Este processo envolve praticamente toda a faculdade contando com um total de 500 alunos e cinquenta professores aproximadamente. Seu objetivo, além de uma importante aproximação institucional, passa pela possibilidade de prospecção de alternativas projetuais para a área central de cidade, constituindo importante fonte para o debate público sobre a realidade atual e suas possibilidades de renovação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tanto estão previstas duas exposições, contando com a seleção dos melhores trabalhos. A primeira será montada   no Porão do Paço Municipal no período de 07 à 31 de agosto próximos. A segunda nas instalações da Faculdade de Arquitetura da UFRGS, devendo coincidir com seminário sobre a área central em formatação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solicitamos no momento é teu apoio no sentido de verificar a possibilidade de apoiadores para a realização destes eventos. Segue uma estimativa de custos e o programa proposto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osição no Porão do Paço Municipal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rograma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: 07 à 30 de agosto de 2006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o de inauguração da exposição e assinatura do convênio pelo Sr. Prefeito, pelo Reitor da Universidade e pelo diretor da Faculdade de Arquitetura e Urbanismo. Recepção no Porão do Paço com previsão de 300 pessoas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Estrutura necessária e valores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u w:val="single"/>
        </w:rPr>
        <w:t>Montagem da exposição</w:t>
      </w:r>
      <w:r>
        <w:rPr>
          <w:rFonts w:cs="Arial" w:ascii="Arial" w:hAnsi="Arial"/>
          <w:sz w:val="24"/>
          <w:szCs w:val="24"/>
        </w:rPr>
        <w:t>: será feita com mão de obra da PMPA e Faculdade sob supervisão de comissão mista. Envolve custo de expositores para fixação dos trabalhos e maquetes, além de reforço de iluminação. Os expositores serão executados em TNT conforme projeto executado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ositores R$ 800,00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minação R$ 1.800,00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u w:val="single"/>
        </w:rPr>
        <w:t>Recepção</w:t>
      </w:r>
      <w:r>
        <w:rPr>
          <w:rFonts w:cs="Arial" w:ascii="Arial" w:hAnsi="Arial"/>
          <w:sz w:val="24"/>
          <w:szCs w:val="24"/>
        </w:rPr>
        <w:t>: será feita com a contratação de louça e serviço, compra de vinho e água mineral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uça R$ 400,00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çons R$ 500,00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nho e água R$ 1.100,00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u w:val="single"/>
        </w:rPr>
        <w:t>Divulgação</w:t>
      </w:r>
      <w:r>
        <w:rPr>
          <w:rFonts w:cs="Arial" w:ascii="Arial" w:hAnsi="Arial"/>
          <w:sz w:val="24"/>
          <w:szCs w:val="24"/>
        </w:rPr>
        <w:t>: Prevê a elaboração de 500 convites, dois banners que ficarão dispostos no hall de acesso do Paço Municipal e despesas de correios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$ 1.500,00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TAL: R$ 6.100,00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poiador ou apoiadores terão espaço de divulgação de sua marca nos convites, banners, e expositores além da divulgação que vier a veicular-se pela imprensa e site da PMPA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: Os valores poderão ser otimizados conforme a natureza dos apoiadores, uma vez que contam com aquisição de material elétrico e pequena parte de marcenaria. A exposição na Faculdade de Arquitetura está prevista para os meses de setembro e outubro deste ano e  terá um caráter mais informal,  contando com os mesmos expositores. A realização de recepção e convites foi considerada desnecessária neste caso, ficando sua realização, no entanto, ao interesse do apoiador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radecendo a atenção, um abraço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Glênio Bohre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iCs/>
          <w:sz w:val="24"/>
          <w:szCs w:val="24"/>
        </w:rPr>
        <w:t>Gerente do Programa Viva o Centro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2:36:00Z</dcterms:created>
  <dc:creator>pmpa</dc:creator>
  <dc:description/>
  <dc:language>en-US</dc:language>
  <cp:lastModifiedBy>Glenio</cp:lastModifiedBy>
  <dcterms:modified xsi:type="dcterms:W3CDTF">2006-09-04T12:36:00Z</dcterms:modified>
  <cp:revision>2</cp:revision>
  <dc:subject/>
  <dc:title>SECRETARIA DO PLANEJAMENTO MUNICIPAL</dc:title>
</cp:coreProperties>
</file>