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xma Sra. Maria Marques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eço o favor de entregar esta informação à Dra. Teresa Craveir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uito obrigado</w:t>
      </w:r>
    </w:p>
    <w:p>
      <w:pPr>
        <w:pStyle w:val="Normal"/>
        <w:rPr>
          <w:color w:val="000080"/>
          <w:lang w:val="pt-PT"/>
        </w:rPr>
      </w:pPr>
      <w:r>
        <w:rPr>
          <w:color w:val="000080"/>
          <w:lang w:val="pt-PT"/>
        </w:rPr>
        <w:t> </w:t>
      </w:r>
      <w:r>
        <w:rPr>
          <w:color w:val="000080"/>
          <w:lang w:val="pt-PT"/>
        </w:rPr>
        <w:t>Adelaide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....................................................................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Maria Teresa Craveiro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Câmara Municipal de Lisboa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Departamento de Planeamento Estratégico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Rua Nova do Almada, 11- 4º- E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1200-288 LISBOA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Portugal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Tel: +351 21 340 31 87</w:t>
      </w:r>
    </w:p>
    <w:p>
      <w:pPr>
        <w:pStyle w:val="Normal"/>
        <w:rPr>
          <w:color w:val="000080"/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>Fax: +351 21 340 31 99</w:t>
      </w:r>
    </w:p>
    <w:p>
      <w:pPr>
        <w:pStyle w:val="Normal"/>
        <w:rPr>
          <w:lang w:val="pt-PT"/>
        </w:rPr>
      </w:pPr>
      <w:r>
        <w:rPr>
          <w:rStyle w:val="StrongEmphasis"/>
          <w:rFonts w:cs="Arial" w:ascii="Arial" w:hAnsi="Arial"/>
          <w:color w:val="000080"/>
          <w:sz w:val="15"/>
          <w:szCs w:val="15"/>
          <w:lang w:val="pt-PT"/>
        </w:rPr>
        <w:t xml:space="preserve">E: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  <w:lang w:val="pt-PT"/>
          </w:rPr>
          <w:t>dpe@cm-lisboa.pt</w:t>
        </w:r>
      </w:hyperlink>
    </w:p>
    <w:p>
      <w:pPr>
        <w:pStyle w:val="Normal"/>
        <w:jc w:val="center"/>
        <w:rPr>
          <w:lang w:val="pt-PT"/>
        </w:rPr>
      </w:pPr>
      <w:r>
        <w:rPr>
          <w:lang w:val="pt-PT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Dra. Teresa – estes elementos foram enviado pelo Arqtº Hélder, conforme combinado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ixo agora o link para o site da empresa GEO-NET, a qual após uma apresentação do meu trabalho em Hannover no passado mês de Junho, consegui que se disponibilizasse para que em colaboração com o DPE elaborasse um mapa interactivo que permite definir de orientações climáticas aplicadas ao planeamento em tempo real para uma área especifica da cidade, funcionando como demonstração da empresa e das potencialidades desta ferramenta. Este tipo de funcionalidade é bastante útil ainda para outras problemáticas como o ruído, dispersão de poluentes, saúde pública, segurança rodoviária, maus cheiros, etc. Isto tudo claro, se houver interesse por parte do DPE.  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color w:val="800080"/>
          <w:lang w:val="pt-PT"/>
        </w:rPr>
        <w:t>1. </w:t>
      </w:r>
      <w:hyperlink r:id="rId3" w:tgtFrame="_blank">
        <w:r>
          <w:rPr>
            <w:rStyle w:val="InternetLink"/>
            <w:lang w:val="pt-PT"/>
          </w:rPr>
          <w:t xml:space="preserve">http://www.geo-net.de/GEO-NET_WEB_Englisch/sites/GEONET_U/Willkommen.htm 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Este segundo link, é da Câmara Municipal de Berlim, e aqui poderá ver o que a GEO-NET fez para esta cidade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2 .</w:t>
      </w:r>
      <w:hyperlink r:id="rId4" w:tgtFrame="_blank">
        <w:r>
          <w:rPr>
            <w:rStyle w:val="InternetLink"/>
            <w:lang w:val="pt-PT"/>
          </w:rPr>
          <w:t xml:space="preserve">http://www.stadtentwicklung.berlin.de/umwelt/umweltatlas/ei410.htm 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Deixo ainda o contacto do responsável da empresa com quem falei sobre este assunto: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Web"/>
        <w:spacing w:before="45" w:after="45"/>
        <w:rPr>
          <w:lang w:val="pt-PT"/>
        </w:rPr>
      </w:pPr>
      <w:r>
        <w:rPr>
          <w:b/>
          <w:bCs/>
          <w:lang w:val="pt-PT"/>
        </w:rPr>
        <w:t>Peter Trute</w:t>
      </w:r>
    </w:p>
    <w:p>
      <w:pPr>
        <w:pStyle w:val="NormalWeb"/>
        <w:spacing w:before="45" w:after="45"/>
        <w:rPr>
          <w:lang w:val="pt-PT"/>
        </w:rPr>
      </w:pPr>
      <w:hyperlink r:id="rId5" w:tgtFrame="_blank">
        <w:r>
          <w:rPr>
            <w:rStyle w:val="InternetLink"/>
            <w:lang w:val="pt-PT"/>
          </w:rPr>
          <w:t>trute@geo-net.de</w:t>
        </w:r>
      </w:hyperlink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 xml:space="preserve">Tel.: 0049 (0) 511 3887204 </w:t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>Para finalizar vou deixar alguns ficheiros em anexo. </w:t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 xml:space="preserve">1. A apresentação do trabalho (os botões dentro dos slides não estão activos); </w:t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>2. E uma proposta de divisão de tarefas entre CML/GEO-NET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lang w:val="pt-PT"/>
        </w:rPr>
        <w:t> </w:t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>Sem outro assunto.</w:t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45" w:after="45"/>
        <w:rPr>
          <w:lang w:val="pt-PT"/>
        </w:rPr>
      </w:pPr>
      <w:r>
        <w:rPr>
          <w:lang w:val="pt-PT"/>
        </w:rPr>
        <w:t>Hélder Fer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@cm-lisboa.pt" TargetMode="External"/><Relationship Id="rId3" Type="http://schemas.openxmlformats.org/officeDocument/2006/relationships/hyperlink" Target="http://www.geo-net.de/GEO-NET_WEB_Englisch/sites/GEONET_U/Willkommen.htm" TargetMode="External"/><Relationship Id="rId4" Type="http://schemas.openxmlformats.org/officeDocument/2006/relationships/hyperlink" Target="http://www.stadtentwicklung.berlin.de/umwelt/umweltatlas/ei410.htm" TargetMode="External"/><Relationship Id="rId5" Type="http://schemas.openxmlformats.org/officeDocument/2006/relationships/hyperlink" Target="mailto:trute@geo-ne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3:00Z</dcterms:created>
  <dc:creator>mariamarques</dc:creator>
  <dc:description/>
  <dc:language>en-US</dc:language>
  <cp:lastModifiedBy>mariamarques</cp:lastModifiedBy>
  <dcterms:modified xsi:type="dcterms:W3CDTF">2006-10-24T11:54:00Z</dcterms:modified>
  <cp:revision>1</cp:revision>
  <dc:subject/>
  <dc:title>Exma Sra</dc:title>
</cp:coreProperties>
</file>