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jc w:val="center"/>
        <w:rPr>
          <w:i w:val="false"/>
          <w:i w:val="false"/>
          <w:sz w:val="22"/>
          <w:effect w:val="blinkBackground"/>
        </w:rPr>
      </w:pPr>
      <w:r>
        <w:rPr>
          <w:i w:val="false"/>
          <w:sz w:val="22"/>
          <w:effect w:val="blinkBackground"/>
        </w:rPr>
        <w:t>PREFEITURA MUNICIPAL DE PORTO ALEG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to Alegre, 10 de OUTUBRO de 2006.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O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VEREST PORTO ALEGRE HOTEL</w:t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/C DEPARTAMENTO COMERCIAL/EVENT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utorizamos evento no Everest Porto Alegre Hotel, cientes das condições gerais de eventos, conforme segue</w:t>
      </w:r>
      <w:r>
        <w:rPr>
          <w:rFonts w:cs="Arial Narrow" w:ascii="Arial Narrow" w:hAnsi="Arial Narrow"/>
          <w:b/>
          <w:bCs/>
          <w:sz w:val="22"/>
        </w:rPr>
        <w:t>: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 w:val="false"/>
          <w:i w:val="false"/>
          <w:iCs w:val="false"/>
          <w:sz w:val="22"/>
        </w:rPr>
      </w:pPr>
      <w:r>
        <w:rPr>
          <w:rFonts w:cs="Arial Narrow" w:ascii="Arial Narrow" w:hAnsi="Arial Narrow"/>
          <w:i w:val="false"/>
          <w:iCs w:val="false"/>
          <w:sz w:val="22"/>
        </w:rPr>
        <w:t>DADOS GERAIS DO EVENTO</w:t>
      </w:r>
    </w:p>
    <w:p>
      <w:pPr>
        <w:pStyle w:val="Heading4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eríodo: 24 e 25 de outubro de 2006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icipação: 250 pessoa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ome do evento (para quadro de avisos): </w:t>
      </w:r>
      <w:r>
        <w:rPr>
          <w:rFonts w:cs="Arial Narrow" w:ascii="Arial Narrow" w:hAnsi="Arial Narrow"/>
          <w:b/>
          <w:bCs/>
          <w:sz w:val="22"/>
          <w:u w:val="single"/>
        </w:rPr>
        <w:t>1º Encontro de Planejamento Estratégico para Centros Urbanos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rário do evento (indicar início e término do evento): dia 24/10 início: 13h:00;  término: 18h:00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>Dia 25/10 início: 8h:00; término:18h:0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SALÃO/SALA</w:t>
      </w:r>
    </w:p>
    <w:p>
      <w:pPr>
        <w:pStyle w:val="Heading8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Sala Rio Grande do Sul,  R$ 2176,32  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ontagem: Cadeiras para 250 pessoas, mesa para cerimonial (6 a 8 pessoas)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ala de apoio, R$ 140,00</w:t>
      </w:r>
    </w:p>
    <w:p>
      <w:pPr>
        <w:pStyle w:val="Normal"/>
        <w:tabs>
          <w:tab w:val="clear" w:pos="708"/>
          <w:tab w:val="left" w:pos="6804" w:leader="dot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22"/>
        </w:rPr>
        <w:t>EQUIPAMENTOS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Heading7"/>
        <w:rPr/>
      </w:pPr>
      <w:r>
        <w:rPr/>
        <w:t>Sistema de sonorização com 4 microfones(2 sem fio) , projetor multimídia, tela de projeção, 1 lap-top, 1 computador, 1 impressora              R$ 2195,0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</w:t>
      </w:r>
    </w:p>
    <w:p>
      <w:pPr>
        <w:pStyle w:val="Heading5"/>
        <w:rPr/>
      </w:pPr>
      <w:r>
        <w:rPr/>
        <w:t>CAFÉ E ÁGUA NA SALA/SALÃO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ço de sala, R$ 204,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6804" w:leader="dot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GARAGEM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sz w:val="22"/>
        </w:rPr>
        <w:t>Paga pelo participante – Cortesia do hotel para 10 vagas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left" w:pos="6804" w:leader="dot"/>
          <w:tab w:val="right" w:pos="8838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LEFONE NA SALA/SALÃO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loquear  total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6804" w:leader="dot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ORMA DE PAGAMENTO</w:t>
      </w:r>
    </w:p>
    <w:p>
      <w:pPr>
        <w:pStyle w:val="Header"/>
        <w:tabs>
          <w:tab w:val="clear" w:pos="4419"/>
          <w:tab w:val="clear" w:pos="8838"/>
          <w:tab w:val="left" w:pos="6804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mpenho, pagamento em trinta dias após a realização dos serviç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Obrigatório preenchiment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azão Social da empresa: </w:t>
      </w:r>
      <w:r>
        <w:rPr>
          <w:rFonts w:cs="Arial Narrow" w:ascii="Arial Narrow" w:hAnsi="Arial Narrow"/>
          <w:b/>
          <w:bCs/>
          <w:sz w:val="22"/>
        </w:rPr>
        <w:t>Prefeitura Municipal de Porto alegr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 xml:space="preserve">CNPJ empresa:  </w:t>
      </w:r>
      <w:r>
        <w:rPr>
          <w:rFonts w:cs="Arial" w:ascii="Arial" w:hAnsi="Arial"/>
          <w:sz w:val="20"/>
          <w:szCs w:val="20"/>
        </w:rPr>
        <w:t>92.963560/0001-6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 da empresa: Avenida Borges de Medeiros, 2244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P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responsável:  Maria Erni Coutinho Marqu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 do responsável: 1007954132                                                     CPF do responsável: 586052310-6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328908680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mariamarques@spm.prefpoa.com.b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Nome e assinatura do responsável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ENVIAR PARA O FAX 32285027 COM JOSIANE OU CLARISSA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dot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Narrow" w:hAnsi="Arial Narrow" w:cs="Arial Narrow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color w:val="0000FF"/>
      <w:u w:val="single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dot"/>
      </w:tabs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  <w:tab w:val="left" w:pos="6804" w:leader="dot"/>
      </w:tabs>
      <w:outlineLvl w:val="8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19:00Z</dcterms:created>
  <dc:creator>Everest Palace Hotel</dc:creator>
  <dc:description/>
  <dc:language>en-US</dc:language>
  <cp:lastModifiedBy>mariamarques</cp:lastModifiedBy>
  <cp:lastPrinted>2006-10-10T11:33:00Z</cp:lastPrinted>
  <dcterms:modified xsi:type="dcterms:W3CDTF">2006-10-20T17:42:00Z</dcterms:modified>
  <cp:revision>11</cp:revision>
  <dc:subject/>
  <dc:title> </dc:title>
</cp:coreProperties>
</file>