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left w:val="single" w:sz="48" w:space="0" w:color="000000"/>
        </w:pBd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1ARIZAGA/DORA MRS                        1 AVIANCA     78H     23OCT  QUITO BOGOTÁ                          1905  2030  </w:t>
      </w:r>
    </w:p>
    <w:p>
      <w:pPr>
        <w:pStyle w:val="NormalWeb"/>
        <w:pBdr>
          <w:left w:val="single" w:sz="48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VIANCA      85       23OCT  BOGOTÁ GUARULHOS               2130  0515   </w:t>
      </w:r>
    </w:p>
    <w:p>
      <w:pPr>
        <w:pStyle w:val="NormalWeb"/>
        <w:pBdr>
          <w:left w:val="single" w:sz="48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M           3181      24OCT  GUARULHOS PORTO ALEGRE   0750  0930  </w:t>
      </w:r>
    </w:p>
    <w:p>
      <w:pPr>
        <w:pStyle w:val="NormalWeb"/>
        <w:pBdr>
          <w:left w:val="single" w:sz="48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VIANCA      86       29OCT   GUARULHOS BOGOTÁ                0830  1220</w:t>
      </w:r>
    </w:p>
    <w:p>
      <w:pPr>
        <w:pStyle w:val="NormalWeb"/>
        <w:pBdr>
          <w:left w:val="single" w:sz="48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VIANCA       69       29OCT   BOGOTÁ QUITO                          1340               1505                                       </w:t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ELECTRONIC TICKET RECORD                     CÓDIGO: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KWSPMB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KT:0425928660142     ISSUED:18OCT06   PCC:GP87   IATA:57641780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AME:</w:t>
      </w:r>
      <w:r>
        <w:rPr>
          <w:rFonts w:cs="Arial" w:ascii="Arial" w:hAnsi="Arial"/>
          <w:color w:val="FF0000"/>
          <w:sz w:val="16"/>
          <w:szCs w:val="16"/>
          <w:lang w:val="en-US"/>
        </w:rPr>
        <w:t>ARIZAGA/DORAMRS</w:t>
      </w:r>
      <w:r>
        <w:rPr>
          <w:rFonts w:cs="Arial" w:ascii="Arial" w:hAnsi="Arial"/>
          <w:color w:val="000000"/>
          <w:sz w:val="16"/>
          <w:szCs w:val="16"/>
          <w:lang w:val="en-US"/>
        </w:rPr>
        <w:t>                   M                          FOP2:MSPL3XRG0065X10600                                         CPN  A/L  FLT  CLS DATE   BRDOFF  TIME  ST F/B             STAT 1    RG   2127  W  29OCT  POAGRU 0520 0650   OK WBR        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92772821-000164                      CLASSET/W/S/U-ALTERACAO/BR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L40.00. NAO ENDOSSAVEL.                                         FARE   BRL159.00 TAX   19.62BR                                  TOTAL   BRL178.62               POA RG SAO159.00WBR BRL159.00END                         </w:t>
      </w:r>
      <w:r>
        <w:rPr>
          <w:rFonts w:cs="Arial" w:ascii="Arial" w:hAnsi="Arial"/>
          <w:lang w:val="en-US"/>
        </w:rPr>
        <w:t>Prepaid Ticket Advice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1610"/>
      </w:tblGrid>
      <w:tr>
        <w:trPr/>
        <w:tc>
          <w:tcPr>
            <w:tcW w:w="37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  <w:gridCol w:w="1821"/>
            </w:tblGrid>
            <w:tr>
              <w:trPr/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105025" cy="5930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5025" cy="593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NOME DO PASSAGEIRO / INTRANSFERÍVE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15" w:type="dxa"/>
                                              <w:tcBorders/>
                                              <w:tcMar>
                                                <w:top w:w="15" w:type="dxa"/>
                                                <w:left w:w="15" w:type="dxa"/>
                                                <w:bottom w:w="15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ARIZAGA/DORA MRS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.75pt;height:46.7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NOME DO PASSAGEIRO / INTRANSFERÍ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5" w:type="dxa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ARIZAGA/DORA MR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952625" cy="6781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52625" cy="678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0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ENDOSSOS / RESTRIÇÕES (CARBO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3.75pt;height:53.4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ENDOSSOS / RESTRIÇÕES (CARBO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9"/>
              <w:gridCol w:w="1362"/>
            </w:tblGrid>
            <w:tr>
              <w:trPr/>
              <w:tc>
                <w:tcPr>
                  <w:tcW w:w="2419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1"/>
                    <w:gridCol w:w="1413"/>
                  </w:tblGrid>
                  <w:tr>
                    <w:trPr/>
                    <w:tc>
                      <w:tcPr>
                        <w:tcW w:w="981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RAZÃO DE EMISSÃO</w:t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sz w:val="15"/>
                            <w:szCs w:val="15"/>
                            <w:lang w:val="en-US"/>
                          </w:rPr>
                          <w:t>Prepaid Ticket Advi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2"/>
                  </w:tblGrid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DATA DE EMISSÃO</w:t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16-Oct-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4"/>
              <w:gridCol w:w="381"/>
              <w:gridCol w:w="733"/>
              <w:gridCol w:w="453"/>
            </w:tblGrid>
            <w:tr>
              <w:trPr/>
              <w:tc>
                <w:tcPr>
                  <w:tcW w:w="2214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 </w:t>
                        </w: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VALOR POR EXTENS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  <w:lang w:val="en-US"/>
                          </w:rPr>
                          <w:t>two thousand seven hundred eight 10/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tbl>
                  <w:tblPr>
                    <w:tblW w:w="608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8"/>
                  </w:tblGrid>
                  <w:tr>
                    <w:trPr/>
                    <w:tc>
                      <w:tcPr>
                        <w:tcW w:w="60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MOED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BR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INTERNATIONAL </w:t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tbl>
                  <w:tblPr>
                    <w:tblW w:w="72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9"/>
                  </w:tblGrid>
                  <w:tr>
                    <w:trPr/>
                    <w:tc>
                      <w:tcPr>
                        <w:tcW w:w="729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AVALOR EM CIFRA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2,708.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  <w:gridCol w:w="2399"/>
            </w:tblGrid>
            <w:tr>
              <w:trPr/>
              <w:tc>
                <w:tcPr>
                  <w:tcW w:w="1382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"/>
                    <w:gridCol w:w="601"/>
                  </w:tblGrid>
                  <w:tr>
                    <w:trPr/>
                    <w:tc>
                      <w:tcPr>
                        <w:tcW w:w="781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TARIFA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br/>
                          <w:t>USD  1,042.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TARIFA EQUIVALENTE PAGA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2,230.92 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TAXAS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   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br/>
                          <w:t xml:space="preserve"> 0 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TAXAS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BRL   477.18 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VALOR TOTAL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2,708.10 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OUTROS ENCARGOS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br/>
                          <w:t xml:space="preserve"> 0 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EQUIVALENTE PAGO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0.00 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VALOR TOTAL DA TROCA 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TAXA DE SERVIÇO DO MPD 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74..9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TOTAL GERAL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2783.0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8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9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9"/>
                  </w:tblGrid>
                  <w:tr>
                    <w:trPr>
                      <w:trHeight w:val="2250" w:hRule="atLeast"/>
                    </w:trPr>
                    <w:tc>
                      <w:tcPr>
                        <w:tcW w:w="2399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NFORMAÇÃO DE ADITIONAL:</w:t>
                          <w:br/>
                          <w:t xml:space="preserve">SELLTOUR POA 51 32209900 ALVINO AV 78H 23OCT 1 UIOBOG AV 85H 23OCT 1 BOGGRU JJ3181V 24OCT 2 GRUPOA AV 86H 29OCT 7 GRUBOG AV 69H 29OCT 7 BOGUIO </w:t>
                        </w:r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/>
                        <w:vAlign w:val="bottom"/>
                      </w:tcPr>
                      <w:tbl>
                        <w:tblPr>
                          <w:tblW w:w="402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5"/>
                          <w:gridCol w:w="1065"/>
                          <w:gridCol w:w="1230"/>
                        </w:tblGrid>
                        <w:tr>
                          <w:trPr/>
                          <w:tc>
                            <w:tcPr>
                              <w:tcW w:w="1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FORMA DE PAGAMENTO</w:t>
                                <w:br/>
                                <w:t xml:space="preserve">CREDIT 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  <w:sz w:val="15"/>
                                  <w:szCs w:val="15"/>
                                  <w:lang w:val="en-US"/>
                                </w:rPr>
                                <w:t>TOUR CODE</w:t>
                                <w:br/>
                                <w:t xml:space="preserve">NS 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TAXA A VISTA</w:t>
                                <w:br/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9" w:type="dxa"/>
                        <w:tcBorders/>
                        <w:vAlign w:val="bottom"/>
                      </w:tcPr>
                      <w:tbl>
                        <w:tblPr>
                          <w:tblW w:w="402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0"/>
                          <w:gridCol w:w="985"/>
                          <w:gridCol w:w="896"/>
                          <w:gridCol w:w="657"/>
                          <w:gridCol w:w="902"/>
                        </w:tblGrid>
                        <w:tr>
                          <w:trPr/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MOEDA</w:t>
                                <w:br/>
                                <w:br/>
                                <w:br/>
                                <w:t>BRL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A VISTA</w:t>
                                <w:br/>
                                <w:br/>
                                <w:t xml:space="preserve">0.00 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A CREDITO</w:t>
                                <w:br/>
                                <w:br/>
                                <w:t xml:space="preserve">2230.92 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% COMBR&gt;</w:t>
                                <w:br/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TOTAL TAXA:</w:t>
                                <w:br/>
                                <w:br/>
                                <w:t>552.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5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57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color w:val="000000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</w:tcPr>
          <w:tbl>
            <w:tblPr>
              <w:tblW w:w="41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1"/>
            </w:tblGrid>
            <w:tr>
              <w:trPr/>
              <w:tc>
                <w:tcPr>
                  <w:tcW w:w="132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"/>
                    <w:gridCol w:w="457"/>
                  </w:tblGrid>
                  <w:tr>
                    <w:trPr/>
                    <w:tc>
                      <w:tcPr>
                        <w:tcW w:w="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48640" cy="1104265"/>
                                  <wp:effectExtent l="0" t="0" r="0" b="0"/>
                                  <wp:wrapSquare wrapText="bothSides"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8640" cy="11042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6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NFORMAÇÃO DA EMPRESA AÉRE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65" w:hRule="atLeast"/>
                                                </w:trPr>
                                                <w:tc>
                                                  <w:tcPr>
                                                    <w:tcW w:w="864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3KBJZ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.2pt;height:86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INFORMAÇÃO DA EMPRESA AÉRE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864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 xml:space="preserve">S3KBJZ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0230" cy="476885"/>
                              <wp:effectExtent l="0" t="0" r="0" b="0"/>
                              <wp:docPr id="6" name="mai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mai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"/>
                    <w:gridCol w:w="523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tbl>
                        <w:tblPr>
                          <w:tblW w:w="465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2"/>
                        </w:tblGrid>
                        <w:tr>
                          <w:trPr/>
                          <w:tc>
                            <w:tcPr>
                              <w:tcW w:w="7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5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TIPO DE CÂMBIO-TARIF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55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2.1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7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>TIPO DE CÂMBIO / OUTRAS TAX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8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17"/>
                        </w:tblGrid>
                        <w:tr>
                          <w:trPr/>
                          <w:tc>
                            <w:tcPr>
                              <w:tcW w:w="5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7"/>
                              </w:tblGrid>
                              <w:tr>
                                <w:trPr/>
                                <w:tc>
                                  <w:tcPr>
                                    <w:tcW w:w="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t>AGENCI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  <w:t xml:space="preserve"> 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57-5646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2"/>
                    <w:gridCol w:w="529"/>
                  </w:tblGrid>
                  <w:tr>
                    <w:trPr/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EMITIDO EM CONEXÃO COM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  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79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EMITIDO EM TROCA DE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Exchange:   </w:t>
                          <w:br/>
                          <w:t xml:space="preserve"> Cupons  </w:t>
                        </w:r>
                        <w:r>
                          <w:rPr>
                            <w:rFonts w:cs="Arial" w:ascii="Arial" w:hAnsi="Arial"/>
                          </w:rPr>
                          <w:t>    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EMISSÃO ORIGINAL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  </w:t>
                        </w:r>
                      </w:p>
                    </w:tc>
                  </w:tr>
                  <w:tr>
                    <w:trPr>
                      <w:trHeight w:val="1515" w:hRule="atLeast"/>
                    </w:trPr>
                    <w:tc>
                      <w:tcPr>
                        <w:tcW w:w="13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 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  <w:lang w:val="en-US"/>
                          </w:rPr>
                          <w:t>MULTIPLE PURPOSE DOCUMENT-ISSUED BY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686560" cy="476885"/>
                              <wp:effectExtent l="0" t="0" r="0" b="0"/>
                              <wp:docPr id="7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86560" cy="47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color w:val="000000"/>
                            <w:sz w:val="15"/>
                            <w:szCs w:val="15"/>
                          </w:rPr>
                          <w:t>AVIANC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15"/>
                            <w:szCs w:val="15"/>
                          </w:rPr>
                          <w:t xml:space="preserve">RFC: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O ASSUNTO DENOMINA E CONDICIONA</w:t>
                        </w:r>
                      </w:p>
                    </w:tc>
                  </w:tr>
                  <w:tr>
                    <w:trPr/>
                    <w:tc>
                      <w:tcPr>
                        <w:tcW w:w="1321" w:type="dxa"/>
                        <w:gridSpan w:val="2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1341801906360-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pBdr>
          <w:left w:val="single" w:sz="48" w:space="0" w:color="000000"/>
        </w:pBdr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54:00Z</dcterms:created>
  <dc:creator>mariamarques</dc:creator>
  <dc:description/>
  <dc:language>en-US</dc:language>
  <cp:lastModifiedBy>mariamarques</cp:lastModifiedBy>
  <dcterms:modified xsi:type="dcterms:W3CDTF">2006-10-18T18:09:00Z</dcterms:modified>
  <cp:revision>1</cp:revision>
  <dc:subject/>
  <dc:title>1</dc:title>
</cp:coreProperties>
</file>