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Plano Estratégico de Gestão Do Centro de Porto Alegre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  <w:t xml:space="preserve">O Centro de Porto Alegre é uma unidade de planejamento da cidade correspondente ao primitivo núcleo original da cidade, localizado na península do cais do porto. 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  <w:t xml:space="preserve">Por ser a região mais antiga da cidade, concentra maiores ocorrências de valores culturais, econômicos e urbanísticos do que qualquer outra região da cidade. 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  <w:t xml:space="preserve">A malha viária e a estrutura da região data da época colonial, e as edificações datam de diferentes períodos e fases da cidade, sofrendo adaptação constante ao longo do tempo. 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  <w:t xml:space="preserve">A adoção pelo planejamento da cidade e pela iniciativa privada de estratégias de descentralização causou em parte o progressivo abandono da área central. Inúmeras atividades que eram exercidas na região – como parte do comércio, serviços bancários e administrativos de empresas, profissionais liberais e serviços especializados – transferiram-se para outras regiões da cidade, estimulados tanto pela possibilidade de encontrar locação mais barata como mais adequada a novas exigências dos negócios. </w:t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  <w:t xml:space="preserve">A adoção, pela sociedade, do modelo de transporte baseado no automóvel impôs como nova exigência comercial dos serviços e atividades a acessibilidade por esse modal de transporte, acrescentando mais um fator de diminuição da competitividade do centro pela atratividade das atividades econômicas de ponta. </w:t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  <w:t xml:space="preserve">Essas exigências das atividades geram novos pólos de atratividade de atividades, produzindo um efeito em cascata sobre os hábitos dos consumidores, expectativas dos investidores e conseqüentemente sobre os investimentos. </w:t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  <w:t xml:space="preserve">A esses fatores se soma uma outra característica dessa região, relacionada à visão do imóvel como reserva de patrimônio de empresas e famílias, especialmente em épocas anteriores em que tal recurso especulativo era dos modos mais seguros de assegurar o patrimônio. Disso decorre o abandono do imóvel pelo proprietário que não dispõe de meios ou de visão de negócio para preservá-lo e valorizá-lo, acelerando sua decadência e impedindo ações de revitalização. 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  <w:t xml:space="preserve">Dessa maneira, um dos principais fatores de abandono do centro é o processo de obsolescência de suas edificações e da implantação urbana, decorrente tanto da evolução da organização do capitalismo na cidade como de decisões do poder público de descentralizar as atividades pela cidade e favorecer ao uso do automóvel pela população, ou omitir-se quanto à implantação de sistemas de transporte coletivo de alta capacidade. 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  <w:t xml:space="preserve">Ao projeto de um planejamento estratégico do centro cabe estabelecer em primeiro lugar objetivos e proposições com fim de propiciar o desenvolvimento e a preservação dessa importante área da cidade, tendo sempre em vista a realidade socio-cultural e econômica da cidade, o que leva a estabelecer um método participativo como seu principal instrumento de análise e de elaboração de objetivos e metas. Ao poder público deve ser atribuído o papel de liderança de um processo que reforce e consolide a IDENTIDADE do centro de Porto Alegre, e para isso é necessário o engajamento de todos os atores envolvidos de forma consciente e integral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bjetivo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ncrementar o uso do Centro de Porto Alegre;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vitalizar e recuperar os espaços públicos do Centro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ncentivar a recuperação e reciclagem dos imóveis privados do Centro;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stimular a instalação de atividades compatíveis com a nova atividad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tingir a diversificação de usos da região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retriz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iagnóstico de problemas e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laboração de um plano de desenvolvimento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ordenar ações do Município que colaborem para consecução do projeto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Liderar o setor privado na identificação e planejamento da reciclagem dos imóveis e revalorização dos espaços comerciais do centro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9:36:00Z</dcterms:created>
  <dc:creator>Sant'Ana</dc:creator>
  <dc:description/>
  <dc:language>en-US</dc:language>
  <cp:lastModifiedBy>mariamarques</cp:lastModifiedBy>
  <cp:lastPrinted>2006-07-28T12:26:00Z</cp:lastPrinted>
  <dcterms:modified xsi:type="dcterms:W3CDTF">2006-07-28T19:36:00Z</dcterms:modified>
  <cp:revision>2</cp:revision>
  <dc:subject/>
  <dc:title>Plano Estratégico de Gestão Do Centro de Porto Alegre</dc:title>
</cp:coreProperties>
</file>