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lano Estratégico de Gestão Do Centro de Porto Alegre</w:t>
      </w:r>
    </w:p>
    <w:p>
      <w:pPr>
        <w:pStyle w:val="Normal"/>
        <w:spacing w:before="120" w:after="0"/>
        <w:ind w:firstLine="1418"/>
        <w:jc w:val="both"/>
        <w:rPr/>
      </w:pPr>
      <w:r>
        <w:rPr/>
        <w:t>O Plano Estratégico e de Gestão do Centro é elaborado pelo Programa Viva o Centro da Prefeitura Municipal de Porto Alegre, com apoio do Ministério das Cidades, tem como objetivo estabelecer ações conjuntas do poder público, da sociedade organizada e dos agentes da iniciativa privada para conduzir o desenvolvimento dessa importante área da cidade de maneira compatível com a preservação de sua identidade histórica, com o conforto de seus moradores e com a valorização devida a esse núcleo urbano tão importante para a História do Rio Grande do Sul.</w:t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O Centro é uma parte de Porto Alegre correspondente ao seu núcleo original de povoamento. Por ser a região mais antiga da cidade, concentra a maior ocorrência de valores culturais, econômicos e urbanísticos. A malha viária e a estrutura e edificações da região refletem sua evolução e datam de diferentes períodos e fases de seu desenvolvimento, desde a era colonial, o que significa que muitas dessas estruturas são projetadas e dimensionadas para usos dessas épocas, algumas tornaram-se obsoletas para usos contemporâneos, necessitando de recuperação ou reciclagem. 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Uma visão comum da população de hoje descreve o Centro como área “abandonada” ou decadente”, em virtude de mudanças drásticas do uso daquela região que contradizem sua tradicional imagem. Uma progressiva diminuição do número de moradores e de atividades, verificada nas últimas décadas, corrobora esta leitura. Porém se verifica que a região permanece abrigando alguns dos maiores pólos comerciais, quase toda a atividade institucional e administrativa do Estado, órgãos da União e Município, concentra equipamentos culturais e lazer, e contém uma área residencial aprazível com um dos maiores níveis de renda médio da cidade. O Centro mantém ainda seu caráter de principal área da cidade de manifestação de sua identidade urbana, manifestações cívicas e representação do caráter urbano de Porto Alegre. 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Portanto, o Centro é uma área urbana de grande vitalidade, mas que sofre um processo de desvalorização relacionado ao desenvolvimento da cidade, obsolescência de edificações em relação a novos padrões de consumo e à desordem e falha dos espaços e serviços públicos, e conseqüências da estagnação econômica nacional, agravados por políticas locais de fiscalização e controle. </w:t>
      </w:r>
    </w:p>
    <w:p>
      <w:pPr>
        <w:pStyle w:val="Normal"/>
        <w:spacing w:before="120" w:after="0"/>
        <w:ind w:firstLine="1418"/>
        <w:jc w:val="both"/>
        <w:rPr/>
      </w:pPr>
      <w:r>
        <w:rPr/>
        <w:t xml:space="preserve">Ao projeto de um planejamento estratégico do centro cabe estabelecer em primeiro lugar objetivos e proposições com fim de propiciar o desenvolvimento e a preservação dessa importante área da cidade, tendo sempre em vista a realidade sociocultural e econômica da cidade, o que leva a estabelecer um método participativo como seu principal instrumento de análise e de elaboração de objetivos e metas. O poder público deve se atribuir o papel de liderança de um processo que reforce e consolide a IDENTIDADE do centro de Porto Alegre, objetivando o engajamento de todos os atores envolvidos de forma consciente e integr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06:00Z</dcterms:created>
  <dc:creator>Sant'Ana</dc:creator>
  <dc:description/>
  <dc:language>en-US</dc:language>
  <cp:lastModifiedBy>mariamarques</cp:lastModifiedBy>
  <cp:lastPrinted>2006-08-11T11:27:00Z</cp:lastPrinted>
  <dcterms:modified xsi:type="dcterms:W3CDTF">2006-08-18T17:06:00Z</dcterms:modified>
  <cp:revision>2</cp:revision>
  <dc:subject/>
  <dc:title>Plano Estratégico de Gestão Do Centro de Porto Alegre</dc:title>
</cp:coreProperties>
</file>