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7400" cy="739775"/>
            <wp:effectExtent l="0" t="0" r="0" b="0"/>
            <wp:docPr id="1" name="brazãocolor%20e%20pb%20-%20sem%20Administração%20Pop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color%20e%20pb%20-%20sem%20Administração%20Popu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4220</wp:posOffset>
                </wp:positionH>
                <wp:positionV relativeFrom="paragraph">
                  <wp:posOffset>-446405</wp:posOffset>
                </wp:positionV>
                <wp:extent cx="46723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highlight w:val="yellow"/>
                              </w:rPr>
                              <w:t>Minuta/ sugestão de proposta para busca de patrocí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2.3pt;mso-wrap-distance-left:9.05pt;mso-wrap-distance-right:9.05pt;mso-wrap-distance-top:0pt;mso-wrap-distance-bottom:0pt;margin-top:-35.1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highlight w:val="yellow"/>
                        </w:rPr>
                        <w:t>Minuta/ sugestão de proposta para busca de patrocí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Planejamen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VIVA O CEN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Viva o Centro faz parte de um programa estratégico de governo que visa o resgate da área central da cidade por meio de conjunto de ações integradas de 19 órgãos municipais, coordenados pela Secretaria do Planejamento Municipal (SPM). O três objetivos principais que norteiam as diversas ações: qualificar o espaço urbano; promover a convivência social e viabilizar o potencial econômic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1º Encontro de Planejamento Estratégico para Centros Urban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POSTA DE PATROCÍN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</w:rPr>
        <w:t>Apresent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3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Estratégico e de Gestão do Centro é elaborado pelo Programa Viva o Centro da Prefeitura Municipal de Porto Alegre, com apoio do Ministério das Cidades, tem como objetivo estabelecer ações conjuntas do poder público, da sociedade organizada e dos agentes da iniciativa privada para conduzir o desenvolvimento dessa importante área da cidade de maneira compatível com a preservação de sua identidade histórica, com o conforto de seus moradores e com a valorização devida a esse núcleo urbano tão importante para a História do Rio Grande do Sul.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 xml:space="preserve">O Centro é uma parte de Porto Alegre correspondente ao seu núcleo original de povoamento. Por ser a região mais antiga da cidade, concentra a maior ocorrência de valores culturais, econômicos e urbanísticos. A malha viária e a estrutura e edificações da região refletem sua evolução e datam de diferentes períodos e fases de seu desenvolvimento, desde a era colonial, o que significa que muitas dessas estruturas são projetadas e dimensionadas para usos dessas épocas, algumas tornaram-se obsoletas para usos contemporâneos, necessitando de recuperação ou reciclagem. 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8"/>
        <w:rPr/>
      </w:pPr>
      <w:r>
        <w:rPr>
          <w:rFonts w:cs="Arial" w:ascii="Arial" w:hAnsi="Arial"/>
          <w:sz w:val="20"/>
        </w:rPr>
        <w:t xml:space="preserve">Uma visão comum da população de hoje descreve o Centro como área “abandonada” ou decadente”, em virtude de mudanças drásticas do uso daquela região que contradizem sua tradicional imagem. Uma progressiva diminuição do número de moradores e de atividades, verificada nas últimas décadas, corrobora esta leitura. Porém se verifica que a região permanece abrigando alguns dos maiores pólos comerciais, quase toda a atividade institucional e administrativa do Estado, órgãos da União e Município, concentra equipamentos culturais e lazer, e contém uma área residencial aprazível com um dos maiores níveis de renda médio da cidade. O Centro mantém ainda seu caráter de principal área da cidade de manifestação de sua identidade urbana, manifestações cívicas e representação do caráter urbano de Porto Alegre. </w:t>
      </w:r>
    </w:p>
    <w:p>
      <w:pPr>
        <w:pStyle w:val="Recuodecorpodetexto2"/>
        <w:spacing w:lineRule="auto" w:line="240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240"/>
        <w:ind w:left="0" w:firstLine="567"/>
        <w:rPr/>
      </w:pPr>
      <w:r>
        <w:rPr>
          <w:rFonts w:cs="Arial" w:ascii="Arial" w:hAnsi="Arial"/>
          <w:sz w:val="20"/>
        </w:rPr>
        <w:t xml:space="preserve">Portanto, o Centro é uma área urbana de grande vitalidade, mas que sofre um processo de desvalorização relacionado ao desenvolvimento da cidade, obsolescência de edificações em relação a novos padrões de consumo e à desordem e falha dos espaços e serviços públicos, e conseqüências da estagnação econômica nacional, agravados por políticas locais de fiscalização e controle. </w:t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projeto de um planejamento estratégico do centro cabe estabelecer em primeiro lugar objetivos e proposições com fim de propiciar o desenvolvimento e a preservação dessa importante área da cidade, tendo sempre em vista a realidade sociocultural e econômica da cidade, o que leva a estabelecer um método participativo como seu principal instrumento de análise e de elaboração de objetivos e metas. O poder público deve se atribuir o papel de liderança de um processo que reforce e consolide a IDENTIDADE do centro de Porto Alegre, objetivando o engajamento de todos os atores envolvidos de forma consciente e integral.</w:t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24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306705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15pt" to="440.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Objetivos do ev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ind w:firstLine="36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color w:val="0000FF"/>
        </w:rPr>
        <w:t>1º Encontro de Planejamento Estratégico para Centros Urbanos</w:t>
      </w:r>
      <w:r>
        <w:rPr>
          <w:rFonts w:cs="Arial" w:ascii="Arial" w:hAnsi="Arial"/>
        </w:rPr>
        <w:t xml:space="preserve"> pretende reunir, em Porto Alegre, palestrantes de outros países (Portugal, Equador e Bogotá) e de Capitais brasileiras (Belo Horizonte e Rio de Janeiro) para que apresentem propostas de trabalhos realizados em áreas urbanas centrais, buscando compartilhar experiências. Esta troca é fundamental no momento em que a Prefeitura Municipal de Porto Alegre trabalha na elaboração de um planejamento estratégico para o centro.</w:t>
      </w:r>
    </w:p>
    <w:p>
      <w:pPr>
        <w:pStyle w:val="Header"/>
        <w:tabs>
          <w:tab w:val="clear" w:pos="4419"/>
          <w:tab w:val="clear" w:pos="8838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Seus principais objetivos s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</w:rPr>
        <w:t>atrair e envolver</w:t>
      </w:r>
      <w:r>
        <w:rPr>
          <w:rFonts w:cs="Arial" w:ascii="Arial" w:hAnsi="Arial"/>
        </w:rPr>
        <w:t xml:space="preserve"> o corpo político e demais at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</w:rPr>
        <w:t>resgatar a confiança</w:t>
      </w:r>
      <w:r>
        <w:rPr>
          <w:rFonts w:cs="Arial" w:ascii="Arial" w:hAnsi="Arial"/>
        </w:rPr>
        <w:t xml:space="preserve"> perdida nos últimos an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</w:rPr>
        <w:t xml:space="preserve">compartilhar experiências </w:t>
      </w:r>
      <w:r>
        <w:rPr>
          <w:rFonts w:cs="Arial" w:ascii="Arial" w:hAnsi="Arial"/>
        </w:rPr>
        <w:t>de projetos semelhan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qualificar </w:t>
      </w:r>
      <w:r>
        <w:rPr>
          <w:rFonts w:cs="Arial" w:ascii="Arial" w:hAnsi="Arial"/>
        </w:rPr>
        <w:t>o conhecimento da população em geral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 xml:space="preserve">estimular </w:t>
      </w:r>
      <w:r>
        <w:rPr>
          <w:rFonts w:cs="Arial" w:ascii="Arial" w:hAnsi="Arial"/>
        </w:rPr>
        <w:t>o imaginário dos diversos atores;</w:t>
      </w:r>
    </w:p>
    <w:p>
      <w:pPr>
        <w:pStyle w:val="Header"/>
        <w:tabs>
          <w:tab w:val="clear" w:pos="4419"/>
          <w:tab w:val="clear" w:pos="8838"/>
        </w:tabs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validar as ações</w:t>
      </w:r>
      <w:r>
        <w:rPr>
          <w:rFonts w:cs="Arial" w:ascii="Arial" w:hAnsi="Arial"/>
        </w:rPr>
        <w:t xml:space="preserve"> que vierem a ser propostas  para o Centro de POA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dar maior visibilidade</w:t>
      </w:r>
      <w:r>
        <w:rPr>
          <w:rFonts w:cs="Arial" w:ascii="Arial" w:hAnsi="Arial"/>
        </w:rPr>
        <w:t xml:space="preserve"> ao trabalho realizado em Porto Alegre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demonstrar</w:t>
      </w:r>
      <w:r>
        <w:rPr>
          <w:rFonts w:cs="Arial" w:ascii="Arial" w:hAnsi="Arial"/>
        </w:rPr>
        <w:t xml:space="preserve"> oportunidades para os investidores.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295</wp:posOffset>
                </wp:positionH>
                <wp:positionV relativeFrom="paragraph">
                  <wp:posOffset>62230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9pt" to="447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tores empresariais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omunidade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niversidades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líticos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presentantes dos governos Federal, Estadual e Municipal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mpre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</wp:posOffset>
                </wp:positionH>
                <wp:positionV relativeFrom="paragraph">
                  <wp:posOffset>28384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5pt" to="447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Data e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 24 (terça-feira) e 25 de outubro (quarta-feira) - Hotel Everest, Rua Duque de Caxias, nº 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282575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25pt" to="447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40"/>
          <w:lang w:val="en-US" w:eastAsia="en-US"/>
        </w:rPr>
        <w:t>Palestr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ertu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 Prefeito/ Secretários Municip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s Cidades – Programa de Reabilitação de Áreas Urbanas Cent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é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- GESTÃO DE PROJETOS E SUA IMPLEMENTAÇÃO – Estratégias de Intervenção</w:t>
      </w:r>
    </w:p>
    <w:p>
      <w:pPr>
        <w:pStyle w:val="Normal"/>
        <w:rPr/>
      </w:pPr>
      <w:r>
        <w:rPr>
          <w:rFonts w:cs="Arial" w:ascii="Arial" w:hAnsi="Arial"/>
        </w:rPr>
        <w:t>Palestrante: Maria Teresa ... (Lisbo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º - RECUPERAÇÃO DO ESPAÇO PÚBLICO – Circulação e comércio ambul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ntes:  Dora Arizaga (Quito) e ....  (Belo Horizo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º - RECUPERAÇÃO DO ACERVO EDIFICADO – Reabilitação do patrimônio e revitalização econômica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Palestrantes: Juan Luis Londoño (Bogotá) e .... </w:t>
      </w:r>
      <w:r>
        <w:rPr>
          <w:rFonts w:cs="Arial" w:ascii="Arial" w:hAnsi="Arial"/>
        </w:rPr>
        <w:t>(Rio de Janeiro- Corredor cultu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38354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.2pt" to="440.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lang w:val="en-US" w:eastAsia="en-US"/>
        </w:rPr>
        <w:t xml:space="preserve">Divulgação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á sendo elaborada uma identidade visual para o evento, incluindo a elaboração de folders/ convite, cartazes, banners, pastas etc, além de material de apoio ao evento, como sistema de sonorização, projetor multimídia e demais equipamentos. Parte dos recursos está assegurada com uma verba do Ministério das Cidades, mas será necessário buscar patrocínio para viabilizar a vinda dos palestrantes.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3.5pt" to="440.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Patrocínio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licitação de patrocínio visa cobrir os custos de passagens e estadia dos palestrantes convidados para o evento, cujo custo total será de R$ ....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valores necessários são:</w:t>
      </w:r>
    </w:p>
    <w:p>
      <w:pPr>
        <w:pStyle w:val="TextBody"/>
        <w:widowControl/>
        <w:numPr>
          <w:ilvl w:val="0"/>
          <w:numId w:val="10"/>
        </w:numPr>
        <w:spacing w:lineRule="auto" w:line="360"/>
        <w:jc w:val="left"/>
        <w:rPr/>
      </w:pPr>
      <w:r>
        <w:rPr/>
        <w:t>PASSAGENS AÉREAS</w:t>
      </w:r>
    </w:p>
    <w:tbl>
      <w:tblPr>
        <w:tblW w:w="42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2410"/>
      </w:tblGrid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2.400,00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ot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1.900,00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700,00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õ Pau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700,00 </w:t>
            </w:r>
          </w:p>
        </w:tc>
      </w:tr>
      <w:tr>
        <w:trPr>
          <w:trHeight w:val="23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o Horizo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1.200,00 </w:t>
            </w:r>
          </w:p>
        </w:tc>
      </w:tr>
      <w:tr>
        <w:trPr>
          <w:trHeight w:val="24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$ 6.900,00</w:t>
            </w:r>
          </w:p>
        </w:tc>
      </w:tr>
    </w:tbl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HOSPEDAGEM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edagem em apartamento Single, no Hotel Everest,  para os cinco palestrantes convidados.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(cinco palestrantes): R$ 1.500,00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ALIMENTAÇÃO/DESLOCAMENTOS</w:t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visão é de R$ 1.500,00</w:t>
      </w:r>
    </w:p>
    <w:p>
      <w:pPr>
        <w:pStyle w:val="TextBody"/>
        <w:widowControl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3556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pt" to="433.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Retorno dos Patrocinadores</w:t>
      </w:r>
    </w:p>
    <w:p>
      <w:pPr>
        <w:pStyle w:val="TextBody"/>
        <w:widowControl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em todos materiais produzidos;</w:t>
      </w:r>
    </w:p>
    <w:p>
      <w:pPr>
        <w:pStyle w:val="TextBody"/>
        <w:widowControl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agregado ao tema de interesse dos públicos-alvo;</w:t>
      </w:r>
    </w:p>
    <w:p>
      <w:pPr>
        <w:pStyle w:val="TextBody"/>
        <w:widowControl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</w:rPr>
        <w:t>Identificação como patrocinadora em releases e matérias jornalísticas produzidas pela comunicação da Prefeitura Municipal.</w:t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1701" w:right="1701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610225" cy="52324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610225" cy="52324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ind w:right="360" w:hanging="0"/>
      <w:jc w:val="center"/>
      <w:rPr>
        <w:rFonts w:ascii="Arial Rounded MT Bold" w:hAnsi="Arial Rounded MT Bold" w:cs="Arial Rounded MT Bold"/>
        <w:shadow/>
        <w:sz w:val="18"/>
      </w:rPr>
    </w:pPr>
    <w:r>
      <w:rPr>
        <w:rFonts w:cs="Arial Rounded MT Bold" w:ascii="Arial Rounded MT Bold" w:hAnsi="Arial Rounded MT Bold"/>
        <w:shadow/>
        <w:sz w:val="18"/>
      </w:rPr>
      <w:t>Secretaria do Planejamento Municipal</w:t>
    </w:r>
  </w:p>
  <w:p>
    <w:pPr>
      <w:pStyle w:val="Header"/>
      <w:ind w:right="360" w:hanging="0"/>
      <w:jc w:val="center"/>
      <w:rPr>
        <w:rFonts w:ascii="Arial" w:hAnsi="Arial" w:cs="Arial"/>
        <w:b/>
        <w:b/>
        <w:shadow/>
        <w:sz w:val="18"/>
      </w:rPr>
    </w:pPr>
    <w:r>
      <w:rPr>
        <w:rFonts w:cs="Arial" w:ascii="Arial" w:hAnsi="Arial"/>
        <w:b/>
        <w:shadow/>
        <w:sz w:val="18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b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708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72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05:00Z</dcterms:created>
  <dc:creator>PMPA</dc:creator>
  <dc:description/>
  <dc:language>en-US</dc:language>
  <cp:lastModifiedBy>mariamarques</cp:lastModifiedBy>
  <cp:lastPrinted>2003-11-13T09:40:00Z</cp:lastPrinted>
  <dcterms:modified xsi:type="dcterms:W3CDTF">2006-09-04T13:05:00Z</dcterms:modified>
  <cp:revision>2</cp:revision>
  <dc:subject/>
  <dc:title>Projeto</dc:title>
</cp:coreProperties>
</file>