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Senhora Maria Erni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Conforme solicitação, estou enviando a descrição do serviço para produção do Seminário promovido por esta Secretaria, em outubro de 2006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- Local do evento: definição e contratação do local e equipamentos necessários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 xml:space="preserve">- Recepção dos convidados;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- Hotel, alimentação dos convidados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- Transporte local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- Contratação de equipamento de som/luz, caso necessário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- Administração do cadastramento dos participantes do evento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- Controle do material de divulgação a ser distribuído para os participantes e/ou imprensa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- Gerenciamento geral do event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 xml:space="preserve">Outras necessidades que surgirem poderão ser conversadas. Os custos que teremos para fazer o evento como despesas de telefones, celular, gasolina, estão incluídas no custo apresentado de R$ 5.100,00 (cinco mil e cem reais)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A presente proposta tem validade de 15 dias e a forma de pagamento a combina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Atenciosamente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rebuchet MS" w:ascii="Trebuchet MS" w:hAnsi="Trebuchet MS"/>
          <w:szCs w:val="20"/>
        </w:rPr>
        <w:t>Suzana Bec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ia Comercia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Mercur Lt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06:00Z</dcterms:created>
  <dc:creator>mariamarques</dc:creator>
  <dc:description/>
  <dc:language>en-US</dc:language>
  <cp:lastModifiedBy>mariamarques</cp:lastModifiedBy>
  <dcterms:modified xsi:type="dcterms:W3CDTF">2006-08-25T14:08:00Z</dcterms:modified>
  <cp:revision>1</cp:revision>
  <dc:subject/>
  <dc:title>Senhora Maria Erni,</dc:title>
</cp:coreProperties>
</file>