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o de Janeiro, 31 de agosto 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orme vosso pedido, estamos enviando  as especificações dos serviços solicitados pela Coordenação do Seminário para a realização do evento e o referido cu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onsultoria de Produ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ia para elaboração da  formatação do evento; definição de público alvo; formas de produção; orçamentos; divulgação; estabelecer parcerias; atingir as metas previstas pelas sua organ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poio de Gerenciamento na Produção do Ev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ganização da programação ger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ecagem da divulgaç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storia da sala de eventos; infra- estrutura das palestr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ntrole dos translados dos convidad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pervisão do cadastramento dos participantes do seminár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xílio na montagem do material de divulgação e marketing do ev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ompanhar pessoal do receptivo da Secretaria na recepção dos visitant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ompanhar trabalho de assessoria de impren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Custo dos serviços: R$ 3. 300,00 (Três mil e trezentos reais), inclusos os encargos fisca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Empresa: Brasiliana Rio Eventos Culturais  –  CNPJ 31.860.661/0001-10</w:t>
      </w:r>
    </w:p>
    <w:p>
      <w:pPr>
        <w:pStyle w:val="Normal"/>
        <w:rPr/>
      </w:pPr>
      <w:r>
        <w:rPr/>
        <w:t xml:space="preserve"> </w:t>
      </w:r>
      <w:r>
        <w:rPr/>
        <w:t>Av. Henrique Doswoth, 133, conj. 1903/ Rio de Janeiro / RJ /Fone-Fax 021 25213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1:00Z</dcterms:created>
  <dc:creator>Carlos Eduardo Caramez</dc:creator>
  <dc:description/>
  <dc:language>en-US</dc:language>
  <cp:lastModifiedBy>mariamarques</cp:lastModifiedBy>
  <cp:lastPrinted>2006-09-19T10:23:00Z</cp:lastPrinted>
  <dcterms:modified xsi:type="dcterms:W3CDTF">2006-09-19T20:17:00Z</dcterms:modified>
  <cp:revision>3</cp:revision>
  <dc:subject/>
  <dc:title>RJ 31/08/06</dc:title>
</cp:coreProperties>
</file>