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REDE CENTROS Nº 23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GENDA E NOTÍCIAS DA REABILITAÇÃO*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/*1º Encontro de Planejamento Estratégico para a Reabilitação de Centros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rbanos*/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/Porto Alegre, 24 e 25 de outubro de 2006-10-20///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 Prefeitura de Porto Alegre, por meio da Secretaria do Planejamento Municipal (SPM), estará recebendo pela Internet inscrições para participar do /1º Encontro de Planejamento Estratégico para a Reabilitação de Centros Urbanos/. O evento, a apoiado pelo Programa Nacional de Reabilitação de Áreas Urbanas Centrais, faz parte do Programa Viva o Centro, que conta com recursos do Orçamento Geral da União no ano de 2005, e ocorrerá nos dias 24 e 25, no Hotel Everest. Seu objetivo será compartilhar experiências, procurando envolver a sociedade no processo de revitalização do Centro.  O evento trará à Capital palestrantes de quatro países (Bogotá, Lisboa, Quito e Córdoba), bem como de outras cidades brasileiras (Belo Horizonte e Santos), que irão apresentar experiências desenvolvidas em áreas centrais urbanas.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Tais informações servirão como referencial para o Plano Estratégico e de Gestão do Centro de Porto Alegre, em fase de elaboração, que busca estabelecer ações conjuntas do Poder Público, sociedade e iniciativa privada para a valorização, desenvolvimento e preservação da identidade histórica da área. Este documento será um indicativo importante,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rientando todas as ações no Centro.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s inscrições para o evento são gratuitas (com vagas limitadas) e deverão ser feitas pelo site http://www.portoalegre.rs.gov.br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lt;http://www.portoalegre.rs.gov.br/&gt; Para as pessoas que não puderem participar, mas quiserem acompanhar as palestras e debates, haverá a transmissão on-line, a cargo da Companhia de Processamento de Dados de Porto Alegre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(Procempa). Mais informações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&lt;http://www.cidades.gov.br/index.php?option=content&amp;task=view&amp;id=1638&amp;Itemid=0&gt;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6"/>
      </w:tblGrid>
      <w:tr>
        <w:trPr/>
        <w:tc>
          <w:tcPr>
            <w:tcW w:w="11626" w:type="dxa"/>
            <w:tcBorders/>
            <w:vAlign w:val="center"/>
          </w:tcPr>
          <w:tbl>
            <w:tblPr>
              <w:tblW w:w="115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0"/>
              <w:gridCol w:w="3330"/>
              <w:gridCol w:w="1770"/>
            </w:tblGrid>
            <w:tr>
              <w:trPr/>
              <w:tc>
                <w:tcPr>
                  <w:tcW w:w="6480" w:type="dxa"/>
                  <w:tcBorders/>
                  <w:shd w:fill="FFCC00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7"/>
                    <w:gridCol w:w="647"/>
                    <w:gridCol w:w="647"/>
                    <w:gridCol w:w="648"/>
                    <w:gridCol w:w="648"/>
                    <w:gridCol w:w="648"/>
                    <w:gridCol w:w="648"/>
                    <w:gridCol w:w="648"/>
                    <w:gridCol w:w="648"/>
                    <w:gridCol w:w="651"/>
                  </w:tblGrid>
                  <w:tr>
                    <w:trPr>
                      <w:trHeight w:val="75" w:hRule="atLeast"/>
                    </w:trPr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095750" cy="333375"/>
                              <wp:effectExtent l="0" t="0" r="0" b="0"/>
                              <wp:docPr id="1" name="logo_cidade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logo_cidade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" t="-108" r="-9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95750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33" w:type="dxa"/>
                        <w:gridSpan w:val="9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64.9pt;height:17.9pt" type="#_x0000_t75"/>
                            <w:control r:id="rId3" w:name="HTMLSelect11" w:shapeid="control_shape_0"/>
                          </w:objec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04900" cy="314325"/>
                              <wp:effectExtent l="0" t="0" r="0" b="0"/>
                              <wp:docPr id="2" name="brasil_new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brasil_new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3" t="-115" r="-33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314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480" w:type="dxa"/>
                        <w:gridSpan w:val="10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30" w:type="dxa"/>
                  <w:tcBorders/>
                  <w:shd w:fill="FFCC00" w:val="clear"/>
                  <w:vAlign w:val="center"/>
                </w:tcPr>
                <w:p>
                  <w:pPr>
                    <w:pStyle w:val="Partesuperiorzdoformulrio"/>
                    <w:rPr/>
                  </w:pPr>
                  <w:r>
                    <w:rPr/>
                    <w:t>Parte superior do formulário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971290" cy="304800"/>
                        <wp:effectExtent l="0" t="0" r="0" b="0"/>
                        <wp:docPr id="3" name="barraCidades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arraCidades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89" r="-7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7129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0" w:type="dxa"/>
                  <w:tcBorders/>
                  <w:shd w:fill="FFCC00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object w:dxaOrig="136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.25pt;height:18pt" filled="f" o:ole="">
                  <v:imagedata r:id="rId8" o:title=""/>
                </v:shape>
                <o:OLEObject Type="Embed" ProgID="" ShapeID="ole_rId7" DrawAspect="Content" ObjectID="_1137959628" r:id="rId7"/>
              </w:object>
            </w:r>
            <w:hyperlink r:id="rId9">
              <w:r>
                <w:rPr>
                  <w:rStyle w:val="InternetLink"/>
                </w:rPr>
                <w:t>OK</w:t>
              </w:r>
            </w:hyperlink>
            <w:r>
              <w:rPr/>
              <w:t xml:space="preserve"> </w:t>
            </w:r>
            <w:r>
              <w:rPr>
                <w:vanish/>
              </w:rPr>
            </w: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4" name="inicio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icio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89865" cy="189865"/>
                  <wp:effectExtent l="0" t="0" r="0" b="0"/>
                  <wp:docPr id="5" name="biblioteca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blioteca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6" name="contato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tato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7" name="links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ks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89865" cy="189865"/>
                  <wp:effectExtent l="0" t="0" r="0" b="0"/>
                  <wp:docPr id="8" name="mapa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pa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9" name="gal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al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Parteinferiordoformulrio"/>
              <w:rPr/>
            </w:pPr>
            <w:r>
              <w:rPr/>
              <w:t>Parte inferior do formulá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6" w:type="dxa"/>
            <w:tcBorders/>
            <w:vAlign w:val="center"/>
          </w:tcPr>
          <w:tbl>
            <w:tblPr>
              <w:tblW w:w="112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4"/>
              <w:gridCol w:w="2326"/>
            </w:tblGrid>
            <w:tr>
              <w:trPr/>
              <w:tc>
                <w:tcPr>
                  <w:tcW w:w="89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  <w:gridCol w:w="892"/>
                    <w:gridCol w:w="890"/>
                    <w:gridCol w:w="893"/>
                    <w:gridCol w:w="891"/>
                    <w:gridCol w:w="893"/>
                    <w:gridCol w:w="893"/>
                    <w:gridCol w:w="892"/>
                    <w:gridCol w:w="893"/>
                    <w:gridCol w:w="896"/>
                  </w:tblGrid>
                  <w:tr>
                    <w:trPr>
                      <w:trHeight w:val="75" w:hRule="atLeast"/>
                    </w:trPr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8033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76250" cy="447040"/>
                              <wp:effectExtent l="0" t="0" r="0" b="0"/>
                              <wp:docPr id="10" name="thumbs1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thumbs1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79" t="-84" r="-79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47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76250" cy="447040"/>
                              <wp:effectExtent l="0" t="0" r="0" b="0"/>
                              <wp:docPr id="11" name="thumbs2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thumbs2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79" t="-84" r="-79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47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76250" cy="447675"/>
                              <wp:effectExtent l="0" t="0" r="0" b="0"/>
                              <wp:docPr id="12" name="thumbs3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thumbs3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57" t="-60" r="-57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47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76250" cy="447040"/>
                              <wp:effectExtent l="0" t="0" r="0" b="0"/>
                              <wp:docPr id="13" name="thumbs4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thumbs4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79" t="-84" r="-79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47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76250" cy="447675"/>
                              <wp:effectExtent l="0" t="0" r="0" b="0"/>
                              <wp:docPr id="14" name="thumbs5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thumbs5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7" t="-60" r="-57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47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76250" cy="447040"/>
                              <wp:effectExtent l="0" t="0" r="0" b="0"/>
                              <wp:docPr id="15" name="thumbs6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thumbs6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79" t="-84" r="-79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47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76250" cy="447040"/>
                              <wp:effectExtent l="0" t="0" r="0" b="0"/>
                              <wp:docPr id="16" name="thumbs7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thumbs7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79" t="-84" r="-79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47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76250" cy="447040"/>
                              <wp:effectExtent l="0" t="0" r="0" b="0"/>
                              <wp:docPr id="17" name="thumbs8" descr="">
                                <a:hlinkClick xmlns:a="http://schemas.openxmlformats.org/drawingml/2006/main" r:id="rId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thumbs8" descr="">
                                        <a:hlinkClick r:id="rId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79" t="-84" r="-79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47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76250" cy="447040"/>
                              <wp:effectExtent l="0" t="0" r="0" b="0"/>
                              <wp:docPr id="18" name="thumbs9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thumbs9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79" t="-84" r="-79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47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76250" cy="447040"/>
                              <wp:effectExtent l="0" t="0" r="0" b="0"/>
                              <wp:docPr id="19" name="thumbs10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thumbs10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79" t="-84" r="-79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47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924" w:type="dxa"/>
                        <w:gridSpan w:val="10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7"/>
                          <w:gridCol w:w="106"/>
                          <w:gridCol w:w="2173"/>
                          <w:gridCol w:w="988"/>
                          <w:gridCol w:w="2220"/>
                          <w:gridCol w:w="106"/>
                          <w:gridCol w:w="2304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</w:rPr>
                                  <w:t>MCidades</w:t>
                                </w:r>
                              </w:hyperlink>
                            </w:p>
                          </w:tc>
                          <w:tc>
                            <w:tcPr>
                              <w:tcW w:w="1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0" name="sepMenu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sepMenu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</w:rPr>
                                  <w:t>Conselho das Cidades</w:t>
                                </w:r>
                              </w:hyperlink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2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3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Habitação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Habitação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Saneamento Ambiental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Saneamento Ambiental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Transporte e Mobilidade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Transporte e Mobilidade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Programas Urbanos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Programas Urbanos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Secretaria Executiva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Secretaria Executiva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555555" w:val="clear"/>
                                <w:jc w:val="center"/>
                                <w:rPr>
                                  <w:color w:val="555555"/>
                                </w:rPr>
                              </w:pPr>
                              <w:r>
                                <w:rPr>
                                  <w:color w:val="55555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Trensurb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Trensurb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CBTU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CBTU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Denatran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Denatran</w:t>
                              </w:r>
                            </w:p>
                            <w:p>
                              <w:pPr>
                                <w:pStyle w:val="Normal"/>
                                <w:shd w:fill="FDFFEA" w:val="clear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555555" w:val="clear"/>
                                <w:jc w:val="center"/>
                                <w:rPr>
                                  <w:color w:val="555555"/>
                                </w:rPr>
                              </w:pPr>
                              <w:r>
                                <w:rPr>
                                  <w:color w:val="55555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</w:rPr>
                                  <w:t>Secretarias Nacionais</w:t>
                                </w:r>
                              </w:hyperlink>
                            </w:p>
                          </w:tc>
                          <w:tc>
                            <w:tcPr>
                              <w:tcW w:w="1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</w:rPr>
                                  <w:t>Orgãos Vinculados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6" w:type="dxa"/>
                  <w:tcBorders/>
                </w:tcPr>
                <w:tbl>
                  <w:tblPr>
                    <w:tblW w:w="228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0"/>
                  </w:tblGrid>
                  <w:tr>
                    <w:trPr>
                      <w:trHeight w:val="75" w:hRule="atLeast"/>
                    </w:trPr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219075"/>
                              <wp:effectExtent l="0" t="0" r="0" b="0"/>
                              <wp:docPr id="25" name="temaspret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temaspret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9" t="-123" r="-19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219075"/>
                              <wp:effectExtent l="0" t="0" r="0" b="0"/>
                              <wp:docPr id="26" name="PApret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PApret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9" t="-123" r="-19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6" w:type="dxa"/>
            <w:tcBorders/>
            <w:vAlign w:val="center"/>
          </w:tcPr>
          <w:tbl>
            <w:tblPr>
              <w:tblW w:w="112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4"/>
              <w:gridCol w:w="1880"/>
              <w:gridCol w:w="416"/>
            </w:tblGrid>
            <w:tr>
              <w:trPr>
                <w:trHeight w:val="315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880" w:type="dxa"/>
                  <w:tcBorders/>
                  <w:shd w:fill="FFCC00" w:val="clear"/>
                  <w:vAlign w:val="center"/>
                </w:tcPr>
                <w:tbl>
                  <w:tblPr>
                    <w:tblW w:w="885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8"/>
                    <w:gridCol w:w="6872"/>
                    <w:gridCol w:w="260"/>
                  </w:tblGrid>
                  <w:tr>
                    <w:trPr>
                      <w:trHeight w:val="30" w:hRule="atLeast"/>
                    </w:trPr>
                    <w:tc>
                      <w:tcPr>
                        <w:tcW w:w="1718" w:type="dxa"/>
                        <w:tcBorders/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</w:rPr>
                        </w:pPr>
                        <w:r>
                          <w:rPr>
                            <w:sz w:val="4"/>
                          </w:rPr>
                        </w:r>
                      </w:p>
                    </w:tc>
                    <w:tc>
                      <w:tcPr>
                        <w:tcW w:w="6872" w:type="dxa"/>
                        <w:tcBorders/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</w:rPr>
                        </w:pPr>
                        <w:r>
                          <w:rPr>
                            <w:sz w:val="4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FF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</w:rPr>
                          <w:drawing>
                            <wp:inline distT="0" distB="0" distL="0" distR="0">
                              <wp:extent cx="819150" cy="133350"/>
                              <wp:effectExtent l="0" t="0" r="0" b="0"/>
                              <wp:docPr id="28" name="mais_noticias" descr="">
                                <a:hlinkClick xmlns:a="http://schemas.openxmlformats.org/drawingml/2006/main" r:id="rId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mais_noticias" descr="">
                                        <a:hlinkClick r:id="rId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44" t="-270" r="-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718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6872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shd w:fill="FFCC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  <w:tc>
                <w:tcPr>
                  <w:tcW w:w="22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8954" w:type="dxa"/>
                  <w:tcBorders/>
                </w:tcPr>
                <w:tbl>
                  <w:tblPr>
                    <w:tblW w:w="8821" w:type="dxa"/>
                    <w:jc w:val="left"/>
                    <w:tblInd w:w="8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8821"/>
                  </w:tblGrid>
                  <w:tr>
                    <w:trPr/>
                    <w:tc>
                      <w:tcPr>
                        <w:tcW w:w="882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8821" w:type="dxa"/>
                        <w:vMerge w:val="continue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81"/>
                        </w:tblGrid>
                        <w:tr>
                          <w:trPr/>
                          <w:tc>
                            <w:tcPr>
                              <w:tcW w:w="8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º Encontro de Planejamento Estratégico para a Reabilitação de Centros Urbanos</w:t>
                              </w:r>
                              <w:r>
                                <w:rPr/>
                                <w:t xml:space="preserve"> 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orto Alegre, 24 e 25 de outubro de 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81"/>
                        </w:tblGrid>
                        <w:tr>
                          <w:trPr/>
                          <w:tc>
                            <w:tcPr>
                              <w:tcW w:w="858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143500" cy="15981045"/>
                                    <wp:effectExtent l="0" t="0" r="0" b="0"/>
                                    <wp:docPr id="29" name="EncontroPlanejamentoEstrategicoCentrosUrbanos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EncontroPlanejamentoEstrategicoCentrosUrbanos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13" t="-4" r="-13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43500" cy="15981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gridSpan w:val="2"/>
                  <w:tcBorders/>
                  <w:shd w:fill="FFCC00" w:val="clear"/>
                </w:tcPr>
                <w:tbl>
                  <w:tblPr>
                    <w:tblW w:w="2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10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2100" w:type="dxa"/>
                        <w:tcBorders/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7">
                          <w:r>
                            <w:rPr>
                              <w:rStyle w:val="InternetLink"/>
                            </w:rPr>
                            <w:t>VOLTA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0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  <w:shd w:fill="FFCC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idades.gov.br/index.php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yperlink" Target="http://www.cidades.gov.br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idades.gov.br/index.php?menupid=139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idades.gov.br/index.php?option=content&amp;task=category&amp;sectionid=37&amp;id=18&amp;menupid=556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cidades.gov.br/index.php?option=content&amp;task=category&amp;sectionid=7&amp;id=121&amp;menupid=141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cidades.gov.br/index.php?option=content&amp;task=category&amp;sectionid=37&amp;id=20&amp;menupid=142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cidades.gov.br/index.php?option=content&amp;task=category&amp;sectionid=37&amp;id=21&amp;menupid=143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cidades.gov.br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cidades.gov.br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cidades.gov.br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cidades.gov.br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cidades.gov.br/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cidades.gov.br/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cidades.gov.br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cidades.gov.br/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cidades.gov.br/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cidades.gov.br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cidades.gov.br/" TargetMode="External"/><Relationship Id="rId42" Type="http://schemas.openxmlformats.org/officeDocument/2006/relationships/hyperlink" Target="http://www.cidades.gov.br/index.php?option=content&amp;task=section&amp;id=7&amp;menupid=31&amp;menutp=conhe&#231;aominist&#233;rio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www.cidades.gov.br/index.php?option=content&amp;task=section&amp;id=10&amp;menupid=150&amp;menutp=conselho" TargetMode="External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hyperlink" Target="http://www.cidades.gov.br/" TargetMode="External"/><Relationship Id="rId49" Type="http://schemas.openxmlformats.org/officeDocument/2006/relationships/image" Target="media/image21.png"/><Relationship Id="rId50" Type="http://schemas.openxmlformats.org/officeDocument/2006/relationships/hyperlink" Target="http://www.cidades.gov.br/" TargetMode="External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3.png"/><Relationship Id="rId54" Type="http://schemas.openxmlformats.org/officeDocument/2006/relationships/image" Target="media/image25.png"/><Relationship Id="rId55" Type="http://schemas.openxmlformats.org/officeDocument/2006/relationships/hyperlink" Target="http://www.cidades.gov.br//index.php?option=content&amp;task=category&amp;id=362" TargetMode="External"/><Relationship Id="rId56" Type="http://schemas.openxmlformats.org/officeDocument/2006/relationships/image" Target="media/image26.jpeg"/><Relationship Id="rId57" Type="http://schemas.openxmlformats.org/officeDocument/2006/relationships/hyperlink" Target="http://www.cidades.gov.br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28:00Z</dcterms:created>
  <dc:creator>mariamarques</dc:creator>
  <dc:description/>
  <dc:language>en-US</dc:language>
  <cp:lastModifiedBy>mariamarques</cp:lastModifiedBy>
  <dcterms:modified xsi:type="dcterms:W3CDTF">2006-10-30T20:40:00Z</dcterms:modified>
  <cp:revision>1</cp:revision>
  <dc:subject/>
  <dc:title>*REDE CENTROS Nº 23</dc:title>
</cp:coreProperties>
</file>