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enio, sobre as referências, gostaria de saber quais as experiências q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cam em cada cidade. No rio, creio que a questão do corredor cultural é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se de PoA, mas existem outras. Em BH vejo a questão da circulação e d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aços públicos, mas também a questão paisagistica e de publicidade urban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be trabalhada por outras cidades, além da questão por vcs já conhecida d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l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, tente me enviar um pouco mais de informação quanto aos objetivos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inári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rei em PoA creio que nos proximos dias 10 e 11, poderiamos conversa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ito e gostaria de marcar um encontro para conhecer o encaminhamen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ç, renato balb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8:39:00Z</dcterms:created>
  <dc:creator>mariamarques</dc:creator>
  <dc:description/>
  <dc:language>en-US</dc:language>
  <cp:lastModifiedBy>mariamarques</cp:lastModifiedBy>
  <cp:lastPrinted>2006-08-04T15:39:00Z</cp:lastPrinted>
  <dcterms:modified xsi:type="dcterms:W3CDTF">2006-08-04T18:39:00Z</dcterms:modified>
  <cp:revision>1</cp:revision>
  <dc:subject/>
  <dc:title>glenio, sobre as referências, gostaria de saber quais as experiências que</dc:title>
</cp:coreProperties>
</file>