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trair, envolver corpo político e demais ator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Qualificar</w:t>
      </w:r>
      <w:r>
        <w:rPr>
          <w:rFonts w:cs="Arial" w:ascii="Arial" w:hAnsi="Arial"/>
        </w:rPr>
        <w:t>” conhecimento da população em ger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vocar”</w:t>
      </w:r>
      <w:r>
        <w:rPr>
          <w:rFonts w:cs="Arial" w:ascii="Arial" w:hAnsi="Arial"/>
        </w:rPr>
        <w:t xml:space="preserve"> corpo político para possibilidade de açã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emonstrar”</w:t>
      </w:r>
      <w:r>
        <w:rPr>
          <w:rFonts w:cs="Arial" w:ascii="Arial" w:hAnsi="Arial"/>
        </w:rPr>
        <w:t xml:space="preserve"> oportunidades para os investidores (empresários) – resgatar a confiança perdida nos últimos an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Trazer </w:t>
      </w:r>
      <w:r>
        <w:rPr>
          <w:rFonts w:cs="Arial" w:ascii="Arial" w:hAnsi="Arial"/>
          <w:b/>
          <w:bCs/>
          <w:u w:val="single"/>
        </w:rPr>
        <w:t>experiências de projetos semelhantes ao Projeto Centro</w:t>
      </w:r>
      <w:r>
        <w:rPr>
          <w:rFonts w:cs="Arial" w:ascii="Arial" w:hAnsi="Arial"/>
        </w:rPr>
        <w:t xml:space="preserve"> com o intuito de estimular o imaginário dos diversos atores (sociedade, empresários, políticos, organismos financiadores)  em relação às possibilidades de ação para viabilizar os resultados e objetivos desejados  para PoA  .   Pretende-se que a apropriação destas experiências, por todos os participantes, facilite a validação das ações que vierem a ser propostas  para o Centro de POA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O-AL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(Sindilojas, Fecomércio, FIERGS, Federasul, et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unidade (Fóruns Regionais de Planejamento, Associações de Bairros, temáticas do OP, et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iversidades (Ulbra, UNISINOS, UFRGS, PUC, UNIRITTER, et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í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ÂMICA do SEMINÀ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esentações das experiências de outras cidades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sa redo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posição da Mesa Red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oderador (coordena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 4 debatedores – representantes dos setor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lít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unidade (Fóruns de Planejament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erciantes/Empresári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iversida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ren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eriormente deverão ser identificados os representantes a serem convid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gramaç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rtura O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Prefeito, Secret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s Cidades – Programa de Reabilitação de Áreas Urbanas Cent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é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- GESTÃO DE PROJETOS E SUA IMPLEMENTAÇÃO – Estratégias de Intervenção – Palestrante: Maria Teresa (Lisbo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º - RECUPERAÇÃO DO ESPAÇO PÚBLICO – com foco na circulação e comércio ambul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strant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a Arizaga (Qui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??? (Belo Horizo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º - RECUPERAÇÃO DO ACERVO EDIFICADO – com foco na reabilitação do patrimônio e revitalização econômic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lestrantes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an Luis Londoño (Bogotá)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???/ </w:t>
      </w:r>
      <w:r>
        <w:rPr>
          <w:rFonts w:cs="Arial" w:ascii="Arial" w:hAnsi="Arial"/>
        </w:rPr>
        <w:t>(Rio de Janeiro- Corredor cultu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0:17:00Z</dcterms:created>
  <dc:creator>mariamarques</dc:creator>
  <dc:description/>
  <dc:language>en-US</dc:language>
  <cp:lastModifiedBy>mariamarques</cp:lastModifiedBy>
  <dcterms:modified xsi:type="dcterms:W3CDTF">2006-08-18T20:45:00Z</dcterms:modified>
  <cp:revision>4</cp:revision>
  <dc:subject/>
  <dc:title>OBJETIVO;</dc:title>
</cp:coreProperties>
</file>