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união: 06 de julh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: Seminário Té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es: Maria Erni, Túlio, Glênio, Luci, Eunice, Sant’A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CO DO SEMINÁ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minário”ou “Encontro”???  INFORMATIVO – não é deliberativo nem proposi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ão/Implementação  --------------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Parce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Resul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IL DOS PALESTRAN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presários???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líticos???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écnicos???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ou decidido que a escolha do palestrante será feita após a seleção das cidades a serem convid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 DO ENCO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air, envolver corpo político e demais ato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alificar” conhecimento da população em ge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vocar” corpo político para possibilidade de a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monstrar” oportunidades para os investidores (empresários) – resgatar a confiança perdida nos últimos an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e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sa red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Teresa Craveiro – Lisboa/Portugal - estará no Brasil a partir do dia 20 de outubro, em São Paulo – Maria Erni vai fazer contato para saber qual a disponibilidade dela parta vir a Porto alegre neste perí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importante, no entanto, procurar situações mais próximas da nossa realidade; talvez São Paulo ou Belo Horizonte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i sugerido pelo Glênio convidar participantes da “Rede Centro” – visando à continuidade de novos encon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HA DA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rá ser no meio da semana – manhã e tarde – período entre 20 e 29 de outubro.- 2 DIAS OU TRÊS TURNOS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PESSOAS: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AMINHAMENT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enciar operacionalização – Luci e Eunice ficarão responsáveis por esta ativida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icar outras cidades com realidades mais próximas de Porto Alegre – Glênio, Maria Erni, Sant’ana e Túlio farão esta pesquisa – prazo de uma sem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ir o que se espera de cada uma del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ir quem será convidado como palestran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sdobrar” os temas (aprofundar) Gestão – Implementação – Túli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4:00Z</dcterms:created>
  <dc:creator>lucig</dc:creator>
  <dc:description/>
  <dc:language>en-US</dc:language>
  <cp:lastModifiedBy>mariamarques</cp:lastModifiedBy>
  <cp:lastPrinted>2006-07-07T10:48:00Z</cp:lastPrinted>
  <dcterms:modified xsi:type="dcterms:W3CDTF">2006-07-11T13:17:00Z</dcterms:modified>
  <cp:revision>7</cp:revision>
  <dc:subject/>
  <dc:title>Reunião: 19 de junho de 2006-06-19</dc:title>
</cp:coreProperties>
</file>