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união: 11 de agost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ntro – Planejamento Estratégico para Reabilitação de Centros Urb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ntes: Maria Erni, Túlio, Luci, Sant’Ana, Euni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 discutida a participação do Ministério das Cidades no Seminário – deverá ser feito convite para a Abertura do seminário - para que seja apresentado o Programa Nacional de Reabilitação de Centros Urbanos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Heading1"/>
        <w:rPr/>
      </w:pPr>
      <w:r>
        <w:rPr/>
        <w:t>Composição da Mesa Red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oderador (coorden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 4 debatedores – representantes dos seto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í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unidade (Fóruns de Planejamen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rciantes/Empresár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sid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ensa??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rietários de Imóveis??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eriormente deverão ser identificados os representantes a serem convid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údo do “Folder”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xto de Apresentação</w:t>
      </w:r>
      <w:r>
        <w:rPr>
          <w:rFonts w:cs="Arial" w:ascii="Arial" w:hAnsi="Arial"/>
        </w:rPr>
        <w:t xml:space="preserve"> – contexto urbano/econômico e social do Centro de Porto Alegre</w:t>
      </w:r>
    </w:p>
    <w:p>
      <w:pPr>
        <w:pStyle w:val="Heading2"/>
        <w:rPr/>
      </w:pPr>
      <w:r>
        <w:rPr/>
        <w:t>Temas de Discu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- GESTÃO DE PROJETOS E SUA IMPLEMENTAÇÃO – Estratégias de Intervenção – Palestrante: Maria Teresa (Lisbo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- RECUPERAÇÃO DO ESPAÇO PÚBLICO – com foco na circulação e comércio ambulante – Palestrantes: Dora Arizaga (Quito); ???? (Belo Horizo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- RECUPERAÇÃO DO ACERVO EDIFICADO – com foco na reabilitação do patrimônio e revitalização econômica – Palestrantes: Juan Luis Londoño (Bogotá); ???/ (Rio de Janeiro- Corredor cultu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mentos: Contato no Rio de Janeiro – Cláudia Granjeiro (através do Sant’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idar a comunicação para a próxima reunião – pauta: Definir nome do Seminário ou Encontro, Texto de Apresentação e objetivo do encontro, material de divulg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8:00Z</dcterms:created>
  <dc:creator>lucig</dc:creator>
  <dc:description/>
  <dc:language>en-US</dc:language>
  <cp:lastModifiedBy>mariamarques</cp:lastModifiedBy>
  <cp:lastPrinted>2006-08-09T10:20:00Z</cp:lastPrinted>
  <dcterms:modified xsi:type="dcterms:W3CDTF">2006-08-14T18:13:00Z</dcterms:modified>
  <cp:revision>7</cp:revision>
  <dc:subject/>
  <dc:title>Reunião: 19 de junho de 2006-06-19</dc:title>
</cp:coreProperties>
</file>