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união: 18 de julho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: Encontro – Planejamento Estratégico para Reabilitação de Centros Urb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es: Maria Erni, Túlio, Glênio, Luci, Eunice, Sant’Ana, Carlo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/>
        <w:t>Temas p/ discussão/enfoque do Encontro Out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Gestão de proje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iculação Inter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iculação Interinstituci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odologia de desenvolvimento/elabo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Gestão de implementação/execução de Proje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tenção de recurs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inuid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itoramento (resultados X objetivo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iculação Inter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iculação Interinstituciona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idades a serem convida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boa (palestra de abertura – Visão geral do Planejamento Estratég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to; Bogotá, Belo Horizonte e Rio de Jan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TO DO ENCO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Tu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ertura Of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stra sobre Planejamento Estratégico – Gestão / implementação – Aspectos ge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a redonda – compor a mesa com atores envolvidos no processo de reabilitação do Centro de Porto Alegre – políticos, comerciantes, comunidade,...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Tu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sentação de duas experiências das cidades convidadas - “Case” com foco na gestão política, administrativa, econômica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Tu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sentação de duas experiências das cidades convidadas - “Case” com foco na gestão política, administrativa, econômica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HA DA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rá ser TRÊS TURNOS – manhã e tarde – 24, 25 ou 26 de outubro.- equipe de operacionalização deverá ver reserva de local para acertar as da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PESSOAS: 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AMINHAMEN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zer contato com possíveis palestrantes (Lisboa, Bogotá e Quito já foi feito contato, sendo que temos a confirmação apenas de Quito; para o Rio de Janeiro foi sugerido pelo Carlos convidar o Secretário da Cultura - Ricardo Macieira, mas o convite deveria se dar através do Gabinete do Prefeito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inir o que se espera de cada uma del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52:00Z</dcterms:created>
  <dc:creator>lucig</dc:creator>
  <dc:description/>
  <dc:language>en-US</dc:language>
  <cp:lastModifiedBy>mariamarques</cp:lastModifiedBy>
  <cp:lastPrinted>2006-07-07T10:48:00Z</cp:lastPrinted>
  <dcterms:modified xsi:type="dcterms:W3CDTF">2006-07-19T17:21:00Z</dcterms:modified>
  <cp:revision>6</cp:revision>
  <dc:subject/>
  <dc:title>Reunião: 19 de junho de 2006-06-19</dc:title>
</cp:coreProperties>
</file>