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união: 19 de junho de 2006-06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ta: Seminário Téc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es: Maria Erni, Túlio, Glênio, Liane, Luci, Santana, Eu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zer experiências de projetos semelhantes ao Projeto Centro com o intuito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imular o imaginário da sociedade em relação às possibilidades de ação para viabilizar os resultados desejados e os grupos de objetivos levantados na Oficina de Agos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car o envolvimento, e o comprometimento (legitimação?) das instâncias políticas, empresariais e sociais para o andamento do plano estratégico de re-qualificação da área central de Porto Aleg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se RELACIONAM a OFICINA de AGOSTO e o SEMINÁRIO de OUTUB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s: O </w:t>
      </w:r>
      <w:r>
        <w:rPr>
          <w:rFonts w:cs="Arial" w:ascii="Arial" w:hAnsi="Arial"/>
          <w:b/>
          <w:bCs/>
        </w:rPr>
        <w:t>Oficina de Agosto</w:t>
      </w:r>
      <w:r>
        <w:rPr>
          <w:rFonts w:cs="Arial" w:ascii="Arial" w:hAnsi="Arial"/>
        </w:rPr>
        <w:t xml:space="preserve"> tem três objetiv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º Validação/Consolidação do diagnóstico realizado pela equipe técnica da P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2º Definição de estratég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º Estabelecer consenso entre os diferentes grupos em relação ao Centro (consensos sobre os resultados desejados e os grupos de objetiv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s: A Oficina de Agosto </w:t>
      </w: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</w:rPr>
        <w:t xml:space="preserve"> terá como objetivo a formulação de propostas de ação, pela sociedade, com vista a concretizar os objetivos identificados para o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s propostas de ação serão elaboradas em momento posterior e, apresentadas em outro seminário em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eminário de Outubro servirá para “arejar” a percepção dos parceiros (sociedade, empresários, políticos, organismos financiadores) em relação as possibilidade de ações técnicas para alcançar os objetivos desejados.  Pretende-se que a apropriação destas experiências, por todos os participantes, facilite a validação das ações que vierem a ser propostas pela equipe técnica no seminário de 2007 (Este seminário está previsto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-AL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(Sindilojas, Fecomércio, FIERGS, Federasul, e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dade (Fóruns Regionais de Planejamento, Associações de Bairros, temáticas do OP, e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versidades (Ulbra, UNISINOS, UFRGS, PUC, UNIRITTER, e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íticos (Câmara de Vereadores, Assembléia Legislativa, Executivo Municipal, Estadual e Feder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Órgãos financiadores (CEF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ÕES OPERAC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érios de escolha das experiênci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iências bem sucedida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melhanças entre a dinâmica da cidade convidada com a Realidade de Porto Aleg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érios de escolha dos tem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ir os temas que nos interessam, tendo como base o resultado da matriz dos objetivos do Plano Estratégico, aplicada aos técnicos da PMP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ÂMICA do SEMINÀ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resentação dos resultados da Oficina de Agosto; (o que a sociedade de Porto Alegre imagina para a área centr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resentações das experiências de outras cidades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sa redo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tivo: possibilitar a troca de experiências e percepções entre os participantes e os palestrant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nâm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lestrantes debatem temas sugeridos (pautas importantes identificados pelo grupo do Centro). Exemplo: debate sobre o processo de Gestão do projeto de revitalização X e Y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ordenador da mesa abre para perguntas do públi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17:00Z</dcterms:created>
  <dc:creator>lucig</dc:creator>
  <dc:description/>
  <dc:language>en-US</dc:language>
  <cp:lastModifiedBy>mariamarques</cp:lastModifiedBy>
  <dcterms:modified xsi:type="dcterms:W3CDTF">2006-06-20T13:39:00Z</dcterms:modified>
  <cp:revision>4</cp:revision>
  <dc:subject/>
  <dc:title>Reunião: 19 de junho de 2006-06-19</dc:title>
</cp:coreProperties>
</file>