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união: 22 de junho de 2006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auta: Seminário Técnic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ticipantes: Maria Erni, Túlio, Glênio, Luci, Eunice, Carlo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finir os temas que nos interessam, tendo como base o resultado da matriz dos objetivos do Plano Estratégico, aplicada aos técnicos da PMP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quacionar a Mobilidade;</w:t>
      </w:r>
    </w:p>
    <w:p>
      <w:pPr>
        <w:pStyle w:val="Heading1"/>
        <w:rPr/>
      </w:pPr>
      <w:r>
        <w:rPr/>
        <w:t>Otimizar os Serviços de Manutenção e Limpez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alificar e Disciplinar o Comércio ambulante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Melhorar a Segurança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lhorar e Disciplinar o Uso e Ocupação do Espaço Público;</w:t>
      </w:r>
    </w:p>
    <w:p>
      <w:pPr>
        <w:pStyle w:val="Normal"/>
        <w:rPr/>
      </w:pPr>
      <w:r>
        <w:rPr>
          <w:rFonts w:cs="Arial" w:ascii="Arial" w:hAnsi="Arial"/>
          <w:u w:val="single"/>
        </w:rPr>
        <w:t>Promover a Assistência Social</w: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 xml:space="preserve">O resultado da matriz ficou muito focado na gestão pública deixaria outros temas como patrimônio, atividades econômicas (turismo, lazer) e outros sem   abordagem. O grupo concluiu que organizar o seminário por temas não seria então o mais adequado e sim por experiências de outras localidades </w:t>
      </w:r>
      <w:r>
        <w:rPr>
          <w:rFonts w:cs="Arial" w:ascii="Arial" w:hAnsi="Arial"/>
          <w:b/>
          <w:bCs/>
        </w:rPr>
        <w:t>que já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tenham passado</w:t>
      </w:r>
      <w:r>
        <w:rPr>
          <w:rFonts w:cs="Arial" w:ascii="Arial" w:hAnsi="Arial"/>
        </w:rPr>
        <w:t xml:space="preserve"> pelo processo de revitalização e/ou </w:t>
      </w:r>
      <w:r>
        <w:rPr>
          <w:rFonts w:cs="Arial" w:ascii="Arial" w:hAnsi="Arial"/>
          <w:b/>
          <w:bCs/>
        </w:rPr>
        <w:t>que estão passando</w:t>
      </w:r>
      <w:r>
        <w:rPr>
          <w:rFonts w:cs="Arial" w:ascii="Arial" w:hAnsi="Arial"/>
        </w:rPr>
        <w:t xml:space="preserve"> pelo processo no moment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ritérios de escolha das experiências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xperiências bem sucedidas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emelhanças entre a dinâmica da cidade convidada com a Realidade de Porto Alegre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GUMAS CIDADES CITADA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órdob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ogotá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Quit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ontevidé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uenos Air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anto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ão Paul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io de Janeir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orto e Lisbo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arcelona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s.:Portugal e Espanha acumulam experiência de longa data, inclusive organizando eventos e apoio a outras cidades. Glênio ficou de contactar com Barcelon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arlos sugeriu a discussão por projetos: CPC, Corredor Cultural, Caminho dos Antiquários, Orla, Ciclovia, ...No entanto não é o propósito do seminário discutir propostas de projeto da PMPA. A escolha dos palestrantes pode, no entanto pode considerar as experiências que contemplem projetos semelhantes.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13:39:00Z</dcterms:created>
  <dc:creator>lucig</dc:creator>
  <dc:description/>
  <dc:language>en-US</dc:language>
  <cp:lastModifiedBy>mariamarques</cp:lastModifiedBy>
  <cp:lastPrinted>2006-07-06T09:39:00Z</cp:lastPrinted>
  <dcterms:modified xsi:type="dcterms:W3CDTF">2006-07-06T12:54:00Z</dcterms:modified>
  <cp:revision>7</cp:revision>
  <dc:subject/>
  <dc:title>Reunião: 19 de junho de 2006-06-19</dc:title>
</cp:coreProperties>
</file>