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união: 28 de julho de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contro – Planejamento Estratégico para Reabilitação de Centros Urban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ticipantes: Maria Erni, Túlio, Luci, Sant’Ana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/>
      </w:pPr>
      <w:r>
        <w:rPr/>
        <w:t>Nome do Encontr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mpósio, Encontro ou Seminário????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AVRAS CHA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O URB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NACIONAL??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O DE PORTO ALEG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BILI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DA DE QUALIDADE FÍS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ARACTERIZ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NTID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Ê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O ADMINISTRA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to alegre e seu Cen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stão e Implementação de Proje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Centro de Porto Alegre – A Identidade de Uma Cid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stão e Implementação de Proje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os Urbanos em Reabilitação – A Busca de Uma Identid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stão e Implementação de Proje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ervação e Recuperação de Centros Urban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stão e Implementação de Proje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descobrindo o Cen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stão e Implementação de Proje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o de M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stão e Implementação de Proje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º Encontro de Revitalização do Cen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stão e Implementação de Proje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º Encontro de Planejamento Estratégico do Centro de Porto Aleg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stão e Implementação de Projeto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3:09:00Z</dcterms:created>
  <dc:creator>lucig</dc:creator>
  <dc:description/>
  <dc:language>en-US</dc:language>
  <cp:lastModifiedBy>mariamarques</cp:lastModifiedBy>
  <cp:lastPrinted>2006-07-07T10:48:00Z</cp:lastPrinted>
  <dcterms:modified xsi:type="dcterms:W3CDTF">2006-08-01T13:22:00Z</dcterms:modified>
  <cp:revision>4</cp:revision>
  <dc:subject/>
  <dc:title>Reunião: 19 de junho de 2006-06-19</dc:title>
</cp:coreProperties>
</file>