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a Maria Erni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ou de acordo que a minha intervenção seja no 1º Painel com o titulo “Reforçar a identidade da cidade reabilitando os bairros históricos – o caso de Lisboa”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unto envio o cv conforme solicitad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 os melhores cumprimentos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ria Teresa Craveiro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32:00Z</dcterms:created>
  <dc:creator>mariamarques</dc:creator>
  <dc:description/>
  <dc:language>en-US</dc:language>
  <cp:lastModifiedBy>mariamarques</cp:lastModifiedBy>
  <dcterms:modified xsi:type="dcterms:W3CDTF">2006-08-23T13:32:00Z</dcterms:modified>
  <cp:revision>1</cp:revision>
  <dc:subject/>
  <dc:title>Cara Maria Erni</dc:title>
</cp:coreProperties>
</file>