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 xml:space="preserve">El tema de la palestra que consta en el programa me parece muy adecuado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 xml:space="preserve">Respecto a las fechas, estas dependerán de las alternativas y disponibilida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 xml:space="preserve">de las lineas aereas, por lo que en primera instancia la fecha de llegad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 xml:space="preserve">debera ser el dia 23, y el retorno podria ser el sabado o domingo, esto 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 xml:space="preserve">el 28 o 29, los dias adicionales que no cubre la invitación, los pagare p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 xml:space="preserve">mi cuenta, quiero aprovechar para conocer Porto Alegre qeu es la primera vez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 xml:space="preserve">que visitare, asi que abusando de su confianza me gustaria saber si hay u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 xml:space="preserve">precio especial en el hotel al qeu llegaremos para tomarlo, o si no busca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o mas economic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 relação ao título específico sujir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s projetos estratégicos para o desenvolvimento econômico do Centr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órico, Alegra Centro - Sant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aç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y Caldat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h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A: Vôo segunda feira a noite (23/10) ou terça (24/10) de manhã ce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TA: Quarta (25/10) a noite ou quinta(26/10) na hora do almoç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aç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y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22:00Z</dcterms:created>
  <dc:creator>mariamarques</dc:creator>
  <dc:description/>
  <dc:language>en-US</dc:language>
  <cp:lastModifiedBy>mariamarques</cp:lastModifiedBy>
  <dcterms:modified xsi:type="dcterms:W3CDTF">2006-10-04T15:28:00Z</dcterms:modified>
  <cp:revision>2</cp:revision>
  <dc:subject/>
  <dc:title>El tema de la palestra que consta en el programa me parece muy adecuado</dc:title>
</cp:coreProperties>
</file>