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feitura Municipal de Porto Alegre</w:t>
      </w:r>
    </w:p>
    <w:p>
      <w:pPr>
        <w:pStyle w:val="Heading2"/>
        <w:rPr/>
      </w:pPr>
      <w:r>
        <w:rPr/>
        <w:t>Secretaria do Planejamento Municip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ENCONTRO VAI DEBATER REABILITAÇÃO DE CENTROS URBANO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efeitura de Porto Alegre, por meio da Secretaria do Planejamento Municipal (SPM), estará recebendo, a partir desta quinta-feira, dia 19, inscrições, pela Internet, dos interessados em participar do </w:t>
      </w:r>
      <w:r>
        <w:rPr>
          <w:rStyle w:val="Emphasis"/>
          <w:rFonts w:cs="Arial" w:ascii="Arial" w:hAnsi="Arial"/>
          <w:sz w:val="24"/>
        </w:rPr>
        <w:t>1º Encontro de Planejamento Estratégico para a Reabilitação de Centros Urbanos</w:t>
      </w:r>
      <w:r>
        <w:rPr>
          <w:rFonts w:cs="Arial" w:ascii="Arial" w:hAnsi="Arial"/>
          <w:sz w:val="24"/>
        </w:rPr>
        <w:t>. O evento faz parte do Programa Viva o Centro e ocorrerá nos dias 24 e 25, no Hotel Everest. Seu objetivo será compartilhar experiências, procurando envolver a sociedade no processo de revitalização do Centro.  O evento trará à Capital palestrantes de quatro países (Bogotá, Lisboa, Quito e Córdoba), bem como de outras cidades brasileiras (Belo Horizonte e Santos), que irão apresentar experiências desenvolvidas em áreas centrais urb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is informações servirão como referencial para o Plano Estratégico e de Gestão do Centro de Porto Alegre, em fase de elaboração, que busca estabelecer ações conjuntas do Poder Público, sociedade e iniciativa privada para a valorização, desenvolvimento e preservação da identidade histórica da área. Este documento será um indicativo importante, orientando todas as ações no Centro. Sua elaboração conta com o apoio do Ministério das Cidad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s inscrições para o evento serão gratuitas (com vagas limitadas) e deverão ser feitas pelo site </w:t>
      </w:r>
      <w:hyperlink r:id="rId2">
        <w:r>
          <w:rPr>
            <w:rStyle w:val="InternetLink"/>
            <w:rFonts w:cs="Arial" w:ascii="Arial" w:hAnsi="Arial"/>
            <w:sz w:val="24"/>
          </w:rPr>
          <w:t>http://www.portoalegre.rs.gov.br</w:t>
        </w:r>
      </w:hyperlink>
      <w:r>
        <w:rPr>
          <w:rFonts w:cs="Arial" w:ascii="Arial" w:hAnsi="Arial"/>
          <w:sz w:val="24"/>
        </w:rPr>
        <w:t xml:space="preserve"> Para as pessoas que não puderem participar, mas quiserem acompanhar as palestras e debates, haverá a transmissão on-line, a cargo da Companhia de Processamento de Dados de Porto Alegre (Procemp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ogram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Dia 24 de outubro de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h30min</w:t>
        <w:br/>
        <w:t>Aber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h30min</w:t>
        <w:br/>
        <w:t>Apresentação de Lisboa</w:t>
        <w:br/>
        <w:t>Reforçar a identidade da cidade reabilitando os bairros históricos</w:t>
        <w:br/>
        <w:t>Palestrante: geógrafa e urbanista Maria Teresa Crav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h30min</w:t>
        <w:br/>
        <w:t>Interva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h45min</w:t>
        <w:br/>
        <w:t>Apresentação de Córdoba</w:t>
        <w:br/>
        <w:t>Estratégias de reabilitação de um centro urbano</w:t>
        <w:br/>
        <w:t>Palestrante: Alejandro Asensio, Subsecretário de Planejamento e Desenvolvimento Econômico do Município de Córd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h:45min</w:t>
        <w:br/>
        <w:t>Deb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a 25 de outubro de 2006</w:t>
      </w:r>
      <w:r>
        <w:rPr>
          <w:rFonts w:cs="Arial" w:ascii="Arial" w:hAnsi="Arial"/>
          <w:sz w:val="24"/>
        </w:rPr>
        <w:br/>
        <w:t>8h30min</w:t>
        <w:br/>
        <w:t>Apresentação Belo Horizonte</w:t>
        <w:br/>
        <w:t>Centro Vivo - Programa de Requalificação da Área Central de Belo Horizonte</w:t>
        <w:br/>
        <w:t>Palestrante: arquiteta e urbanista Maria Fernandes Cal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h30min</w:t>
        <w:br/>
        <w:t>Apresentação de Quito</w:t>
        <w:br/>
        <w:t>Plano de Recuperação do Espaço Público</w:t>
        <w:br/>
        <w:t>Palestrante: arquiteta Dora Arizaga Guzm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h30min</w:t>
        <w:br/>
        <w:t>Interva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h45min</w:t>
        <w:br/>
        <w:t>Deb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oras</w:t>
        <w:br/>
        <w:t xml:space="preserve">Interva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horas</w:t>
        <w:br/>
        <w:t>Apresentação de Santos</w:t>
        <w:br/>
        <w:t>Projetos estratégicos para o desenvolvimento econômico do Centro Histórico - Alegra Centro</w:t>
        <w:br/>
        <w:t>Palestrante: arquiteto Ney Caldatto Barb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5 horas</w:t>
        <w:br/>
        <w:t>Apresentação de Bogotá</w:t>
        <w:br/>
        <w:t>Revitalização Econômica e Recuperação do Patrimônio</w:t>
        <w:br/>
        <w:t>Palestrante: arquiteto Juan Luis Londoño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horas</w:t>
        <w:br/>
        <w:t>Interva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h15min</w:t>
        <w:br/>
        <w:t>Deb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r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aleg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5:00Z</dcterms:created>
  <dc:creator>pmpa</dc:creator>
  <dc:description/>
  <dc:language>en-US</dc:language>
  <cp:lastModifiedBy>mariamarques</cp:lastModifiedBy>
  <dcterms:modified xsi:type="dcterms:W3CDTF">2006-10-17T18:55:00Z</dcterms:modified>
  <cp:revision>2</cp:revision>
  <dc:subject/>
  <dc:title>ENCONTRO VAI DEBATER REABILITAÇÃO DE CENTROS URBANOS</dc:title>
</cp:coreProperties>
</file>