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as p/ discussão/enfoque no seminário Out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Gestão de proje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ção Inter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ção Interinstituc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e desenvolvimento/elaboração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Gestão de implementação/execução de Proje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ção de recur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amento (resultados X objetiv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ção Inter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ulação Interinstituc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8:00Z</dcterms:created>
  <dc:creator>spm</dc:creator>
  <dc:description/>
  <dc:language>en-US</dc:language>
  <cp:lastModifiedBy>mariamarques</cp:lastModifiedBy>
  <dcterms:modified xsi:type="dcterms:W3CDTF">2006-07-18T13:54:00Z</dcterms:modified>
  <cp:revision>7</cp:revision>
  <dc:subject/>
  <dc:title>Temas p/ discussão/enfoque no seminário Out/06</dc:title>
</cp:coreProperties>
</file>