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Style w:val="StrongEmphasis"/>
          <w:rFonts w:cs="Arial" w:ascii="Arial" w:hAnsi="Arial"/>
        </w:rPr>
        <w:t>LUIZ ANTONIO FERREI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AM  3059   06MAY   CGH/POA   07:30HS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AM  3056   07MAY   POA/CGH   20:00H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R BILHETE: 957-2345-5348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 xml:space="preserve">GUILLERMO TELLA  –  Telefone particular </w:t>
      </w:r>
      <w:r>
        <w:rPr/>
        <w:t>+54-11 4683-3998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>GOL  7459   05MAY   BUE/POA   21:00HS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>GOL  7458   08MAY  POA/BUE   09:10H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ÓDIGO: FIURD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OBS.: TAXA AEROPORTUÁRIA DE USD 18.00 DOLARES, DEVERÁ SER PAGA NO ATO DO EMBARQUE, NÃO INCLUSA NO BILHETE AÉRE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257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7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5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ourier New" w:hAnsi="Courier New" w:cs="Courier New"/>
          <w:lang w:val="en-US"/>
        </w:rPr>
      </w:pPr>
      <w:r>
        <w:rPr/>
        <w:t> </w:t>
      </w:r>
      <w:r>
        <w:rPr>
          <w:rStyle w:val="StrongEmphasis"/>
          <w:rFonts w:cs="Courier New" w:ascii="Courier New" w:hAnsi="Courier New"/>
          <w:lang w:val="en-US"/>
        </w:rPr>
        <w:t>LOC LLFWIY</w:t>
      </w:r>
    </w:p>
    <w:p>
      <w:pPr>
        <w:pStyle w:val="Normal"/>
        <w:rPr>
          <w:rStyle w:val="StrongEmphasis"/>
          <w:rFonts w:ascii="Courier New" w:hAnsi="Courier New" w:cs="Courier New"/>
          <w:lang w:val="en-US"/>
        </w:rPr>
      </w:pPr>
      <w:r>
        <w:rPr/>
      </w:r>
    </w:p>
    <w:p>
      <w:pPr>
        <w:pStyle w:val="Normal"/>
        <w:shd w:fill="D9D9D9" w:val="clear"/>
        <w:rPr>
          <w:rStyle w:val="StrongEmphasis"/>
          <w:rFonts w:ascii="Arial" w:hAnsi="Arial" w:cs="Arial"/>
          <w:lang w:val="en-US"/>
        </w:rPr>
      </w:pPr>
      <w:r>
        <w:rPr/>
        <w:t> </w:t>
      </w:r>
      <w:r>
        <w:rPr>
          <w:rStyle w:val="StrongEmphasis"/>
          <w:rFonts w:cs="Arial" w:ascii="Arial" w:hAnsi="Arial"/>
          <w:lang w:val="en-US"/>
        </w:rPr>
        <w:t>AUREA GALLÉN DÍAZ</w:t>
      </w:r>
    </w:p>
    <w:p>
      <w:pPr>
        <w:pStyle w:val="Normal"/>
        <w:rPr/>
      </w:pPr>
      <w:r>
        <w:rPr/>
        <w:drawing>
          <wp:inline distT="0" distB="0" distL="0" distR="0">
            <wp:extent cx="9620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ELECTRONIC TICKET RECORD                                       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NV:                  CUST:                          PNR:</w:t>
      </w:r>
      <w:r>
        <w:rPr>
          <w:rStyle w:val="StrongEmphasis"/>
          <w:rFonts w:cs="Arial" w:ascii="Arial" w:hAnsi="Arial"/>
          <w:sz w:val="20"/>
          <w:szCs w:val="20"/>
        </w:rPr>
        <w:t xml:space="preserve">JXPBGK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TK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0751930514382   </w:t>
      </w:r>
      <w:r>
        <w:rPr>
          <w:rFonts w:cs="Arial" w:ascii="Arial" w:hAnsi="Arial"/>
          <w:sz w:val="20"/>
          <w:szCs w:val="20"/>
        </w:rPr>
        <w:t xml:space="preserve">  ISSUED:24APR08   PCC:V6O5   IATA:57514586 </w:t>
        <w:br/>
      </w:r>
      <w:r>
        <w:rPr>
          <w:rStyle w:val="StrongEmphasis"/>
          <w:rFonts w:cs="Arial" w:ascii="Arial" w:hAnsi="Arial"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IAZ/AUREA MRS</w:t>
      </w: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       </w:t>
        <w:br/>
        <w:t xml:space="preserve">NAME REF:                              TOUR ID:NS               </w:t>
        <w:br/>
        <w:t xml:space="preserve">FOP: CASH                                                       </w:t>
        <w:br/>
        <w:t>CPN  A/L  FLT  CLS DATE   BRDOFF  TIME  ST F/B          </w:t>
        <w:br/>
      </w:r>
      <w:r>
        <w:rPr>
          <w:rStyle w:val="StrongEmphasis"/>
          <w:rFonts w:cs="Arial" w:ascii="Arial" w:hAnsi="Arial"/>
          <w:sz w:val="20"/>
          <w:szCs w:val="20"/>
        </w:rPr>
        <w:t>1    IB   6027  V  29APR  BCNGIG 0940   OK VLSX45BR      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2    JJ   3197  S  29APR  GIGPOA 2220   OK VLSX45BR      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3    JJ   3160  L  08MAY  POAGRU 1322   OK VLSX45BR    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4    IB   6820  V  08MAY  GRUBCN 1940   OK VLSX45BR      </w:t>
      </w:r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                               </w:t>
        <w:br/>
        <w:t xml:space="preserve">33000431-000700                                                 </w:t>
        <w:br/>
        <w:t xml:space="preserve">FARE   EUR748.00 TAX  104.24BR  TAX   18.61JD  TAX  585.23XT    </w:t>
        <w:br/>
        <w:t xml:space="preserve">TOTAL  BRL2682.99               EQUIV FARE PD  BRL1974.91       </w:t>
        <w:br/>
        <w:t xml:space="preserve">                                                                </w:t>
        <w:br/>
        <w:t xml:space="preserve">BCN IB X/RIO JJ POA571.69VLSX45BR JJ X/SAO IB BCN571.69      VL </w:t>
        <w:br/>
        <w:t>SX45BRNUC1143.38END ROE0.653715 XT4.25QV580.98YQ </w:t>
      </w:r>
    </w:p>
    <w:p>
      <w:pPr>
        <w:pStyle w:val="Normal"/>
        <w:rPr/>
      </w:pPr>
      <w:r>
        <w:rPr/>
      </w:r>
    </w:p>
    <w:p>
      <w:pPr>
        <w:pStyle w:val="NormalWeb"/>
        <w:shd w:fill="D9D9D9" w:val="clear"/>
        <w:rPr/>
      </w:pPr>
      <w:r>
        <w:rPr/>
        <w:t>FERNANDO -Shopping Tour Câmbio e Turismo Ltda. Fone: 55 + (51) 3227-0607 / Fax:55 + (51) 3226-5100 Sala Vip: 55 + (51) 3358-2428 / Fax:55 + (51) 3358-2293</w:t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44"/>
          <w:szCs w:val="144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44"/>
          <w:szCs w:val="144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44"/>
          <w:szCs w:val="144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44"/>
          <w:szCs w:val="144"/>
          <w:lang w:val="en-US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StrongEmphasis"/>
          <w:rFonts w:cs="Arial" w:ascii="10;Times New Roman" w:hAnsi="10;Times New Roman"/>
          <w:sz w:val="200"/>
          <w:szCs w:val="200"/>
          <w:lang w:val="en-US"/>
        </w:rPr>
        <w:t xml:space="preserve">GUILLERMO TELLA  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30:00Z</dcterms:created>
  <dc:creator>ttel</dc:creator>
  <dc:description/>
  <dc:language>en-US</dc:language>
  <cp:lastModifiedBy>ttel</cp:lastModifiedBy>
  <cp:lastPrinted>2008-05-05T18:18:00Z</cp:lastPrinted>
  <dcterms:modified xsi:type="dcterms:W3CDTF">2008-05-05T21:23:00Z</dcterms:modified>
  <cp:revision>10</cp:revision>
  <dc:subject/>
  <dc:title>LUIZ ANTONIO FERREIRA</dc:title>
</cp:coreProperties>
</file>