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882" w:hanging="0"/>
        <w:jc w:val="center"/>
        <w:rPr>
          <w:b/>
          <w:b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>WORKSHOP – 5 a 8 DE  MAIO DE 2008 (a confirmar)</w:t>
      </w:r>
    </w:p>
    <w:p>
      <w:pPr>
        <w:pStyle w:val="Heading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0"/>
        </w:rPr>
        <w:t>Apresent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5pt" to="433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grama Viva o Centro faz parte de um programa estratégico de governo que visa o resgate da área central da cidade por meio de conjunto de ações integradas de 19 órgãos municipais, coordenados pela Secretaria do Planejamento Municipal (SPM).  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</w:rPr>
        <w:t xml:space="preserve">O Centro é uma área urbana de grande vitalidade, mas que sofre um processo de desvalorização relacionado ao desenvolvimento da cidade, obsolescência de edificações em relação a novos padrões de consumo e à desordem e falha dos espaços e serviços públicos, e conseqüências da estagnação econômica nacional, agravados por políticas locais de fiscalização e controle. 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o projeto de um planejamento estratégico do centro cabe estabelecer em primeiro lugar objetivos e proposições com fim de propiciar o desenvolvimento e a preservação dessa importante área da cidade, tendo sempre em vista a realidade sociocultural e econômica da cidade, o que leva a estabelecer um método participativo como seu principal instrumento de análise e de elaboração de objetivos e metas. O poder público deve se atribuir o papel de liderança de um processo que reforce e consolide a IDENTIDADE do centro de Porto Alegre, objetivando o engajamento de todos os atores envolvidos de forma consciente e integral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0670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15pt" to="440.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</w:rPr>
        <w:t>Objetivos do evento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por escopo o Programa Viva,  estamos elaborando o Plano Estratégico de Reabilitação da Área Central, com apoio do Ministério das Cidades, que tem como objetivo estabelecer ações conjuntas do poder público, da sociedade organizada e dos agentes da iniciativa privada, para conduzir o desenvolvimento desta área da cidade de maneira compatível com a preservação de sua identidade histórica, com o conforto de seus moradores e usuários com a valorização devida a esse importante núcleo urban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uma das atividades  do cronograma de trabalho do Plano de Reabilitação do Centro histórico,  o  Workshop tem por objetivo identificar as questões que venham a favorecer ou  dificultar a elaboração de estratégias de atuação no Centro.  Este encontro visa o debate de temas relevantes para o futuro da área central como turismo, cultura e lazer, atividades comerciais e residenciais, segurança e projetos estruturadores, tais como Porto e Linha 2, Portais da Cidade.  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úblico alvo</w:t>
      </w:r>
    </w:p>
    <w:p>
      <w:pPr>
        <w:pStyle w:val="Normal"/>
        <w:jc w:val="both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223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9pt" to="447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tores empresariais e entidades de cla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unidade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niversidades e Profissionais da área de arquitetura e  urbanismo, geografia, sociologia,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écnicos da PMP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ítico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83845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35pt" to="447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</w:rPr>
        <w:t>Data e loc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as  ...(terça-feira) e   de maio (quarta-feira) - </w:t>
      </w:r>
      <w:r>
        <w:rPr>
          <w:rFonts w:cs="Arial" w:ascii="Arial" w:hAnsi="Arial"/>
          <w:color w:val="FF0000"/>
        </w:rPr>
        <w:t>Hotel Everest, Rua Duque de Caxias, nº ..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82575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25pt" to="447.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40"/>
          <w:lang w:val="en-US" w:eastAsia="en-US"/>
        </w:rPr>
        <w:t>Programação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882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INEL 0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TENDÊNCIAS DAS ATIVIDADES  </w:t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ERCIO / SERVIÇOS </w:t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l a configuração do comércio e serviços (formal, informal, ambulante, porte, produtos e serviços) para os próximos anos. Principais atividades no centro e perfil dos consumidores. Perfil do empresário, capacidade de investimento destes.  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>Viabilidades a partir da perspectiva mercadológica,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>Perspectivas das atividades no Centro a partir de sua lógica funcional (imóveis,    público usuário, acessibilidade,...)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CUPAÇÃO DOS IMÓVEIS – MERCADO IMOBILIÁRIO</w:t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a a realidade do uso e ocupação dos imóveis no Centro, onde muitos se encontram abandonados e / ou subutilizados, gostaríamos que neste painel  o enfoque seja: primeiro, qual a real situação desta ocupação; segundo, qual a tendência do mercado imobiliário para os próximos 10 anos,  tanto para a atividade comercial e de serviços como para o uso residencial, ou seja  quais as possibilidades de re-ocupação  e o surgimento de novos empreendimentos na área.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lato da ocupação atual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nfiguração do mercado imobiliário para os próximos anos (uso comercial, serviços e residencial)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endência de ocupação a partir da perspectiva mercadológica para os diferentes usos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rfil do consumidor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rfil do investidor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</w:rPr>
      </w:pPr>
      <w:r>
        <w:rPr>
          <w:rFonts w:cs="Arial" w:ascii="Arial" w:hAnsi="Arial"/>
          <w:b/>
        </w:rPr>
        <w:t>TENDÊNCIA DA SEGURANÇA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Retrato da segurança no Centro – caracterização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Configuração da segurança a partir da perspectiva de investimento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Aspectos sociais relacionados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Aspectos jurídicos relacionados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Aspectos físico-ambientais</w:t>
      </w:r>
    </w:p>
    <w:p>
      <w:pPr>
        <w:pStyle w:val="Normal"/>
        <w:ind w:left="360" w:right="-88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right="-882" w:hanging="0"/>
        <w:jc w:val="center"/>
        <w:rPr>
          <w:b/>
          <w:b/>
          <w:u w:val="none"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360" w:right="-88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INEL 0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 PROJETOS ESTRUTURADORES - ACESSIBILIDAD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-882" w:hanging="360"/>
        <w:rPr>
          <w:rFonts w:ascii="Arial" w:hAnsi="Arial" w:cs="Arial"/>
        </w:rPr>
      </w:pPr>
      <w:r>
        <w:rPr>
          <w:rFonts w:cs="Arial" w:ascii="Arial" w:hAnsi="Arial"/>
        </w:rPr>
        <w:t>TRANSFORMAÇÕES URBANAS  DECORRENTES DE PROJETOS ESTRUTURAIS DE ACESSIBILIDADE  – Case São Paulo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ransformações urbanísticas - ambientais relacionados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ransformações econômicas e sociais decorrentes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iabilidades a partir da perspectiva financeira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iabilidades a partir da estrutura funcional da área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iabilidade temporal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6"/>
        </w:numPr>
        <w:ind w:left="1080" w:right="-882" w:hanging="360"/>
        <w:rPr>
          <w:rFonts w:ascii="Arial" w:hAnsi="Arial" w:cs="Arial"/>
        </w:rPr>
      </w:pPr>
      <w:r>
        <w:rPr>
          <w:rFonts w:cs="Arial" w:ascii="Arial" w:hAnsi="Arial"/>
        </w:rPr>
        <w:t>PROJETO PORTAIS DA CIDADE</w:t>
      </w:r>
    </w:p>
    <w:p>
      <w:pPr>
        <w:pStyle w:val="Normal"/>
        <w:numPr>
          <w:ilvl w:val="0"/>
          <w:numId w:val="6"/>
        </w:numPr>
        <w:ind w:left="1080" w:right="-882" w:hanging="36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ROJETO DA LINHA 2 - METRÔ</w:t>
        <w:tab/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lato – apresentação dos projetos da Linha 2 e Portais</w:t>
      </w:r>
    </w:p>
    <w:p>
      <w:pPr>
        <w:pStyle w:val="Normal"/>
        <w:ind w:left="720" w:right="-882" w:hanging="0"/>
        <w:rPr>
          <w:rFonts w:ascii="Arial" w:hAnsi="Arial" w:cs="Arial"/>
        </w:rPr>
      </w:pPr>
      <w:r>
        <w:rPr>
          <w:rFonts w:cs="Arial" w:ascii="Arial" w:hAnsi="Arial"/>
        </w:rPr>
        <w:t>Qual é a real possibilidade de se tornarem realidade os projetos (Linha 2, Portais, ) em que prazo, quais as principais dificuldades que envolvem estes projetos.</w:t>
      </w:r>
    </w:p>
    <w:p>
      <w:pPr>
        <w:pStyle w:val="Normal"/>
        <w:ind w:left="720" w:right="-8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is as transformações  urbanas decorrentes da implantação destes projetos? </w:t>
      </w:r>
    </w:p>
    <w:p>
      <w:pPr>
        <w:pStyle w:val="Heading1"/>
        <w:ind w:right="-882" w:hanging="0"/>
        <w:jc w:val="center"/>
        <w:rPr>
          <w:b/>
          <w:b/>
          <w:u w:val="none"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360"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INEL 0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TENDÊNCIA DO TURISMO, LAZER E CULTURA  </w:t>
      </w:r>
    </w:p>
    <w:p>
      <w:pPr>
        <w:pStyle w:val="Normal"/>
        <w:numPr>
          <w:ilvl w:val="0"/>
          <w:numId w:val="5"/>
        </w:numPr>
        <w:ind w:left="720" w:right="-882" w:hanging="360"/>
        <w:rPr/>
      </w:pPr>
      <w:r>
        <w:rPr>
          <w:rFonts w:cs="Arial" w:ascii="Arial" w:hAnsi="Arial"/>
        </w:rPr>
        <w:t>TRANSFORMAÇÕES URBANAS DECORRENTES PROJETO PORTO – Case ?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color w:val="0000FF"/>
        </w:rPr>
        <w:t>Tendência de uso e ocupação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color w:val="0000FF"/>
        </w:rPr>
        <w:t>Impacto urbanístico e ambiental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Impacto econômico e social</w:t>
      </w:r>
    </w:p>
    <w:p>
      <w:pPr>
        <w:pStyle w:val="Normal"/>
        <w:ind w:left="360" w:right="-882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88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NDÊNCIAS DO TURISMO EXTERNO  </w:t>
      </w:r>
    </w:p>
    <w:p>
      <w:pPr>
        <w:pStyle w:val="Normal"/>
        <w:ind w:left="360" w:right="-88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zer uma projeção do ambiente da cultura, lazer e turismo nos próximos anos </w:t>
        <w:tab/>
        <w:t xml:space="preserve">esclarecendo o perfil da demanda (quantidade, tipo/espécie, volume, movimentação </w:t>
        <w:tab/>
        <w:t xml:space="preserve">financeira, quem opera estes negócios, quais os requisitos destes operadores) – </w:t>
        <w:tab/>
        <w:t xml:space="preserve">Ações do Governo Estadual e Federal  </w:t>
        <w:tab/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Viabilidade a partir da perspectiva mercadológica - Perfil da demanda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Viabilidade a partir do perfil dos agentes operadores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 xml:space="preserve">Configuração do turismo, lazer e cultura a partir da estrutura urbanística e ambiental </w:t>
        <w:tab/>
        <w:t>do Centro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 xml:space="preserve"> Viabilidades a partir da perspectiva de investimentos no setor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numPr>
          <w:ilvl w:val="0"/>
          <w:numId w:val="5"/>
        </w:numPr>
        <w:ind w:left="720" w:right="-88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NDÊNCIAS DO TURISMO INTERNO  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Tendências do turismo de Porto Alegre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30" w:leader="none"/>
        </w:tabs>
        <w:ind w:left="720" w:right="-88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RTO – CAIS MAUÁ E SUA VIABILIDADE DE IMPLEMENTAÇÃO 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Perspectiva de concretização e prazo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Investidores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Tendência de uso e ocupação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8530" w:leader="none"/>
        </w:tabs>
        <w:ind w:left="360" w:right="-88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right="-8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ind w:left="360" w:right="-8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EL 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ESTRATÉGIA E CONCRETIZAÇÃO  DE PROJETOS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right="-8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RENCIAMENTO  </w:t>
      </w:r>
    </w:p>
    <w:p>
      <w:pPr>
        <w:pStyle w:val="Normal"/>
        <w:ind w:left="720" w:right="-8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CURSOS  </w:t>
      </w:r>
    </w:p>
    <w:p>
      <w:pPr>
        <w:pStyle w:val="Normal"/>
        <w:ind w:left="720" w:right="-882" w:hanging="0"/>
        <w:rPr>
          <w:rFonts w:ascii="Arial" w:hAnsi="Arial" w:cs="Arial"/>
        </w:rPr>
      </w:pPr>
      <w:r>
        <w:rPr>
          <w:rFonts w:cs="Arial" w:ascii="Arial" w:hAnsi="Arial"/>
        </w:rPr>
        <w:t>INVESTIDORES</w:t>
      </w:r>
    </w:p>
    <w:p>
      <w:pPr>
        <w:pStyle w:val="Normal"/>
        <w:ind w:left="720" w:right="-882" w:hanging="0"/>
        <w:rPr>
          <w:rFonts w:ascii="Arial" w:hAnsi="Arial" w:cs="Arial"/>
        </w:rPr>
      </w:pPr>
      <w:r>
        <w:rPr>
          <w:rFonts w:cs="Arial" w:ascii="Arial" w:hAnsi="Arial"/>
        </w:rPr>
        <w:t>Quais as dificuldades de gerenciar um programa desta envergadura através do tempo (disponibilidade de recursos, continuidade das ações e implementação de projetos, articulação com promotores e apoiadores,...)</w:t>
      </w:r>
    </w:p>
    <w:p>
      <w:pPr>
        <w:pStyle w:val="TextBodyIndent"/>
        <w:numPr>
          <w:ilvl w:val="1"/>
          <w:numId w:val="2"/>
        </w:numPr>
        <w:spacing w:before="0" w:after="0"/>
        <w:ind w:left="1440" w:right="-882" w:hanging="360"/>
        <w:rPr>
          <w:rFonts w:ascii="Arial" w:hAnsi="Arial" w:cs="Arial"/>
        </w:rPr>
      </w:pPr>
      <w:r>
        <w:rPr>
          <w:rFonts w:cs="Arial" w:ascii="Arial" w:hAnsi="Arial"/>
        </w:rPr>
        <w:t>Quais os recursos disponíveis, quais as fontes e o que é necessário para se habilitar, quais os requisitos.</w:t>
      </w:r>
    </w:p>
    <w:p>
      <w:pPr>
        <w:pStyle w:val="TextBodyIndent"/>
        <w:numPr>
          <w:ilvl w:val="1"/>
          <w:numId w:val="2"/>
        </w:numPr>
        <w:spacing w:before="0" w:after="0"/>
        <w:ind w:left="1440" w:right="-882" w:hanging="360"/>
        <w:rPr>
          <w:rFonts w:ascii="Arial" w:hAnsi="Arial" w:cs="Arial"/>
        </w:rPr>
      </w:pPr>
      <w:r>
        <w:rPr>
          <w:rFonts w:cs="Arial" w:ascii="Arial" w:hAnsi="Arial"/>
        </w:rPr>
        <w:t>Qual o interesse do investidor privado; que retorno é esperado. Perfil de investimento.</w:t>
      </w:r>
    </w:p>
    <w:p>
      <w:pPr>
        <w:pStyle w:val="TextBodyIndent"/>
        <w:numPr>
          <w:ilvl w:val="1"/>
          <w:numId w:val="2"/>
        </w:numPr>
        <w:spacing w:before="0" w:after="0"/>
        <w:ind w:left="1440" w:right="-882" w:hanging="360"/>
        <w:rPr>
          <w:rFonts w:ascii="Arial" w:hAnsi="Arial" w:cs="Arial"/>
        </w:rPr>
      </w:pPr>
      <w:r>
        <w:rPr>
          <w:rFonts w:cs="Arial" w:ascii="Arial" w:hAnsi="Arial"/>
        </w:rPr>
        <w:t>Quando o centro se torna atrativo para o investidor,</w:t>
      </w:r>
    </w:p>
    <w:p>
      <w:pPr>
        <w:pStyle w:val="Normal"/>
        <w:ind w:left="360" w:right="-88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Perspectivas a partir da estrutura administrativa e política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Perspectivas a partir  do interesse dos investidores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Perspectivas a partir de políticas públicas – programas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Implicações legais e possibilidades de parcerias</w:t>
      </w:r>
    </w:p>
    <w:p>
      <w:pPr>
        <w:pStyle w:val="Normal"/>
        <w:ind w:left="360" w:right="-882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20" w:right="-88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" w:hAnsi="AvantGarde Bk BT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vantGarde Bk BT" w:hAnsi="AvantGarde Bk BT" w:cs="AvantGarde Bk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" w:hAnsi="AvantGarde Bk BT" w:cs="Arial"/>
      <w:sz w:val="20"/>
      <w:lang w:val="es-ES_tradn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26:00Z</dcterms:created>
  <dc:creator>mariamarques</dc:creator>
  <dc:description/>
  <dc:language>en-US</dc:language>
  <cp:lastModifiedBy>ttel</cp:lastModifiedBy>
  <dcterms:modified xsi:type="dcterms:W3CDTF">2008-03-19T19:35:00Z</dcterms:modified>
  <cp:revision>7</cp:revision>
  <dc:subject/>
  <dc:title>OBJETIVO;</dc:title>
</cp:coreProperties>
</file>