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GIDUR/PO 167/08                                                  Porto Alegre, 08 de abril de 200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e Porto Alegre/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Realização de semin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       Contrato de Repasse nº 175.050-99/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 Reabilitação de Áreas Urbanas Centrai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a Senhor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   Em resposta à sua solicitação de apoio à realização de seminário integrante das atividades do Plano de Reabilitação do Centro, cuja programação recebemos, informamos que o Programa de Reabilitação de Áreas Urbanas Centrais contempla, em seus itens de investimento, a realização de atividades de capacitação técnica, sendo passíveis de custeio as despesas com transporte e hospedagem de participante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   Para efetivar a inclusão dessa proposta ao projeto contratado, solicitamos a apresentação dos seguintes document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ha com as seguintes informações: nome dos palestrantes, qualificação, cidade de origem, custo da passagem e da hospedagem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os técnicos da Prefeitura Municipal que participarão do seminário, com definição de coordenador e relator do ev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   Após realização do seminário solicitamos a apresentação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s de freqüência dos técnicos ao seminári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s de avaliação do seminário, preenchidas pelos técnicos da PM, ao final do event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s dos certificados de participação dos técnicos da PM, com especificação da data, local e carga horária do evento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compreendendo os conteúdos apresentados no seminário, bem como análise crítica dos resultados do mesmo, elaborada pelos técnicos participantes, apontando aspectos que deverão integrar a proposta do Plano de Reabilitação do Cen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A SCHMITT AZER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DRO H KR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DUR/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4:00Z</dcterms:created>
  <dc:creator>ttel</dc:creator>
  <dc:description/>
  <dc:language>en-US</dc:language>
  <cp:lastModifiedBy>ttel</cp:lastModifiedBy>
  <cp:lastPrinted>2008-04-09T09:15:00Z</cp:lastPrinted>
  <dcterms:modified xsi:type="dcterms:W3CDTF">2008-04-09T12:29:00Z</dcterms:modified>
  <cp:revision>2</cp:revision>
  <dc:subject/>
  <dc:title>CE GIDUR/PO 167/08                                                  Porto Alegre, 08 de abril de 2008</dc:title>
</cp:coreProperties>
</file>