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WORKSHOP – 6 a 7 DE  MAIO DE 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ENTRO – UM CENÁRIO PARA DEZ ANOS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Objetivos do evento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por escopo o Programa Viva o Centro,  estamos elaborando o Plano Estratégico de Reabilitação da Área Central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uma das atividades do cronograma de trabalho do Plano de Reabilitação do Centro histórico, o Workshop tem por objetivo identificar as questões que venham a favorecer ou dificultar a elaboração de estratégias de atuação no Centro.  Este encontro visa o debate de temas relevantes para o futuro da área central como turismo, cultura e lazer, atividades comerciais e residenciais, segurança e projetos estruturadores, tais como Porto e Linha 2, Portais da Cidade.  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6"/>
          <w:lang w:val="en-US" w:eastAsia="en-US"/>
        </w:rPr>
      </w:pPr>
      <w:r>
        <w:rPr>
          <w:rFonts w:cs="Arial" w:ascii="Arial" w:hAnsi="Arial"/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e entidades de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dad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versidades e Profissionais da área de arquitetura e  urbanismo, geografia, sociologia,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ítico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Data e loc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s 06 (terça-feira) e  07 de maio (quarta-feira) -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Hotel Embaixador – Rua Jerônimo Coelho, 354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88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0" w:right="-88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oembloco"/>
        <w:rPr>
          <w:rFonts w:eastAsia="AvantGarde Bk BT" w:cs="AvantGarde Bk BT"/>
        </w:rPr>
      </w:pPr>
      <w:r>
        <w:rPr>
          <w:rFonts w:eastAsia="AvantGarde Bk BT" w:cs="AvantGarde Bk BT"/>
        </w:rPr>
        <w:t xml:space="preserve"> </w:t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 xml:space="preserve">PAINEL </w:t>
      </w:r>
      <w:r>
        <w:rPr>
          <w:rFonts w:cs="Arial" w:ascii="Arial" w:hAnsi="Arial"/>
          <w:b/>
          <w:sz w:val="28"/>
          <w:szCs w:val="28"/>
        </w:rPr>
        <w:t xml:space="preserve"> - MOBILIDADE: Um veículo de transformação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 – TRANSFORMAÇÕES URBANAS  – O “Case” Metrô de São Paulo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s de transporte de massa de alta tecnologia. Reflexos na ambiência, nas atividades econômicas e dinâmica urbana.</w:t>
      </w:r>
    </w:p>
    <w:p>
      <w:pPr>
        <w:pStyle w:val="Normal"/>
        <w:ind w:right="-882" w:hanging="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" w:right="-882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Luis Antônio Cortez Ferreira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quiteto formado pela USP, Pós-graduado em Gestão Ambiental e em Planejamento de Transportes Urbanos, Especialista em Projetos de Edificações com Estruturas Metálicas.</w:t>
        <w:br/>
        <w:t>Trabalha no Metrô de São Paulo desde 1986, onde começou como arquiteto na Gerência de Construção Civil, durante a construção da Linha 3 - Vermelha e do Corredor São Mateus - Jabaquara; foi também Supervisor, Coordenador e Chefe do Departamento de Projetos Funcionais de Transporte, responsável pelo planejamento e projeto funcional de novaslinhas.</w:t>
        <w:br/>
        <w:t>Atualmente é especialista na AGS - Assessoria de Gestão Ambiental e Sustentabilidade, área vinculada à Diretoria de Planejamento e Expansão dos Transportes Metropolitanos.</w:t>
        <w:br/>
        <w:t>É Vice-presidente de Assuntos Técnicos da AEAMESP - Associação de Engenheiros e Arquitetos de Metrô, onde ocupou anteriormente o cargo de Diretor Adjunto de Tecnologia eMeioAmbiente.</w:t>
        <w:br/>
        <w:t>Como Palestrante, tem realizado palestras no Brasil e no exterior, com destaque para os temas de Meio Ambiente, Mudanças Climáticas e suas relações com o setor de Transportes.</w:t>
        <w:br/>
      </w:r>
    </w:p>
    <w:p>
      <w:pPr>
        <w:pStyle w:val="Textoembloco"/>
        <w:ind w:left="0" w:right="-882" w:firstLine="709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 xml:space="preserve">PAINEL </w:t>
      </w:r>
      <w:r>
        <w:rPr>
          <w:rFonts w:cs="Arial" w:ascii="Arial" w:hAnsi="Arial"/>
          <w:b/>
          <w:sz w:val="28"/>
          <w:szCs w:val="28"/>
        </w:rPr>
        <w:t>- UM NOVO PORTO – Alegre embarque em uma nova era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– TURISMO - o futuro, uma viagem...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que envolvem turismo, cultura e de lazer.  Como está segmentado este mercado. Quais as necessidades do público consumidor e a tendência de configuração de cada segmento. Como vai se estruturar o atendimento a esta demanda, que tipo de serviço tende a se configurar e quem deve operar. Como Porto Alegre se situa neste contexto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Roberto Bortolotto  –   Ministério do Turism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  – PORTO MADERO- Uma transformação urbana em Buenos Aires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 de revitalização do porto para a cidade. Quais os reflexos na ambiência, nas atividades econômicas, e dinâmica urbana das áreas adjacentes? Quais os acertos e equívocos do projeto?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Palestrante: </w:t>
      </w:r>
      <w:r>
        <w:rPr>
          <w:rFonts w:cs="Arial" w:ascii="Arial" w:hAnsi="Arial"/>
          <w:bCs/>
          <w:szCs w:val="28"/>
          <w:lang w:val="es-ES"/>
        </w:rPr>
        <w:t xml:space="preserve">  Arq. Guillermo Tell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fesor Titular de Arquitectura, Comunicación Sociedad y Producción. Universidad de Palerm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fesor investigador Universidad de Buenos Aires. Planificación Urbana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20"/>
          <w:szCs w:val="20"/>
        </w:rPr>
        <w:t>Profesor investigador Universidad Nacional de General Sarmiento. Urbanismo</w:t>
        <w:br/>
        <w:t>Egresado de la Universidad de Buenos Aires (1991).</w:t>
        <w:br/>
      </w:r>
      <w:r>
        <w:rPr>
          <w:rFonts w:cs="Arial" w:ascii="Arial" w:hAnsi="Arial"/>
          <w:i/>
          <w:sz w:val="20"/>
          <w:szCs w:val="20"/>
          <w:lang w:val="es-ES"/>
        </w:rPr>
        <w:t>Ha obtenido importantes premios y menciones entre los que se destacan la Medalla de Plata otorgada en el Premio Anual de Arquitectura y Urbanismo (1997) y el Primer Premio obtenido en el Premio Bienal de Arquitectura y Urbanismo CPAU – SCA 2004, en la categoría “Trabajos de Investigación Inéditos”.</w:t>
        <w:br/>
      </w:r>
      <w:r>
        <w:rPr>
          <w:rFonts w:cs="Arial" w:ascii="Arial" w:hAnsi="Arial"/>
          <w:i/>
          <w:sz w:val="20"/>
          <w:szCs w:val="20"/>
        </w:rPr>
        <w:t>Ha realizado numerosas publicaciones en diversos medios escritos nacionales e internacionales y ha dirigido y participado en varios equipos de investigación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Heading8"/>
        <w:ind w:left="360" w:right="-882" w:hanging="0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shd w:fill="E6E6E6" w:val="clear"/>
        <w:ind w:right="-882" w:hanging="0"/>
        <w:rPr/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A- BARCELONA - POA – Um “Case”. Uma Ponte?</w:t>
      </w:r>
    </w:p>
    <w:p>
      <w:pPr>
        <w:pStyle w:val="Normal"/>
        <w:ind w:right="-88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– BARCELONA OLÍMPICA e o @ 22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is as estratégias de gerenciamento de recursos, oportunidades  e atração de parceiros na concretização dos projetos urbanos em Barcelon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os recursos disponíveis, quais as fontes e o que é necessário para se habilitar, quais os requisito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interesse do investidor privado; que retorno é esperado. Perfil de investiment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do o centro se torna atrativo para o investidor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Palestrante: </w:t>
      </w:r>
      <w:r>
        <w:rPr>
          <w:rFonts w:cs="Arial" w:ascii="Arial" w:hAnsi="Arial"/>
          <w:bCs/>
          <w:szCs w:val="28"/>
          <w:lang w:val="es-ES"/>
        </w:rPr>
        <w:t>Aurea Gallén Díaz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1973 - Título de arquitecta por la Escuela Técnica de Arquitectura de Barcelona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20"/>
          <w:szCs w:val="20"/>
          <w:lang w:val="es-ES"/>
        </w:rPr>
        <w:t>1973-1984 - Trabajo profesional por cuenta propia en el campo de la arquitectura y el urbanismo Oposiciones al Ayuntamiento de Barcelona. Servicios de Urbanismo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20"/>
          <w:szCs w:val="20"/>
          <w:lang w:val="es-ES"/>
        </w:rPr>
        <w:t>1984-1991 -</w:t>
        <w:tab/>
        <w:t xml:space="preserve">Arquitecta en los Servicios de Planeamiento. </w:t>
      </w:r>
      <w:r>
        <w:rPr>
          <w:rFonts w:cs="Arial" w:ascii="Arial" w:hAnsi="Arial"/>
          <w:i/>
          <w:sz w:val="20"/>
          <w:szCs w:val="20"/>
        </w:rPr>
        <w:t>En este período forma parte del equipo redactor del Plan Especial de Reforma Interior Diagonal-Poblenou, para la prolongación de la avenida Diagonal (1989-1991).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20"/>
          <w:szCs w:val="20"/>
          <w:lang w:val="es-ES"/>
        </w:rPr>
        <w:t>1991- 1994 - Directora del Proyecto de Estrategias Urbanas y Gestión de Suelo Residencial (planeamiento y gestión de suelo para vivienda pública y remodelación de polígonos de vivienda pública)</w:t>
      </w:r>
    </w:p>
    <w:p>
      <w:pPr>
        <w:pStyle w:val="Textoembloco"/>
        <w:ind w:left="1701" w:right="-885" w:hanging="0"/>
        <w:rPr/>
      </w:pPr>
      <w:r>
        <w:rPr>
          <w:rFonts w:cs="Arial" w:ascii="Arial" w:hAnsi="Arial"/>
          <w:i/>
          <w:sz w:val="20"/>
          <w:szCs w:val="20"/>
          <w:lang w:val="es-ES"/>
        </w:rPr>
        <w:t xml:space="preserve">1994- 2006 - Jefe del Departamento de Planeamiento de Desarrollo (redacción de planeamiento de diferentes escalas). </w:t>
      </w:r>
      <w:r>
        <w:rPr>
          <w:rFonts w:cs="Arial" w:ascii="Arial" w:hAnsi="Arial"/>
          <w:i/>
          <w:sz w:val="20"/>
          <w:szCs w:val="20"/>
        </w:rPr>
        <w:t>En este periodo forma parte del equipo redactor de la Modificación del Plan General Metropolitano para la renovación de las áreas industriales del Poblenou –Distrito 22@- (1999-2001)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006-hasta la fecha </w:t>
        <w:tab/>
        <w:t>Directora del Gabinete de Estudios Urbanísticos (estudios para la revisión/actualización del Plan General Metropolitano). Con este cargo forma parte del equipo de Dirección de la Gerencia de Urbanismo del Ayuntamiento de Barcelona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82" w:hanging="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first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82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882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Recuodecorpodetexto3">
    <w:name w:val="Recuo de corpo de texto 3"/>
    <w:basedOn w:val="Normal"/>
    <w:qFormat/>
    <w:pPr>
      <w:ind w:right="-882" w:firstLine="360"/>
    </w:pPr>
    <w:rPr>
      <w:rFonts w:ascii="Arial" w:hAnsi="Arial" w:cs="Arial"/>
      <w:bCs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19:00Z</dcterms:created>
  <dc:creator>mariamarques</dc:creator>
  <dc:description/>
  <dc:language>en-US</dc:language>
  <cp:lastModifiedBy>ttel</cp:lastModifiedBy>
  <cp:lastPrinted>2008-03-25T15:14:00Z</cp:lastPrinted>
  <dcterms:modified xsi:type="dcterms:W3CDTF">2008-04-14T17:13:00Z</dcterms:modified>
  <cp:revision>5</cp:revision>
  <dc:subject/>
  <dc:title>OBJETIVO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98711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>briefing</vt:lpwstr>
  </property>
  <property fmtid="{D5CDD505-2E9C-101B-9397-08002B2CF9AE}" pid="5" name="_PreviousAdHocReviewCycleID">
    <vt:r8>-1700569129</vt:r8>
  </property>
  <property fmtid="{D5CDD505-2E9C-101B-9397-08002B2CF9AE}" pid="6" name="_ReviewingToolsShownOnce">
    <vt:lpwstr/>
  </property>
</Properties>
</file>