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 atenção ao pleito de patrocínio, solicitamos os  documento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eguir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1- Carta proposta da entidade REQUERENTE, endereçada à Diretoria 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contendo: nome do evento, data, horário, local do evento,  municípi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objetivo do evento, público-alvo,  valor solicitado e retor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promocional à  CAIX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 2- Cópia CGC-MF da requeren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3 - Endereço completo atualizado da entidade, com C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4- Cópia documentos do representante legal (CPF, profissão, esta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civ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5- Banco, agência e conta corrente da requer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6- Cópia do Estatuto e ata de reunião que elegeu a última diretoria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mbos autenticados 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ncaminhar os documentos ao endereço abaix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Rua General Andrade Neves, 175 – 17º  -  90010 210 – A/C Lo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tenciosam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Lorete Hend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Gerente de Promoções e Eve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Gen. Andrade Neves, 175 – 17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51 3284 58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8:00Z</dcterms:created>
  <dc:creator>ttel</dc:creator>
  <dc:description/>
  <dc:language>en-US</dc:language>
  <cp:lastModifiedBy>ttel</cp:lastModifiedBy>
  <cp:lastPrinted>2008-04-30T10:17:00Z</cp:lastPrinted>
  <dcterms:modified xsi:type="dcterms:W3CDTF">2008-04-30T13:18:00Z</dcterms:modified>
  <cp:revision>2</cp:revision>
  <dc:subject/>
  <dc:title>Em atenção ao pleito de patrocínio, solicitamos os  documentos a </dc:title>
</cp:coreProperties>
</file>