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forme havia te comentado estamos programando um evento para meados de abril que faz parte de nosso Plano de Reabilitação da Área Central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mos prevendo quatro blocos de apresentações em dois dias de seminário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idéia é tomar conhecimento de tendências de temas estratégicos e ver como eles podem repercutir na área central, dando apoio a elaboração de estratégias de atuação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nsamos em um palestrante que falaria de tendências em termos gerais, já apontando para a questão de sua inserção local, e um debatedor que faria o contraponto com foco mais específico na questão da área central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houver iunteresse dos secretários em participar, pensamos em tê-los como coordenadores de mesa e posteriormente como membros da mesa de debat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os possibilidade de patrocínio da Caixa R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temas propostos são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gurança e atividades (comércio/moradia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mos em contato com especialista de planejamento da sec. de segurança do Estado. O CDL irá indicar nome para tratar a questão do comércio, pensamos no Oltramari para debater, por exemplo.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essibilidade e Transport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inha 2 do Metrô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Portais das Cidad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u w:val="single"/>
        </w:rPr>
        <w:t>Reflexos urbanos</w:t>
      </w:r>
      <w:r>
        <w:rPr>
          <w:rFonts w:cs="Arial" w:ascii="Arial" w:hAnsi="Arial"/>
          <w:sz w:val="28"/>
          <w:szCs w:val="28"/>
        </w:rPr>
        <w:t xml:space="preserve"> da implementação de sistemas modernos de transporte de mass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palestras e debates envolveriam o Superintendente da TRENSURB, talvez o Senna em relação aos Portais e um especialista de planejamento do Metro de São Paulo - Ismael Molin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urismo e o Caso Porto/ Cais Mauá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Pelo </w:t>
      </w:r>
      <w:r>
        <w:rPr>
          <w:rFonts w:cs="Arial" w:ascii="Arial" w:hAnsi="Arial"/>
          <w:sz w:val="28"/>
          <w:szCs w:val="28"/>
          <w:u w:val="single"/>
        </w:rPr>
        <w:t>Porto</w:t>
      </w:r>
      <w:r>
        <w:rPr>
          <w:rFonts w:cs="Arial" w:ascii="Arial" w:hAnsi="Arial"/>
          <w:sz w:val="28"/>
          <w:szCs w:val="28"/>
        </w:rPr>
        <w:t xml:space="preserve"> o Tutikian já se comprometeu em participar e ficou de indicar um especialista que pudesse falar sobre repercussões da implantação do projeto em relação à POA e à área Central. Será uma pessoa indicada por uma das empresas que estão fazendo os estudos de viabilidade econômic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o</w:t>
      </w:r>
      <w:r>
        <w:rPr>
          <w:rFonts w:cs="Arial" w:ascii="Arial" w:hAnsi="Arial"/>
          <w:color w:val="FF0000"/>
          <w:sz w:val="28"/>
          <w:szCs w:val="28"/>
          <w:u w:val="single"/>
        </w:rPr>
        <w:t xml:space="preserve"> turismo </w:t>
      </w:r>
      <w:r>
        <w:rPr>
          <w:rFonts w:cs="Arial" w:ascii="Arial" w:hAnsi="Arial"/>
          <w:color w:val="FF0000"/>
          <w:sz w:val="28"/>
          <w:szCs w:val="28"/>
        </w:rPr>
        <w:t>pensamos em alguém da EMBRATUR para o geral e alguém do TRADE - que está tratando do plano estratégico de turismo para o debate em termos locais. Se os secretários participarem, esta mesa ficaria aos cuidados do sec. da SETUR. ( é nesta parte que necessitamos tua colaboraçã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caso ;;;;;;; e formas de financiamento para implantação de projet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ia um painel apresentando um caso concreto (por exemplo Barcelona) e debate por pessoa ligada ao setor finaceiro tratando sobre formas e fontes de captação de recursos para implantação de projeto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os um cantato inicial através da CAIXA RS, mas poderemos ver BRDE, Ministerios da cidade, turismo, CAIXA federal etc.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cisamos formatar uma base de alternativas com certa urgência, parta tanto necessitamos de algumas alternativas de nomes para iniciarmos os primeiros contato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uardo contato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raço, Glêni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43:00Z</dcterms:created>
  <dc:creator>ttel</dc:creator>
  <dc:description/>
  <dc:language>en-US</dc:language>
  <cp:lastModifiedBy>ttel</cp:lastModifiedBy>
  <dcterms:modified xsi:type="dcterms:W3CDTF">2008-03-07T20:24:00Z</dcterms:modified>
  <cp:revision>1</cp:revision>
  <dc:subject/>
  <dc:title>Conforme havia te comentado estamos programando um evento para meados de abril que faz parte de nosso Plano de Reabilitação da</dc:title>
</cp:coreProperties>
</file>