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Rodovi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ização no 4º Distrito:</w:t>
      </w:r>
      <w:r>
        <w:rPr>
          <w:rFonts w:cs="Arial" w:ascii="Arial" w:hAnsi="Arial"/>
        </w:rPr>
        <w:t xml:space="preserve"> extremo sul do Perímetro Preferencial do território do Projeto de Revitalização do 4º Distrito, na divisa com o Centro Histórico de POA. Situado entre as ruas Cel. Vicente, no interior da av 1ª Perimetral, e imediações da rua Ramiro Barce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gnós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cessária integração com o Centro (solução para conflitos de mobilidade urbana e acessibilidade junto ao “nó” da Rodoviá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bilidade urbana x patrimônio cultural (projeto da av Voluntários da Pátria no setor em quest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essibilidade à Região Metropolitana, litoral do Estado e à Zona Sul de POA.</w:t>
      </w:r>
    </w:p>
    <w:p>
      <w:pPr>
        <w:pStyle w:val="Normal"/>
        <w:rPr/>
      </w:pPr>
      <w:r>
        <w:rPr>
          <w:rFonts w:cs="Arial" w:ascii="Arial" w:hAnsi="Arial"/>
        </w:rPr>
        <w:t>- relação do Centro e 4º Distrito com Lago Guaíba (Orla X  Porto X Corredor de Urbanidade: Projeto Cais Mauá, Projeto Orla –SPM- e atividades logísticas portuári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1:00Z</dcterms:created>
  <dc:creator>maciel</dc:creator>
  <dc:description/>
  <dc:language>en-US</dc:language>
  <cp:lastModifiedBy>maciel</cp:lastModifiedBy>
  <dcterms:modified xsi:type="dcterms:W3CDTF">2008-05-14T13:44:00Z</dcterms:modified>
  <cp:revision>1</cp:revision>
  <dc:subject/>
  <dc:title>Eixo Rodovi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294551</vt:r8>
  </property>
  <property fmtid="{D5CDD505-2E9C-101B-9397-08002B2CF9AE}" pid="3" name="_AuthorEmail">
    <vt:lpwstr>maciel@spm.prefpoa.com.br</vt:lpwstr>
  </property>
  <property fmtid="{D5CDD505-2E9C-101B-9397-08002B2CF9AE}" pid="4" name="_AuthorEmailDisplayName">
    <vt:lpwstr>Miriam Maciel Echel</vt:lpwstr>
  </property>
  <property fmtid="{D5CDD505-2E9C-101B-9397-08002B2CF9AE}" pid="5" name="_EmailSubject">
    <vt:lpwstr/>
  </property>
</Properties>
</file>