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36"/>
          <w:szCs w:val="36"/>
        </w:rPr>
        <w:t>Entrevista qualita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tivos da entrevista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isitos das partes interessadas (leitura mais precisa do diagnóstico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cepção de expectativas (avaliação quantitativa do diagnóstico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ipais estratégias, ações, para atender os requisito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Identificação dos entrevistados:</w:t>
      </w:r>
      <w:r>
        <w:rPr>
          <w:b/>
          <w:sz w:val="28"/>
          <w:szCs w:val="28"/>
        </w:rPr>
        <w:t xml:space="preserve"> Contribuição para a solu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PORTÂNCIA PARA A CONTINUIDADE DA IMPLEMENTAÇÃO DO PLANO – Quem vai gerenciar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– SETOR COMERCIAL /  SERVIÇ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DL, FEDERASUL, SINDILOJAS, SESC, SEBRAE, SINDIPOA, logistas caminho dos antiquários, chalé,Comercio informal, Permissionários do Merc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– SETOR IMOBILIÁRI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GADI, SINDUSCON, SINDIMÓVEIS, ASBEA, IAB, SECOVI/ AGADEMI, STIC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SETOR SOCIEDADE CIV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ssociação dos Moradores do Centro, Fóruns de Planejamento, OP, Associação Demétrio Ribei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SETOR CULTU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MARGS, Santander , Memorial do RGS, CC Mario Quintana, Centro C.Usina do Gasômetro, Solar dos Câmara, IAB, IPHAN, IPHAE,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– SETOR TURISM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mitê de turismo, Convention Bureau, </w:t>
      </w:r>
      <w:r>
        <w:rPr>
          <w:color w:val="FF0000"/>
        </w:rPr>
        <w:t>SINDPOA, SINDLOJAS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– SETOR TRANSPOR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TP, METROPLAN, TRENSURB, ATM, Federação dos transportes, 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SETOR PRIVA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6E6E6" w:val="clear"/>
        <w:rPr/>
      </w:pPr>
      <w:r>
        <w:rPr/>
        <w:t>CDL, FEDERASUL, SINDILOJAS, SESC, SEBRAE, SINDIPOA, logistas caminho dos antiquários, chalé,Comercio informal, Permissionários do Mercado</w:t>
      </w:r>
    </w:p>
    <w:p>
      <w:pPr>
        <w:pStyle w:val="Normal"/>
        <w:rPr/>
      </w:pPr>
      <w:r>
        <w:rPr/>
      </w:r>
    </w:p>
    <w:p>
      <w:pPr>
        <w:pStyle w:val="Normal"/>
        <w:shd w:fill="999999" w:val="clear"/>
        <w:rPr/>
      </w:pPr>
      <w:r>
        <w:rPr/>
        <w:t>AGADI, SINDUSCON, SINDIMÓVEIS, ASBEA, IAB, SECOVI/ AGADEMI, STICC</w:t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/>
      </w:pPr>
      <w:r>
        <w:rPr/>
        <w:t>ATP, ATM</w:t>
      </w:r>
    </w:p>
    <w:p>
      <w:pPr>
        <w:pStyle w:val="Normal"/>
        <w:rPr/>
      </w:pPr>
      <w:r>
        <w:rPr/>
      </w:r>
    </w:p>
    <w:p>
      <w:pPr>
        <w:pStyle w:val="Normal"/>
        <w:shd w:fill="999999" w:val="clear"/>
        <w:rPr/>
      </w:pPr>
      <w:r>
        <w:rPr/>
        <w:t>Comitê de turismo, Convention Bureau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Associação dos Moradores do Centro, Fóruns de Planejamento, OP, Associação Demétrio Ribei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– SETOR INSTITUCION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999999" w:val="clear"/>
        <w:rPr/>
      </w:pPr>
      <w:r>
        <w:rPr/>
        <w:t xml:space="preserve">MARGS, Santander , Memorial do RGS, CC Mario Quintana, Centro C.Usina do Gasômetro, Solar dos Câmara, IAB, Museu do Trabalho, 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 xml:space="preserve">COMPHAC, COMDUA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SETOR PÚBLICO (Instância municipal, estadual e federa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999999" w:val="clear"/>
        <w:rPr/>
      </w:pPr>
      <w:r>
        <w:rPr/>
        <w:t>PMPA (diversas secretarias)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 xml:space="preserve">IPHAN, IPHAE,   </w:t>
      </w:r>
    </w:p>
    <w:p>
      <w:pPr>
        <w:pStyle w:val="Normal"/>
        <w:rPr/>
      </w:pPr>
      <w:r>
        <w:rPr/>
      </w:r>
    </w:p>
    <w:p>
      <w:pPr>
        <w:pStyle w:val="Normal"/>
        <w:shd w:fill="999999" w:val="clear"/>
        <w:rPr/>
      </w:pPr>
      <w:r>
        <w:rPr/>
        <w:t xml:space="preserve">METROPLAN, TRENSURB, Federação dos transportes, APS, Carri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RUPOS FOCADO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>GRUPO 01 – DIA 02 /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suário – trabalhador do Centro</w:t>
      </w:r>
    </w:p>
    <w:p>
      <w:pPr>
        <w:pStyle w:val="Normal"/>
        <w:rPr/>
      </w:pPr>
      <w:r>
        <w:rPr/>
        <w:tab/>
        <w:t>Comunidade – Fóruns de planejamen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UPO 02 – DIA 03 /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necedor de serviços – público e privado</w:t>
      </w:r>
    </w:p>
    <w:p>
      <w:pPr>
        <w:pStyle w:val="Normal"/>
        <w:rPr/>
      </w:pPr>
      <w:r>
        <w:rPr/>
        <w:tab/>
        <w:t>Segurança – pública e privada</w:t>
      </w:r>
    </w:p>
    <w:p>
      <w:pPr>
        <w:pStyle w:val="Normal"/>
        <w:autoSpaceDE w:val="false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Fiscalização de trânsit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Coordenação Operacional Centro - COC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Sr. Guilherme </w:t>
      </w:r>
      <w:r>
        <w:rPr>
          <w:rFonts w:cs="Arial" w:ascii="Arial" w:hAnsi="Arial"/>
          <w:color w:val="0000FF"/>
          <w:sz w:val="20"/>
          <w:szCs w:val="20"/>
          <w:u w:val="single"/>
        </w:rPr>
        <w:t>Coutinho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Fone: 3289-4477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Fiscalização de transport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Coordenação de Operações de Transporte - COT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Sr. Felipe Fraga </w:t>
      </w:r>
      <w:r>
        <w:rPr>
          <w:rFonts w:cs="Arial" w:ascii="Arial" w:hAnsi="Arial"/>
          <w:color w:val="0000FF"/>
          <w:sz w:val="20"/>
          <w:szCs w:val="20"/>
          <w:u w:val="single"/>
        </w:rPr>
        <w:t>Sias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Fone: 3289-4286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xecução e manutenção da sinalização viária e mobiliários de trânsito e transport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Gerência de Mobiliário e Sinalização Viá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 xml:space="preserve">Sr. Jorge Antônio </w:t>
      </w:r>
      <w:r>
        <w:rPr>
          <w:rFonts w:cs="Arial" w:ascii="Arial" w:hAnsi="Arial"/>
          <w:color w:val="0000FF"/>
          <w:sz w:val="20"/>
          <w:szCs w:val="20"/>
          <w:u w:val="single"/>
        </w:rPr>
        <w:t>Brino</w:t>
      </w:r>
      <w:r>
        <w:rPr>
          <w:rFonts w:cs="Arial" w:ascii="Arial" w:hAnsi="Arial"/>
          <w:color w:val="0000FF"/>
          <w:sz w:val="20"/>
          <w:szCs w:val="20"/>
        </w:rPr>
        <w:t xml:space="preserve"> Junior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Fone: 3289-4243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rojeto e cadastro dos pontos de taxis, linhas de lotação e seletivos de transport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Equipe de Transporte Individual e Seletivo - ET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 xml:space="preserve">Sra. </w:t>
      </w:r>
      <w:r>
        <w:rPr>
          <w:rFonts w:cs="Arial" w:ascii="Arial" w:hAnsi="Arial"/>
          <w:color w:val="0000FF"/>
          <w:sz w:val="20"/>
          <w:szCs w:val="20"/>
          <w:u w:val="single"/>
        </w:rPr>
        <w:t>Andrea</w:t>
      </w:r>
      <w:r>
        <w:rPr>
          <w:rFonts w:cs="Arial" w:ascii="Arial" w:hAnsi="Arial"/>
          <w:color w:val="0000FF"/>
          <w:sz w:val="20"/>
          <w:szCs w:val="20"/>
        </w:rPr>
        <w:t xml:space="preserve"> Feldens Lederer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Fone: 3289-4412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UPO 03 – DIA 09 /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urismo, cultura e lazer</w:t>
      </w:r>
    </w:p>
    <w:p>
      <w:pPr>
        <w:pStyle w:val="Normal"/>
        <w:rPr/>
      </w:pPr>
      <w:r>
        <w:rPr/>
        <w:tab/>
        <w:t>Comércio e Serviços, setor imobili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UPO 03 – DIA 09 /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r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0:34:00Z</dcterms:created>
  <dc:creator>spm</dc:creator>
  <dc:description/>
  <dc:language>en-US</dc:language>
  <cp:lastModifiedBy>ttel</cp:lastModifiedBy>
  <dcterms:modified xsi:type="dcterms:W3CDTF">2008-06-30T11:27:00Z</dcterms:modified>
  <cp:revision>7</cp:revision>
  <dc:subject/>
  <dc:title>1 – SETOR COMERCIAL</dc:title>
</cp:coreProperties>
</file>