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 missão é uma declaração sobre o que a organização é, sobre sua razão de ser. Serve de critério para orientar a tomada de decisão, para definir os objetivos e auxiliar na escolha das decisões estraté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Cs/>
        </w:rPr>
        <w:t>Porque existe, qual a função do Centro no contexto da cidade e da regiã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1: TURISMO – ATRAIR O TURISTA E O VISITANTE EXPLORANDO AS ESPECIFICIDADES MATERIAIS E IMATERIAIS DO CENT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2: LAZER E CULTURA – SER O CENTRO DE REFERÊNCIA HISTÓRICO-CULTURAL DA CIDADE E DO ESTADO, OFERECENDO PLENAS CONDIÇÕES PARA AS MAIS DIVERSAS MANIFESTAÇÕES E REPRESENTAÇÕ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3:COMÉRCIO E SERVIÇO – SER UM PÓLO ESTADUAL DE REFERÊNCIA, DE COMÉRCIO E SERVIÇOS ESPECILAIZADO E ORGANIZADO; INTEGRADO COM AS ATIVIDADES RESIDENCIAL E CULTUR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4: ATIVIDADE RESIDENCIAL – ABRIGAR A ATIVIDADE RESIDENCI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ÍNTESE:</w:t>
      </w:r>
    </w:p>
    <w:p>
      <w:pPr>
        <w:pStyle w:val="Normal"/>
        <w:rPr>
          <w:b/>
          <w:b/>
        </w:rPr>
      </w:pPr>
      <w:r>
        <w:rPr>
          <w:b/>
        </w:rPr>
        <w:t>SER O CENTRO DE ATRAÇÃO TURÍSTICA, CULTURAL, COMERCIAL E DE PRESTAÇÃO DE SERVIÇOS DA CIDADE QUE, PELA QUALIDADE DAS ATIVIDADES DESENVOLVIDAS E ESPAÇO PÚBLICO EXISTENTE, POTENCIALIZE TAMBÉM O USO RESIDEN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A visão representa um estado futuro desejável da organização. Representa a expressão de como pretende ser vista e reconhecida. É semelhante a um sonho. Mas ao contrário do sonho, ela diz respeito à realidade. É ainda, uma projeção das oportunidades  futuras e uma concentração de esforços na sua bus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O que desejamos que seja o Centro daqui a dez ano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1: TURISMO – SER O PRINCIPAL REFERENCIAL TURÍSITICO DO RIO GRANDE DO SUL, A PONTO DE TORNAR-SE RECONHECIDO INTERNACIONALMENTE COMO PÓLO TURÍSTICO SEGURO E ACESSÍVEL ECONOMICAM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2: LAZER E CULTURA – SER O REFERENCIAL HISTÓRICO CULTURAL DA CIDADE E DO ESTADO, AMPLIANDO O SEU RECONHECIMENTO PARA O PAÍS E O MERCOSUL ATRAVÉS DE SEUS ESPAÇOS PÚBLICOS E PATRIMÔNIO EDIFICADO QUALIFICADOS, MANTIDOS E UTILIZADOS ADEQUADAM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3:COMÉRCIO E SERVIÇOS – CONSOLIDAÇÃO E REFERÊNCIA PÚBLICA DE ALGUNS PÓLOS ESPECILAIZADOS COM DIVERSIDADE EM VÁRIOS RAMOS DO COMÉRCIO E SERVIÇOS, MAIS DIVERSIFICADO E MAIS COMPETIT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UPO 4: ATIVIDADE RESIDENCIAL - POTENCIALIZAR AS CARACTERÍSTICAS DE CENTRALIDADE PARA MORADIA OCUPANDO ESPAÇOS OCIOSOS E COM O RESGATE DA DIVERSIDADE SOCI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ÍNTESE:</w:t>
      </w:r>
    </w:p>
    <w:p>
      <w:pPr>
        <w:pStyle w:val="Normal"/>
        <w:rPr/>
      </w:pPr>
      <w:r>
        <w:rPr>
          <w:b/>
        </w:rPr>
        <w:t>SER UM CENTRO DE ATRAÇÃO TURÍSTICA, CULTURAL, COMERCIAL E DE PRESTAÇÃO DE SERVIÇOS QUE VIABILIZE PORTO ALEGRE COMO UM PÓLO RECONHECIDO EM ÂMBITO NACIONAL E INTERNACIONAL, PELA QUALIDADE DAS ATIVIDADES DESENVOLVIDAS E ESPAÇO PÚBLICO EXISTENTE, SENDO TAMBÉM O USO RESIDENCIAL CAPAZ DE ATRAIR NOVOS MORADORES E NOVOS INVESTIMENTOS.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2:00Z</dcterms:created>
  <dc:creator>ttel</dc:creator>
  <dc:description/>
  <dc:language>en-US</dc:language>
  <cp:lastModifiedBy>ttel</cp:lastModifiedBy>
  <dcterms:modified xsi:type="dcterms:W3CDTF">2008-04-02T17:50:00Z</dcterms:modified>
  <cp:revision>3</cp:revision>
  <dc:subject/>
  <dc:title>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644016</vt:r8>
  </property>
  <property fmtid="{D5CDD505-2E9C-101B-9397-08002B2CF9AE}" pid="3" name="_AuthorEmail">
    <vt:lpwstr>helton@smc.prefpoa.com.br</vt:lpwstr>
  </property>
  <property fmtid="{D5CDD505-2E9C-101B-9397-08002B2CF9AE}" pid="4" name="_AuthorEmailDisplayName">
    <vt:lpwstr>Helton Estivalet Bello</vt:lpwstr>
  </property>
  <property fmtid="{D5CDD505-2E9C-101B-9397-08002B2CF9AE}" pid="5" name="_EmailSubject">
    <vt:lpwstr>Missão e Visão do Centro</vt:lpwstr>
  </property>
</Properties>
</file>