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zados,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diária em apartamento Luxo Superior single está R$ 200,00 e o triplo R$ 255,00 + 5% de ISS, com café da manhã incluso.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tenciosamente,</w:t>
        <w:br/>
        <w:t>Francine De Marco</w:t>
        <w:br/>
        <w:t>Atendente de Reservas</w:t>
        <w:br/>
        <w:t>Tel:   +55 51 3325 7797</w:t>
        <w:br/>
        <w:t>Fax: +55 51 3325 7707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reservas@intercityhoteis.com.br</w:t>
        </w:r>
      </w:hyperlink>
      <w:r>
        <w:rPr>
          <w:rFonts w:cs="Arial" w:ascii="Arial" w:hAnsi="Arial"/>
          <w:sz w:val="20"/>
          <w:szCs w:val="20"/>
        </w:rPr>
        <w:br/>
        <w:t xml:space="preserve">visi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intercityhoteis.com.br</w:t>
        </w:r>
      </w:hyperlink>
      <w:r>
        <w:rPr>
          <w:rFonts w:cs="Arial" w:ascii="Arial" w:hAnsi="Arial"/>
          <w:sz w:val="20"/>
          <w:szCs w:val="20"/>
        </w:rPr>
        <w:br/>
        <w:t>Reservas 0300 210 7700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ão Paulo - Porto Alegre - Gramado - Florianópolis - Caxias do Sul -</w:t>
        <w:br/>
        <w:t>Cuiabá - Jundiaí - Gravataí - Campo Grande* - Natal - Salvador*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ta mensagem e quaisquer anexos são exclusivamente para o uso da parte</w:t>
        <w:br/>
        <w:t>endereçada e poderão conter dados privilegiados e confidenciais. Caso o</w:t>
        <w:br/>
        <w:t>leitor da mensagem não seja a parte a quem ela foi endereçada, nem um</w:t>
        <w:br/>
        <w:t>representante autorizado da mesma, ficará notificado, por meio desta, que</w:t>
        <w:br/>
        <w:t>qualquer divulgação desta comunicação é estritamente proibida. Se esta</w:t>
        <w:br/>
        <w:t>comunicação foi recebida erroneamente, por favor, notifique-nos disto</w:t>
        <w:br/>
        <w:t>imediatamente por e-mail e delete a mensagem e quaisquer anexos a ela de</w:t>
        <w:br/>
        <w:t>seu sistema.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aberturas fu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intercityhoteis.com.br" TargetMode="External"/><Relationship Id="rId3" Type="http://schemas.openxmlformats.org/officeDocument/2006/relationships/hyperlink" Target="http://www.intercityhotei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31:00Z</dcterms:created>
  <dc:creator>ttel</dc:creator>
  <dc:description/>
  <dc:language>en-US</dc:language>
  <cp:lastModifiedBy>ttel</cp:lastModifiedBy>
  <dcterms:modified xsi:type="dcterms:W3CDTF">2008-04-17T19:31:00Z</dcterms:modified>
  <cp:revision>1</cp:revision>
  <dc:subject/>
  <dc:title>Prezados,</dc:title>
</cp:coreProperties>
</file>