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m 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gradecemos o interesse em nossos serviços, será um prazer atendê-los no </w:t>
      </w:r>
      <w:r>
        <w:rPr>
          <w:rFonts w:cs="Arial" w:ascii="Arial" w:hAnsi="Arial"/>
          <w:b/>
          <w:bCs/>
          <w:sz w:val="20"/>
          <w:szCs w:val="20"/>
        </w:rPr>
        <w:t xml:space="preserve">Blue Tree Millenium Porto Alegre! </w:t>
      </w:r>
      <w:r>
        <w:rPr>
          <w:rFonts w:cs="Arial" w:ascii="Arial" w:hAnsi="Arial"/>
          <w:sz w:val="20"/>
          <w:szCs w:val="20"/>
        </w:rPr>
        <w:t>Estamos localizados na Av. Borges de Medeiros, zona sul de Porto Alegre, a 500 metros do Shopping Praia de Belas e a apenas 15 minutos do Aeroporto Internacional Salgado Filho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forme solicitado, os valores para sua hospedagem no período de </w:t>
      </w:r>
      <w:r>
        <w:rPr>
          <w:rFonts w:cs="Arial" w:ascii="Arial" w:hAnsi="Arial"/>
          <w:b/>
          <w:bCs/>
          <w:sz w:val="20"/>
        </w:rPr>
        <w:t>05/05 a 08/05/08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i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pto. Superior               Single  R$ 194,00 / Double R$ 222,00 POR 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pto. Luxo                    Single  R$ 222,00 / Double R$ 250,00 POR 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pto. Luxo Família        Double R$ 275,00 / Quadr. R$ 323,00 POR DIA</w:t>
      </w:r>
    </w:p>
    <w:p>
      <w:pPr>
        <w:pStyle w:val="Normal"/>
        <w:numPr>
          <w:ilvl w:val="0"/>
          <w:numId w:val="0"/>
        </w:numPr>
        <w:spacing w:before="280" w:after="0"/>
        <w:ind w:left="708" w:hanging="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iCs/>
          <w:kern w:val="2"/>
          <w:sz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fé da manhã cortesia para hóspedes quando servido no restaura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Refeições não inclusas na diá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Restaurante terceirizado, valor médio da refeição R$ 30,00 + 10% por pesso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icionar a tarifa 5% ISS + R$ 2,00 de taxa de turismo por apartamento/ por d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ceitamos os cartões Mastercard, Visa, Amex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sso horário de check-in é a partir das 12hs. e o check-out até às 12hs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tacionamento com manobrista no valor de R$ 10,00 a diá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 valores acima poderão ser reajustados sem aviso prév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partamentos sujeitos a disponibi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0"/>
          <w:szCs w:val="20"/>
        </w:rPr>
        <w:t>Estamos a sua disposição para maiores informações.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  <w:b/>
          <w:bCs/>
          <w:sz w:val="20"/>
        </w:rPr>
        <w:t>Daiane Rizz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  <w:sz w:val="20"/>
          <w:szCs w:val="20"/>
        </w:rPr>
        <w:t>Coordenadora de reserv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lue Tree Millenium Flat - Porto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  <w:sz w:val="20"/>
          <w:szCs w:val="20"/>
        </w:rPr>
        <w:t>Fone: 51.3026.2200 Fax:51.3026.670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 Narrow" w:hAnsi="Arial Narrow"/>
            <w:u w:val="single"/>
          </w:rPr>
          <w:t>reservas.millenium@bluetree.com.br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.millenium@bluetree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06:00Z</dcterms:created>
  <dc:creator>ttel</dc:creator>
  <dc:description/>
  <dc:language>en-US</dc:language>
  <cp:lastModifiedBy>ttel</cp:lastModifiedBy>
  <cp:lastPrinted>2008-04-17T16:33:00Z</cp:lastPrinted>
  <dcterms:modified xsi:type="dcterms:W3CDTF">2008-04-17T19:35:00Z</dcterms:modified>
  <cp:revision>3</cp:revision>
  <dc:subject/>
  <dc:title>Bom dia</dc:title>
</cp:coreProperties>
</file>