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19D55"/>
          <w:sz w:val="15"/>
          <w:szCs w:val="15"/>
        </w:rPr>
        <w:t xml:space="preserve">Jornal do Comércio - Geral - pg. 32 </w:t>
      </w:r>
      <w:r>
        <w:rPr/>
        <w:br/>
      </w:r>
      <w:r>
        <w:rPr>
          <w:rFonts w:cs="Verdana" w:ascii="Verdana" w:hAnsi="Verdana"/>
          <w:b/>
          <w:bCs/>
          <w:color w:val="000000"/>
        </w:rPr>
        <w:t>Encontro aborda o potencial turístico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2º Encontro de Planejamento Estratégico - Centro, um cenário para 10 anos apresentou uma série de alternativas para o bairro mais antigo de Porto Alegre. Por meio de estudos e casos práticos, foram colocadas formas para mudar a dinâmica urbana, garantindo qualidade de vida e sustentabilidade econômica. </w:t>
        <w:br/>
        <w:br/>
        <w:t xml:space="preserve">A partir dessas possibilidades, o Programa Viva o Centro finaliza, ainda em 2008, o Plano de Diretrizes que irá propor estratégias de ação integrada para o resgate da área. </w:t>
        <w:br/>
        <w:br/>
        <w:t xml:space="preserve">Ontem, foi reforçado o potencial turístico do Centro, assim como a necessidade de qualificar os espaços, com destaque para o cais do porto. Também ocorreu a apresentação do caso de Barcelona, que assinou um protocolo de cooperação com a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prefeitur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b/>
          <w:b/>
          <w:bCs/>
          <w:color w:val="F19D55"/>
          <w:sz w:val="15"/>
          <w:szCs w:val="15"/>
        </w:rPr>
      </w:pPr>
      <w:r>
        <w:rPr>
          <w:rFonts w:cs="Verdana" w:ascii="Verdana" w:hAnsi="Verdana"/>
          <w:b/>
          <w:bCs/>
          <w:color w:val="F19D55"/>
          <w:sz w:val="15"/>
          <w:szCs w:val="15"/>
        </w:rPr>
        <w:t xml:space="preserve">Jornal do Comércio - Política - pg. 26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4:00Z</dcterms:created>
  <dc:creator>ttel</dc:creator>
  <dc:description/>
  <dc:language>en-US</dc:language>
  <cp:lastModifiedBy>ttel</cp:lastModifiedBy>
  <dcterms:modified xsi:type="dcterms:W3CDTF">2008-05-12T16:34:00Z</dcterms:modified>
  <cp:revision>1</cp:revision>
  <dc:subject/>
  <dc:title>Jornal do Comércio - Geral - pg</dc:title>
</cp:coreProperties>
</file>