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lipagem de 7 de mai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8996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6"/>
      </w:tblGrid>
      <w:tr>
        <w:trPr/>
        <w:tc>
          <w:tcPr>
            <w:tcW w:w="89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rnal do Comércio – Geral - pág. 28 - 7/5/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ontro define ações para o Centro de Porto Aleg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debater as ações para qualificar a região central de Porto Alegre, a prefeitura está promovendo o 2º Encontro de Planejamento Estratégico - Centro, um cenário para 10 anos. O evento começou ontem e se estende até hoje no hotel Embaixador.</w:t>
              <w:br/>
              <w:t>Pela manhã, na abertura do encontro, o prefeito José Fogaça e a diretora do gabinete de Estudos Urbanos da prefeitura de Barcelona (Espanha), Áurea Gallén Diaz, assinaram um protocolo de cooperação técnica para a elaboração de um plano urbanístico e de diretrizes do programa Viva o Centro.</w:t>
              <w:br/>
              <w:t>A arquiteta espanhola Áurea Diaz também vai participar de um dos painéis do evento, que ocorre a partir das 14h de hoje. Ela vai falar sobre um dos projetos realizados na cidade. "Barcelona representa um paradigma em estratégia de renovação urbana, é uma referência mundial", destaca o gerente do Viva o Centro, Glênio Bohrer.</w:t>
              <w:br/>
              <w:t>Na manhã de ontem, os temas abordados foram as tendências do comércio e de ocupação de imóveis, além da questão da segurança pública no Centro. O presidente da Câmara de Dirigentes Lojistas (CDL), Vilson Noer, pediu que fossem criados novos estímulos para a retomada de investimentos no setor hoteleiro e de estacionamentos na região central da Capital. "Acredito que o projeto Cais do Porto deve priorizar este tipo de iniciativa", explica.</w:t>
              <w:br/>
              <w:t>O vice-presidente do Sindicato dos Corretores de Imóveis (Sindimóveis-RS), Sidney Fontoura, disse que o Centro de Porto Alegre poderia comportar até cem mil moradores, quase três vezes mais do que os 37 mil existentes atualmente. "Há uma oferta abundante de imóveis. A taxa de desocupação é grande", comen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01:00Z</dcterms:created>
  <dc:creator>ttel</dc:creator>
  <dc:description/>
  <dc:language>en-US</dc:language>
  <cp:lastModifiedBy>ttel</cp:lastModifiedBy>
  <dcterms:modified xsi:type="dcterms:W3CDTF">2008-05-08T12:01:00Z</dcterms:modified>
  <cp:revision>1</cp:revision>
  <dc:subject/>
  <dc:title>Clipagem de 7 de maio de 2008</dc:title>
</cp:coreProperties>
</file>