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PAINEL 01 –  “Em relação ao centro é preciso correr”. Esta foi uma declaração marcante do Workshop. A questão que se põe é: correr para onde? Muitas vezes fala-se do futuro do Centro em uma perspectiva passadista, tendo por referência um passado cada vez mais mítico. “Antigamente o Centro era seguro, oferecia opões de lazer, tinha um comércio requintado, hoje o centro está degradado, inseguro, tomado pelo comércio informal.” Este é o pensamento geral. O que pouco se questiona é se, tomando-se como verdadeira a assertiva de que o Centro está degradado, ele chegou a essa situação porque as pessoas o abandonaram, ou ele foi abandonado porque se degradou. Qual o sentido dessa dinâmica? Seja qual for a resposta para inegável que o futuro do Centro só pode ser pensado no contexto do futuro da cidade. Foi o desenvolvimento da cidade como um todo que transformou o Centro no que ele é hoje, com seus defeitos e qualidades. O dinamismo urbano, social e econômico da cidade é que deverá ditar o futuro do Centro; caso contrário, esse futuro nos reservará um Centro que será apenas uma </w:t>
      </w:r>
      <w:r>
        <w:rPr>
          <w:u w:val="single"/>
        </w:rPr>
        <w:t>paisagem</w:t>
      </w:r>
      <w:r>
        <w:rPr/>
        <w:t xml:space="preserve">, com seus belos prédios históricos, suas belas praças, mas não será um </w:t>
      </w:r>
      <w:r>
        <w:rPr>
          <w:u w:val="single"/>
        </w:rPr>
        <w:t>lugar</w:t>
      </w:r>
      <w:r>
        <w:rPr/>
        <w:t xml:space="preserve"> (entendido como o resultado da relação entre espaço e sujeito). </w:t>
      </w:r>
    </w:p>
    <w:p>
      <w:pPr>
        <w:pStyle w:val="Normal"/>
        <w:jc w:val="both"/>
        <w:rPr/>
      </w:pPr>
      <w:r>
        <w:rPr/>
      </w:r>
    </w:p>
    <w:p>
      <w:pPr>
        <w:pStyle w:val="Normal"/>
        <w:jc w:val="both"/>
        <w:rPr/>
      </w:pPr>
      <w:r>
        <w:rPr/>
        <w:t xml:space="preserve">PAINEL 02 – A mobilidade é, sem dúvida, um veículo de transformação no sentido mais amplo do termo. Transformação urbana, comportamental e social. Em uma cidade do porte de Porto Alegre o mínimo que se pode desejar é que as pessoas possam movimentar-se, ir de um lugar a outro de forma rápida, eficiente, limpa, racional. Como o Centro é o destino de grande parte dos usuários do sistema de transporte coletivo disponível na cidade, e como parece haver um consenso quanto a atual inadequação, ou, no mínimo, insuficiência desse sistema, muitas soluções são apresentadas. Não há consenso, porém, quanto a essas soluções; enquanto alguns falam em simplesmente melhorar o sistema vigente (os Portais, apresentados no Workshop, são o exemplo mais nítido dessa proposta), há os que pregam uma mudança mais profunda, o que levaria inexoravelmente à implantação do metrô. Em qualquer dos casos, o impacto urbano em relação ao Centro será considerável. Um dado concreto, porém, não pode deixar de ser levado em conta: o número de veículos particulares circulando pela cidade aumentou consideravelmente, e o sistema viário parece não estar preparado para esse incremento, o que torna mais urgente a necessidade de otimização do sistema de transporte coletivo e quase inevitável a implantação, pelo menos a médio prazo, do sistema de metrô.  </w:t>
      </w:r>
    </w:p>
    <w:p>
      <w:pPr>
        <w:pStyle w:val="Normal"/>
        <w:jc w:val="both"/>
        <w:rPr/>
      </w:pPr>
      <w:r>
        <w:rPr/>
      </w:r>
    </w:p>
    <w:p>
      <w:pPr>
        <w:pStyle w:val="Normal"/>
        <w:jc w:val="both"/>
        <w:rPr/>
      </w:pPr>
      <w:r>
        <w:rPr/>
        <w:t xml:space="preserve">PAINEL 03 – Há anos fala-se em “revitalização do porto” de nossa cidade. Alguns projetos surgiram e foram abandonados depois de muitas críticas. O projeto ora em voga prevê integração do espaço onde antes havia o porto com o Centro, com a utilização dos armazéns e do espaço junto ao rio. Esse projeto dá um papel preponderante à iniciativa privada, o que não deixa de ter seus riscos, especialmente no que diz com uma possível “elitização” do potencial público usuário do espaço e seus serviços. Não se pode esquecer, de outro lado, que o porto integra a orla do Guaíba, e como tal deve ser pensado, integrando um programa amplo de revitalização e de reaproximação da população da cidade com seu rio. </w:t>
      </w:r>
    </w:p>
    <w:p>
      <w:pPr>
        <w:pStyle w:val="Normal"/>
        <w:jc w:val="both"/>
        <w:rPr/>
      </w:pPr>
      <w:r>
        <w:rPr/>
      </w:r>
    </w:p>
    <w:p>
      <w:pPr>
        <w:pStyle w:val="Normal"/>
        <w:jc w:val="both"/>
        <w:rPr/>
      </w:pPr>
      <w:r>
        <w:rPr/>
        <w:t>PAINEL 04 – As comparações entre o que ocorreu em Barcelona nas décadas de 80 e 90 e o que pode ser feito em Porto Alegre voltaram a ganhar relevo especialmente depois que nossa cidade foi indicada como possível sede de jogos da Copa de 2014. Como se sabe, a ampla reforma urbana ocorrida na cidade catalã teve por marco inicial justamente a Copa de 1982, realizada na Espanha, e atingiu seu ponto culminante com a preparação da cidade para sediar os Jogos Olímpicos de 1992. A experiência de Barcelona instiga ainda mais os porto-alegrenses na medida em que são duas cidades com uma extensa orla (embora as semelhanças, sejam geográficas, culturais, arquitetônicas ou sociais, parem por aí). Talvez essa “ponte” que se pretenda estabelecer entre as duas cidades seja um pouco longa demais, de difícil e custosa execução. Barcelona é um exemplo sempre citado de reformas urbanas exitosas; mas lá houve uma certa ruptura, houve uma clara opção, prédios foram demolidos (e não refuncionalizados) em nome de um nova concepção de cidade. O resultado foi ótimo, mas talvez se possam construir pontes mais curtas, buscando a experiência de cidades mais próximas da nossa (tanto geográfica como culturalmente), como é o caso, para citar apenas um exemplo, de Montevidéo e seu Rio da Pra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5:00Z</dcterms:created>
  <dc:creator>ttel</dc:creator>
  <dc:description/>
  <dc:language>en-US</dc:language>
  <cp:lastModifiedBy>ttel</cp:lastModifiedBy>
  <dcterms:modified xsi:type="dcterms:W3CDTF">2008-06-02T19:45:00Z</dcterms:modified>
  <cp:revision>2</cp:revision>
  <dc:subject/>
  <dc:title>PAINEL 01 –  “Em relação ao centro é preciso cor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586317</vt:r8>
  </property>
  <property fmtid="{D5CDD505-2E9C-101B-9397-08002B2CF9AE}" pid="3" name="_AuthorEmail">
    <vt:lpwstr>mauro@pgm.prefpoa.com.br</vt:lpwstr>
  </property>
  <property fmtid="{D5CDD505-2E9C-101B-9397-08002B2CF9AE}" pid="4" name="_AuthorEmailDisplayName">
    <vt:lpwstr>Mauro de Almeida Canabarro</vt:lpwstr>
  </property>
  <property fmtid="{D5CDD505-2E9C-101B-9397-08002B2CF9AE}" pid="5" name="_EmailSubject">
    <vt:lpwstr>workshop</vt:lpwstr>
  </property>
  <property fmtid="{D5CDD505-2E9C-101B-9397-08002B2CF9AE}" pid="6" name="_ReviewingToolsShownOnce">
    <vt:lpwstr/>
  </property>
</Properties>
</file>